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5  » __</w:t>
      </w:r>
      <w:r>
        <w:rPr>
          <w:u w:val="single"/>
        </w:rPr>
        <w:t>нояб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-20/927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2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10.2017 № 149/3/2/2-2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 № АД-ККТ-02-2017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5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10.2017 № 149/3/2/2-2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 № АД-ККТ-03-2017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7-11-15T14:39:00Z</dcterms:modified>
  <cp:revision>11</cp:revision>
  <dc:subject>-</dc:subject>
  <dc:title>-</dc:title>
</cp:coreProperties>
</file>