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7</w:t>
      </w:r>
      <w:r>
        <w:rPr/>
        <w:t>_» __</w:t>
      </w:r>
      <w:r>
        <w:rPr>
          <w:u w:val="single"/>
        </w:rPr>
        <w:t>октябр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ПА-7-20/93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ВОТОР СТ2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ТОР СТ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 № 149/3/2/2-28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 № 149/3/2/2-28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 № НДР-ККТ-18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ВОТОР СТ3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ТОР СТ3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 № НДР-ККТ-19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ВОТОР СТ5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ТОР СТ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 № НДР-ККТ-20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ВОТОР СТ51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ТОР СТ5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 № НДР-ККТ-21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ВОТОР 1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ТОР 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.2021 № 149/3/2/2-2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 № НДР-ККТ-22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3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10-28T06:31:00Z</dcterms:modified>
  <cp:revision>3</cp:revision>
  <dc:subject>-</dc:subject>
  <dc:title>-</dc:title>
</cp:coreProperties>
</file>