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29</w:t>
      </w:r>
      <w:r>
        <w:rPr/>
        <w:t xml:space="preserve"> » _</w:t>
      </w:r>
      <w:r>
        <w:rPr>
          <w:u w:val="single"/>
        </w:rPr>
        <w:t>ноября</w:t>
      </w:r>
      <w:r>
        <w:rPr/>
        <w:t xml:space="preserve">__ 2017 г.  </w:t>
        <w:br/>
        <w:t xml:space="preserve">        №_</w:t>
      </w:r>
      <w:r>
        <w:rPr>
          <w:u w:val="single"/>
        </w:rPr>
        <w:t>ЕД-7-20/991</w:t>
      </w:r>
      <w:r>
        <w:rPr>
          <w:u w:val="single"/>
          <w:lang w:val="en-US"/>
        </w:rPr>
        <w:t>@</w:t>
      </w:r>
      <w:r>
        <w:rPr/>
        <w:t>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SK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54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ирма ПИЛО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37965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5.10.2017 № 149/3/2/2-23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 № МФ/ОДР/ЭККТ/17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КИТ Онлайн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ИТ ИНВЕ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0079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Онлайн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5.10.2017 № 149/3/2/2-23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 № 40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АПКаТ-центр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FN</w:t>
      </w:r>
      <w:r>
        <w:rPr>
          <w:sz w:val="28"/>
          <w:szCs w:val="28"/>
        </w:rPr>
        <w:t>-1.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/ФА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фоОбор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8016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1.11.2017 № 149/3/2/2-24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1.2017 № 41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АПКаТ-центр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Ока М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ЧЕТНО АНАЛИТИЧЕСКИЕ МАШИ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85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 М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3.11.2017 № 149/3/2/2-24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1.2017 № 43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АПКаТ-центр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Кассир 57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П Систе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2793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57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3.11.2017 № 149/3/2/2-24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7 № МФ/ОДР/ЭККТ/17-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АТОЛ 91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9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0.11.2017 № 149/3/2/2-25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 № АД-ККТ-05-2017-Э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25:00Z</dcterms:created>
  <dc:creator>-</dc:creator>
  <dc:description>-</dc:description>
  <cp:keywords>-</cp:keywords>
  <dc:language>en-US</dc:language>
  <cp:lastModifiedBy>Холкин Евгений Алексеевич</cp:lastModifiedBy>
  <cp:lastPrinted>2017-11-22T14:43:00Z</cp:lastPrinted>
  <dcterms:modified xsi:type="dcterms:W3CDTF">2017-11-29T13:40:00Z</dcterms:modified>
  <cp:revision>7</cp:revision>
  <dc:subject>-</dc:subject>
  <dc:title>-</dc:title>
</cp:coreProperties>
</file>