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 ФНС России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по крупнейшим налогоплательщикам №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6_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2022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-3-05/95@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  <w:br/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государственных гражданских служащих Межрегиональной инспекции Федеральной налоговой службы по крупнейшим налогоплательщикам № 2 </w:t>
        <w:br/>
        <w:t>и урегулирования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2"/>
        <w:gridCol w:w="1843"/>
        <w:gridCol w:w="2976"/>
        <w:gridCol w:w="1843"/>
        <w:gridCol w:w="2977"/>
      </w:tblGrid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ц временно замещаю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ова Екате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начальника </w:t>
              <w:br/>
              <w:t>МИ ФНС России по крупнейшим налогоплательщикам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начальника </w:t>
              <w:br/>
              <w:t>МИ ФНС России по крупнейшим налогоплательщикам № 2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  <w:szCs w:val="22"/>
                <w:lang w:val="ru-RU"/>
              </w:rPr>
              <w:t>Лещенк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2"/>
                <w:lang w:val="ru-RU"/>
              </w:rPr>
              <w:t>Игорь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правового отде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правового отдела № 1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п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кова Анастас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кадров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нько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дре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нд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езопасности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фсоюзной организ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фсоюз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 ФНС России по крупнейшим налогоплательщикам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зависимый эксперт по соглас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разовательных учреждений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зависимый эксперт по соглас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разовательных учреждений высш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хо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Аршак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еляев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гунд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6:00Z</dcterms:created>
  <dc:creator>9972-00-679</dc:creator>
  <dc:description/>
  <cp:keywords/>
  <dc:language>en-US</dc:language>
  <cp:lastModifiedBy>Якупова Гузалия Минегазизовна</cp:lastModifiedBy>
  <cp:lastPrinted>2022-08-29T10:55:00Z</cp:lastPrinted>
  <dcterms:modified xsi:type="dcterms:W3CDTF">2023-04-28T09:03:00Z</dcterms:modified>
  <cp:revision>2</cp:revision>
  <dc:subject/>
  <dc:title/>
</cp:coreProperties>
</file>