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 xml:space="preserve">к приказу МИ ФНС России 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по крупнейшим налогоплательщикам №7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от « 12 » октября 2017 №</w:t>
      </w:r>
      <w:r>
        <w:rPr/>
        <w:t xml:space="preserve">  </w:t>
      </w:r>
      <w:r>
        <w:rPr>
          <w:sz w:val="24"/>
          <w:szCs w:val="24"/>
        </w:rPr>
        <w:t>04-01/08/43@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 О С Т А 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миссии межрегиональной инспекции Федеральной налоговой служб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по крупнейшим налогоплательщикам №7 по соблюдению требований к служебному поведению федеральных государственных гражданских служащих и урегулированию конфликта интере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25"/>
        <w:gridCol w:w="7621"/>
      </w:tblGrid>
      <w:tr>
        <w:trPr/>
        <w:tc>
          <w:tcPr>
            <w:tcW w:w="2269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 Коршун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инспекции, председатель комиссии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Семено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начальника отдела кадров, заместитель председателя комиссии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Светико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 отдела безопасности, секретарь комиссии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Горохо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кадров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sz w:val="28"/>
                <w:szCs w:val="28"/>
              </w:rPr>
              <w:t>Е.В. Гончаренко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отдела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Устинюк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sz w:val="28"/>
                <w:szCs w:val="28"/>
              </w:rPr>
              <w:t>Главный государственный налоговый инспектор отдела работы с налогоплательщиками, профорг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Забели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sz w:val="28"/>
                <w:szCs w:val="28"/>
              </w:rPr>
              <w:t xml:space="preserve">Проректор по кадрам и качеству образования Московского финансово-юридического университета МФЮА </w:t>
              <w:br/>
              <w:t>(по согласованию)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. Горшко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Московского финансово-юридического университета МФЮА 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849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8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hd w:fill="FFFFFF" w:val="clear"/>
      <w:jc w:val="center"/>
    </w:pPr>
    <w:rPr>
      <w:b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1:47:00Z</dcterms:created>
  <dc:creator>User</dc:creator>
  <dc:description/>
  <cp:keywords/>
  <dc:language>en-US</dc:language>
  <cp:lastModifiedBy>Светиков Андрей Вячеславович</cp:lastModifiedBy>
  <cp:lastPrinted>2017-11-20T14:54:00Z</cp:lastPrinted>
  <dcterms:modified xsi:type="dcterms:W3CDTF">2017-11-20T11:55:00Z</dcterms:modified>
  <cp:revision>3</cp:revision>
  <dc:subject/>
  <dc:title> </dc:title>
</cp:coreProperties>
</file>