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№ 1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Форма «</w:t>
      </w:r>
      <w:r>
        <w:rPr>
          <w:sz w:val="28"/>
          <w:szCs w:val="28"/>
        </w:rPr>
        <w:t xml:space="preserve">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» к </w:t>
      </w:r>
      <w:r>
        <w:rPr>
          <w:sz w:val="28"/>
          <w:szCs w:val="28"/>
          <w:lang w:eastAsia="en-US"/>
        </w:rPr>
        <w:t xml:space="preserve">приказу Федеральной налоговой службы от </w:t>
      </w:r>
      <w:r>
        <w:rPr>
          <w:sz w:val="28"/>
          <w:szCs w:val="28"/>
        </w:rPr>
        <w:t>26.11.2014 № ММВ-7-11/598@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en-US"/>
        </w:rPr>
        <w:t>1. Поле «</w:t>
      </w:r>
      <w:r>
        <w:rPr>
          <w:kern w:val="2"/>
          <w:sz w:val="28"/>
          <w:szCs w:val="28"/>
        </w:rPr>
        <w:t xml:space="preserve">Способ информирования о результатах рассмотрения сообщ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:» дополнить строкой «4»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«4 – в многофункциональном центре предоставления государственных и муниципальных услуг (далее – МФЦ), через который подано настоящее сообщение, для чего выражаю согласие на передачу мне документов, составляющих налоговую тайну, на бумажном носителе через 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раздела «Заполняется работником налогового органа» дополнить словами «или 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0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№ 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Формат представления Сообщения о наличии объектов недвижимого имуществ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 (или) транспортных средств, признаваемых объектами налогообложения по соответствующим налогам, уплачиваемым физическими лицами, в электронной форме» к </w:t>
      </w:r>
      <w:r>
        <w:rPr>
          <w:sz w:val="28"/>
          <w:szCs w:val="28"/>
          <w:lang w:eastAsia="en-US"/>
        </w:rPr>
        <w:t xml:space="preserve">приказу Федеральной налоговой служб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6.11.2014 № ММВ-7-11/598@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.2 «Состав и структура документа (Документ)» строку «Способ информирования о результатах рассмотрения сообщения, за исключением налогоплательщиков - физических лиц, получивших доступ к личному кабинету налогоплательщика» изложить в следующей редакции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1"/>
        <w:gridCol w:w="971"/>
        <w:gridCol w:w="278"/>
        <w:gridCol w:w="691"/>
        <w:gridCol w:w="559"/>
        <w:gridCol w:w="5016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информирования о результатах рассмотрения сообщения, за исключением налогоплательщиков - физических лиц, получивших доступ к личному кабинету налогоплательщика              и не направивших в налоговый орган уведомление о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учения документов на бумажном носител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нфРез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1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– в налоговом органе, через который подано настоящее сообщение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– по почте по имеющемуся у налогового органа адресу места жительства (места пребывания) налогоплательщика - физического лица, подавшего сообщ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 – по телекоммуникационным каналам связи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 – в многофункциональном центре предоставления государственных и муниципальных услуг (далее – МФЦ), через который подано настоящее сообщение, с выражением согласия на передачу документов, составляющих налоговую тайну, на бумажном носителе через МФЦ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не используется при представлении Сообщения по телекоммуникационным каналам связи</w:t>
            </w:r>
          </w:p>
        </w:tc>
      </w:tr>
    </w:tbl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№ 3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</w:t>
      </w:r>
      <w:r>
        <w:rPr>
          <w:sz w:val="28"/>
          <w:szCs w:val="28"/>
        </w:rPr>
        <w:t xml:space="preserve">орядок заполнения формы «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» к </w:t>
      </w:r>
      <w:r>
        <w:rPr>
          <w:sz w:val="28"/>
          <w:szCs w:val="28"/>
          <w:lang w:eastAsia="en-US"/>
        </w:rPr>
        <w:t xml:space="preserve">приказу Федеральной налоговой служб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6.11.2014 № ММВ-7-11/598@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9 после слов «налогового органа» дополнить словами «или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полнить пунктом 14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1. В поле «</w:t>
      </w:r>
      <w:r>
        <w:rPr>
          <w:bCs/>
          <w:sz w:val="28"/>
          <w:szCs w:val="28"/>
        </w:rPr>
        <w:t>Способ информирования о результатах рассмотрения сообщ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:</w:t>
      </w:r>
      <w:r>
        <w:rPr>
          <w:sz w:val="28"/>
          <w:szCs w:val="28"/>
        </w:rPr>
        <w:t xml:space="preserve">» по выбору налогоплательщика указ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д «1» – в случае необходимости информирования о результатах рассмотрения Сообщения в налоговом органе, через который подано Сообщ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д «2» – в случае необходимости информирования о результатах рассмотрения Сообщения по почте по имеющемуся у налогового органа адресу места жительства (места пребывания) налогоплательщика - физического лица, подавшего Сообщ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;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) код «3» – в случае необходимости информирования о результатах рассмотрения Сообщения </w:t>
      </w:r>
      <w:r>
        <w:rPr>
          <w:kern w:val="2"/>
          <w:sz w:val="28"/>
          <w:szCs w:val="28"/>
        </w:rPr>
        <w:t xml:space="preserve">в электронной форме </w:t>
      </w:r>
      <w:r>
        <w:rPr>
          <w:bCs/>
          <w:kern w:val="2"/>
          <w:sz w:val="28"/>
          <w:szCs w:val="28"/>
        </w:rPr>
        <w:t>по</w:t>
      </w:r>
      <w:r>
        <w:rPr>
          <w:kern w:val="2"/>
          <w:sz w:val="28"/>
          <w:szCs w:val="28"/>
        </w:rPr>
        <w:t xml:space="preserve"> телекоммуникационным каналам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«4» – в случае необходимости информирования о результатах рассмотрения Сообщения в многофункциональном центре предоставления государственных и муниципальных услуг (далее – МФЦ), через который подано Сообщение, с одновременным выражением согласия налогоплательщика на передачу ему документов, составляющих налоговую тайну, на бумажном носителе через МФ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№ 2 «Справочник «Субъе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Адыгея» дополнить словом «(Адыге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а «Татарстан» дополнить словом «(Татарстан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Чувашская Республика» дополнить словом « - Чуваш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Кемеровская область» дополнить словом « - Кузбасс»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 у</w:t>
      </w:r>
      <w:r>
        <w:rPr>
          <w:sz w:val="28"/>
          <w:szCs w:val="28"/>
          <w:lang w:eastAsia="en-US"/>
        </w:rPr>
        <w:t>ведомления о выбранных объектах налогообложения, в отношении которых предоставляется налоговая льгота по налогу на имущество физических лиц» к приказу Федеральной налоговой службы от 13.07.2015 № ММВ-7-11/280@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1. В разделе «</w:t>
      </w:r>
      <w:r>
        <w:rPr>
          <w:kern w:val="2"/>
          <w:sz w:val="28"/>
          <w:szCs w:val="28"/>
        </w:rPr>
        <w:t>Способ информирования о результатах рассмотрения уведом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:»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в строке «1 - в налоговом органе, через который подано настоящее сообщение» слово «сообщение» заменить словом «уведомление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ь строкой «3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 – в многофункциональном центре предоставления государственных и муниципальных услуг (далее – МФЦ), через который подано настоящее уведомление, для чего выражаю согласие на передачу мне документов, составляющих налоговую тайну, на бумажном носителе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раздела «Заполняется работником налогового органа» дополнить словами «или МФ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№ 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Форма з</w:t>
      </w:r>
      <w:r>
        <w:rPr>
          <w:sz w:val="28"/>
          <w:szCs w:val="28"/>
        </w:rPr>
        <w:t xml:space="preserve">аявления о предоставлении налоговой льготы по транспортному налогу, земельному налогу, налогу на имущество физических лиц» к </w:t>
      </w:r>
      <w:r>
        <w:rPr>
          <w:sz w:val="28"/>
          <w:szCs w:val="28"/>
          <w:lang w:eastAsia="en-US"/>
        </w:rPr>
        <w:t xml:space="preserve">приказу Федеральной налоговой службы от </w:t>
      </w:r>
      <w:r>
        <w:rPr>
          <w:sz w:val="28"/>
          <w:szCs w:val="28"/>
        </w:rPr>
        <w:t>14.11.2017 № ММВ-7-21/897@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1. В разделе 3 «</w:t>
      </w:r>
      <w:r>
        <w:rPr>
          <w:sz w:val="28"/>
          <w:szCs w:val="28"/>
        </w:rPr>
        <w:t xml:space="preserve">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«1 – в налоговом органе или в многофункциональном центре предоставления государственных и муниципальных услуг, через который подано настоящее заявление» слова «или в многофункциональном центре предоставления государственных и муниципальных услуг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рокой «3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 – </w:t>
      </w:r>
      <w:r>
        <w:rPr>
          <w:bCs/>
          <w:kern w:val="2"/>
          <w:sz w:val="28"/>
          <w:szCs w:val="28"/>
        </w:rPr>
        <w:t xml:space="preserve">в многофункциональном центре предоставления государственных и муниципальных услуг (далее – МФЦ), через который </w:t>
      </w:r>
      <w:r>
        <w:rPr>
          <w:sz w:val="28"/>
          <w:szCs w:val="28"/>
        </w:rPr>
        <w:t xml:space="preserve">подано </w:t>
      </w:r>
      <w:r>
        <w:rPr>
          <w:bCs/>
          <w:kern w:val="2"/>
          <w:sz w:val="28"/>
          <w:szCs w:val="28"/>
        </w:rPr>
        <w:t xml:space="preserve">настоящее </w:t>
      </w:r>
      <w:r>
        <w:rPr>
          <w:sz w:val="28"/>
          <w:szCs w:val="28"/>
        </w:rPr>
        <w:t>заявление</w:t>
      </w:r>
      <w:r>
        <w:rPr>
          <w:bCs/>
          <w:kern w:val="2"/>
          <w:sz w:val="28"/>
          <w:szCs w:val="28"/>
        </w:rPr>
        <w:t xml:space="preserve">, для чего выражаю согласие на передачу мне документов, составляющих налоговую тайну, на бумажном носителе через МФ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именование раздела «Заполняется работником налогового органа» дополнить словами «или МФ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листе с информацией о заявленной налоговой льг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4.5. Право на налоговую льготу подтверждается следующим документом:» слово «документом» заменить словом «документо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5.3. Право на налоговую льготу подтверждается следующим документом:» слово «документом» заменить словом «документо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6.4. Право на налоговую льготу подтверждается следующим документом:» слово «документом» заменить словом «документо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: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ноской «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ведения о документе, подтверждающем право на налоговую льготу, могут не заполняться, если такой документ приложен к настоящему заявлени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3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Изменения, вносимые в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рядок заполнения формы заявления о предоставлении налоговой льготы по транспортному налогу, земельному налогу, налогу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приказу Федеральной налоговой службы от </w:t>
      </w:r>
      <w:r>
        <w:rPr>
          <w:sz w:val="28"/>
          <w:szCs w:val="28"/>
        </w:rPr>
        <w:t>14.11.2017 № ММВ-7-21/897@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8 после слов «налогового органа» дополнить словами «или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е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и абзацами первым –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</w:t>
      </w:r>
      <w:hyperlink r:id="rId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в поле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:»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д «1» – в случае необходимости информирования о результатах рассмотрения Заявления в налоговом органе, через который подано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д «2» – в случае необходимости информирования о результатах рассмотрения Заявления по почте по имеющемуся у налогового органа адресу места жительства (места пребывания) налогоплательщика - физического лица, подавшего Заявл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д «3» – в случае необходимости информирования о результатах рассмотрения Заявления в многофункциональном центре предоставления государственных и муниципальных услуг (далее – МФЦ), через который подано Заявление, с одновременным выражением согласия налогоплательщика на передачу ему документов, составляющих налоговую тайну, на бумажном носителе через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считать абзацем пя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ункте 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дополнить словами «(поля 4.5 – 4.5.5 со сведениями о документе, подтверждающем право на налоговую льготу, могут не заполняться, если такой документ приложен к Заявлению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 – тринадцатый признать утратившими силу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№ 3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Формат представления заявления о предоставлении налоговой льготы по транспортному налогу, земельному налогу, налогу на имущество физических лиц в электронной форме» к </w:t>
      </w:r>
      <w:r>
        <w:rPr>
          <w:sz w:val="28"/>
          <w:szCs w:val="28"/>
          <w:lang w:eastAsia="en-US"/>
        </w:rPr>
        <w:t xml:space="preserve">приказу Федеральной налог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1.2017 № ММВ-7-21/897@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таблице 4.2 «Состав и структура документа (Документ)» строку «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» изложить в следующей редакции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3"/>
        <w:gridCol w:w="969"/>
        <w:gridCol w:w="278"/>
        <w:gridCol w:w="691"/>
        <w:gridCol w:w="559"/>
        <w:gridCol w:w="501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             и не направивших в налоговый орган уведомление о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учения документов на бумажном носител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нфРе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– в налоговом органе, через который подано настоящее заявление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– по почте по имеющемуся у налогового органа адресу места жительства (места пребывания) налогоплательщика - физического лица, подавшего заявл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 – в многофункциональном центре предоставления государственных и муниципальных услуг (далее – МФЦ), через который подано настоящее заявление, с выражением согласия на передачу документов, составляющих налоговую тайну, на бумажном носителе через МФЦ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таблице 4.13 «</w:t>
      </w:r>
      <w:r>
        <w:rPr>
          <w:bCs/>
          <w:sz w:val="28"/>
          <w:szCs w:val="28"/>
        </w:rPr>
        <w:t>Сведения о сроке предоставления налоговой льготы и документе, подтверждающем право на налоговую льготу (СрокДокТип)» в графе «Признак обязательности элемента» строки «</w:t>
      </w:r>
      <w:r>
        <w:rPr>
          <w:sz w:val="28"/>
          <w:szCs w:val="28"/>
        </w:rPr>
        <w:t>Сведения о документе, подтверждающем право на налоговую льготу» букву «О» заменить буквой «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таблице 4.15 «Сведения о документе, подтверждающем право на налоговую льготу (СведДокПодтвЛьг)» в графе </w:t>
      </w:r>
      <w:r>
        <w:rPr>
          <w:bCs/>
          <w:sz w:val="28"/>
          <w:szCs w:val="28"/>
        </w:rPr>
        <w:t xml:space="preserve">«Признак обязательности элемента» </w:t>
      </w:r>
      <w:r>
        <w:rPr>
          <w:sz w:val="28"/>
          <w:szCs w:val="28"/>
        </w:rPr>
        <w:t>буквы «О» заменить буквами «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вносимые в 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а уведомления о выбранном земельном участке, в отношении которого применяется налоговый вычет по земельному налогу» </w:t>
      </w:r>
      <w:r>
        <w:rPr>
          <w:sz w:val="28"/>
          <w:szCs w:val="28"/>
          <w:lang w:eastAsia="en-US"/>
        </w:rPr>
        <w:t xml:space="preserve">к приказу Федеральной налоговой службы от </w:t>
      </w:r>
      <w:r>
        <w:rPr>
          <w:sz w:val="28"/>
          <w:szCs w:val="28"/>
        </w:rPr>
        <w:t xml:space="preserve">26.03.2018 № ММВ-7-21/167@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1. Раздел «</w:t>
      </w:r>
      <w:r>
        <w:rPr>
          <w:kern w:val="2"/>
          <w:sz w:val="28"/>
          <w:szCs w:val="28"/>
        </w:rPr>
        <w:t xml:space="preserve">Способ информирования о результатах рассмотрения уведом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:» дополнить строкой «3»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«3 – в многофункциональном центре предоставления государственных и муниципальных услуг (далее – МФЦ), через который подано настоящее уведомление, для чего выражаю согласие на передачу мне документов, составляющих налоговую тайну, на бумажном носителе через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раздела «Заполняется работником налогового органа» дополнить словами «или 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Изменения, вносимые в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Форма з</w:t>
      </w:r>
      <w:r>
        <w:rPr>
          <w:sz w:val="28"/>
          <w:szCs w:val="28"/>
        </w:rPr>
        <w:t>аявления о гибели или уничтожении объекта налогообложения по налогу на имущество физических лиц» к</w:t>
      </w:r>
      <w:r>
        <w:rPr>
          <w:sz w:val="28"/>
          <w:szCs w:val="28"/>
          <w:lang w:eastAsia="en-US"/>
        </w:rPr>
        <w:t xml:space="preserve"> приказу Федеральной налоговой службы от </w:t>
      </w:r>
      <w:r>
        <w:rPr>
          <w:sz w:val="28"/>
          <w:szCs w:val="28"/>
        </w:rPr>
        <w:t>24.05.2019 № ММВ-7-21/263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В разделе 3 «</w:t>
      </w:r>
      <w:r>
        <w:rPr>
          <w:sz w:val="28"/>
          <w:szCs w:val="28"/>
        </w:rPr>
        <w:t>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троке «1 – в налоговом органе или в многофункциональном центре предоставления государственных и муниципальных услуг, через который подано настоящее заявление» слова «или в многофункциональном центре предоставления государственных и муниципальных услуг» исключить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ить строкой «3»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«3 – в многофункциональном центре предоставления государственных и муниципальных услуг (далее – МФЦ), через который подано настоящее заявление, для чего выражаю согласие на передачу мне документов, составляющих налоговую тайну, на бумажном носителе через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именование раздела «Заполняется работником налогового органа» дополнить словами «или 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листе с информацией об объекте налогообложения, в отношении которого представлено Зая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4.4. Сведения о документе, подтверждающем факт гибели или уничтожения объекта:» слово «объекта» заменить словом «объект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ноской «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ведения о документе, подтверждающем факт гибели или уничтожения объекта, могут не заполняться, если такой документ приложен к настоящему заявл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Изменения, вносимые в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>«Порядок заполнения формы заявления о гибели или уничтожении объекта налогообложения по налогу на имущество физических лиц» к</w:t>
      </w:r>
      <w:r>
        <w:rPr>
          <w:sz w:val="28"/>
          <w:szCs w:val="28"/>
          <w:lang w:eastAsia="en-US"/>
        </w:rPr>
        <w:t xml:space="preserve"> приказу Федеральной налоговой службы от </w:t>
      </w:r>
      <w:r>
        <w:rPr>
          <w:sz w:val="28"/>
          <w:szCs w:val="28"/>
        </w:rPr>
        <w:t>24.05.2019 № ММВ-7-21/263@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Пункт 7 после слов «налогового органа» дополнить словами «или МФЦ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слова «или в многофункциональном центре предоставления государственных и муниципальных услуг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«3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код «3» – в случае необходимости информирования о результатах рассмотрения Заявления в многофункциональном центре предоставления государственных и муниципальных услуг (далее – МФЦ), через который подано Заявление, с выражением согласия налогоплательщика на передачу ему документов, составляющих налоговую тайну, на бумажном носителе через 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1 абзац первый дополнить словами «(поля 4.4 – 4.4.4 со сведениями о документе, подтверждающем факт гибели или уничтожения объекта, могут не заполняться, если такой документ приложен к Заявлению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от « 25 » марта 2020 г. </w:t>
      </w:r>
    </w:p>
    <w:p>
      <w:pPr>
        <w:pStyle w:val="Normal"/>
        <w:ind w:left="7088" w:hanging="0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92@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Изменения, вносимые в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иложение № 3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т представления заявления о гибели или уничтожении объекта налогообложения по налогу на имущество физических лиц в электронной форме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к приказу Федеральной налоговой службы от </w:t>
      </w:r>
      <w:r>
        <w:rPr>
          <w:sz w:val="28"/>
          <w:szCs w:val="28"/>
        </w:rPr>
        <w:t>24.05.2019 № ММВ-7-21/263@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аблице 4.2 «Состав и структура документа (Документ)» строку «Способ информирования о результатах рассмотрения настоящего заявления, за исключением налогоплательщиков - физических лиц,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» изложить в следующей редакции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3"/>
        <w:gridCol w:w="969"/>
        <w:gridCol w:w="278"/>
        <w:gridCol w:w="691"/>
        <w:gridCol w:w="559"/>
        <w:gridCol w:w="501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информирования о результатах рассмотрения заявления, за исключением налогоплательщиков - физических лиц, получивших доступ к личному кабинету налогоплательщика              и не направивших в налоговый орган уведомление о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учения документов на бумажном носител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нфРе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– в налоговом органе, через который подано настоящее заявление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– по почте по имеющемуся у налогового органа адресу места жительства (места пребывания) налогоплательщика - физического лица, подавшего заявл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 |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 – в многофункциональном центре предоставления государственных и муниципальных услуг (далее – МФЦ), через который подано настоящее заявление, с выражением согласия на передачу документов, составляющих налоговую тайну, на бумажном носителе через МФЦ</w:t>
            </w:r>
          </w:p>
        </w:tc>
      </w:tr>
    </w:tbl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таблице 4.11 «Сведения о документе, подтверждающем факт гибели или уничтожения объекта (СведДокПодтвГиб)» в графе </w:t>
      </w:r>
      <w:r>
        <w:rPr>
          <w:bCs/>
          <w:sz w:val="28"/>
          <w:szCs w:val="28"/>
        </w:rPr>
        <w:t xml:space="preserve">«Признак обязательности элемента» </w:t>
      </w:r>
      <w:r>
        <w:rPr>
          <w:sz w:val="28"/>
          <w:szCs w:val="28"/>
        </w:rPr>
        <w:t>буквы «О» заменить буквами «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6"/>
    </w:rPr>
  </w:style>
  <w:style w:type="character" w:styleId="2">
    <w:name w:val="Основной текст 2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??????????§ЮЎм§Ў?Ўм§А?§Ю??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11479F5C59F13685AEFE1142B380797EAA923C8795FBA8FBA2702611A9264D99C0B8478BF64405AD017CC49E8EF03EF1FED9BFC21EDA0L4Z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5:00Z</dcterms:created>
  <dc:creator>Малых А.И.</dc:creator>
  <dc:description/>
  <dc:language>en-US</dc:language>
  <cp:lastModifiedBy>Дорофейкин Александр Сергеевич</cp:lastModifiedBy>
  <cp:lastPrinted>2020-03-11T13:49:00Z</cp:lastPrinted>
  <dcterms:modified xsi:type="dcterms:W3CDTF">2020-04-30T07:25:00Z</dcterms:modified>
  <cp:revision>2</cp:revision>
  <dc:subject/>
  <dc:title>ПРИЛОЖЕНИЯ</dc:title>
</cp:coreProperties>
</file>