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ой налоговой службой получено обращение ООО «Х» от 22 ноября 2013 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обращения, Межрайонной ИФНС России в отношении ООО «Х» принято решение об отказе в государственной регистрации в связи с непредставлением необходимых для государственной регистраци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названным решением об отказе,</w:t>
        <w:br/>
        <w:t xml:space="preserve">ООО «Х» обратилось с жалобой, которая рассмотрена Управлением Федеральной налоговой службы. Так как указанная жалоба оставлена без удовлетворения, заявитель обратился в Федеральную налоговую служб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оводы обращения, исследовав и оценив  материалы, представленные УФНС России, Федеральная налоговая служба сообщ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 октября 2013 года в Межрайонную ИФНС России  в соответствии с пунктом 1 статьи 13.1 Федерального закона от </w:t>
        <w:br/>
        <w:t>8 августа 2001 года № 129-ФЗ «О государственной регистрации юридических лиц и индивидуальных предпринимателей» поступило заявление-уведомление о начале процедуры реорганизации ООО «Х», согласно которому к нему присоединяются</w:t>
        <w:br/>
        <w:t>ООО «ЮО1» (основной государственный регистрационный номер (ОГРН) 0000000000001), ООО «ЮО2» (ОГРН 0000000000002), ООО «ЮО3»</w:t>
        <w:br/>
        <w:t>(ОГРН 0000000000003). Одновременно с заявлением в налоговый орган представлен протокол совместного общего собрания участников ООО «Х», ООО «ЮО1», ООО «ЮО2» и ООО «ЮО 3» от 16 октября 2013 года, подписанный председателем собрания – генеральным директором ЗАО «ЮО;» ФЛ1 и секретарем собрания – единственным участником ООО «ЮО2» ФЛ2; решение №  единственного участника ООО «ЮЛ2» ФЛ2 от 16 октября 2013 года, решение №  единственного участника ООО «ЮО3» от 16 октября 2013 года, решение №  единственного участника ООО «ЮО2» от 16 октября 2013 года и протокол №  общего собрания участников ООО «Х» от 16  октября 2013 года. Указанным документам присвоен входящий но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ышеназванных документов 23 октября 2013 года Межрайонной ИФНС России принято решение об отказе в государственной регистрации на основании подпункта «а» пункта 1 статьи 23 Федерального закона от 8 августа 2001 года № 129-ФЗ, в связи с непредставлением заявителем определенных указанным Федеральным законом необходимых для государственной регистрации документов, а именно решения о ре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вышеназванным решением об отказе ООО «Х» 28 октября 2013 года обратилось с жалобой в УФНС России, в ходе рассмотрения которой УФНС России проведено почерковедческое исследование, подтвердившее выводы Межрайонной ИФНС России о том, что подписи в представленных ООО «Х» для государственной регистрации документах выполнены не ФЛ2.</w:t>
        <w:br/>
        <w:t>Так, согласно заключению специалиста от 17 ноября 2013 года № подписи от имени ФЛ2, проставленные в документах, представленных 18 октября 2013 года ООО «Х» для государственной регистрации, а именно в графе «Секретарь собрания ФЛ2, единственный участник ООО «ЮО1»» в протоколе №  совместного общего собрания участников ООО «Х»,</w:t>
        <w:br/>
        <w:t>ООО «ЮО1», ООО «ЮО2» и ООО «ЮО3» от 16 октября 2013 года, графе «Единственный участник ООО «ЮО1» ФЛ2» в решении №  единственного участника ООО «ЮО1» от 16 октября 2013 года, и подписи от имени ФЛ2, проставленные в документах, имеющихся в налоговом органе, подлинность которых засвидетельствована в нотариальном порядке, выполнены разными лицами. По результатам рассмотрения вышеназванного обращения  УФНС России принято решение от 20 ноября 2013 года</w:t>
        <w:br/>
        <w:t>№ об оставлении жалобы ООО «Х» от 28 октября 2013 года без удовлетворения, так как на момент его принятия УФНС России располагало информацией о том, что подписи в представленных</w:t>
        <w:br/>
        <w:t xml:space="preserve">ООО «Х» для государственной регистрации документах от имени ФЛ2. выполнены иным лицом, что свидетельствует об отсутствии волеизъявления единственного участника ООО «ЮО1» ФЛ2. Таким образом, учитывая результаты почерковедческого исследования, решение о реорганизации ООО «ЮЛ1» путем присоединения к ООО «Х», в котором отсутствует подпись ФЛ2 не может рассматриваться как представленное для государственной регистрации, что в свою очередь является основанием для отказа в государственной регистрации в соответствии с подпунктом «а» пункта 1 статьи 23 Федерального закона от 8 августа 2001 года № 129-ФЗ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Федеральная налоговая служба считает действия  Межрайонной ИФНС России, связанные с принятием решения об отказе в государственной регистрации ООО «Х» на основании документов, представленных 18 октября 2013 года (вх. № ), и решение УФНС России от 20 ноября 2013 года № об оставлении жалобы ООО «Х» от 28 октября 2013 года без удовлетворения обоснова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3">
    <w:name w:val="Нумерованный список"/>
    <w:basedOn w:val="Normal"/>
    <w:qFormat/>
    <w:pPr/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0:00Z</dcterms:created>
  <dc:creator>Fedchenko</dc:creator>
  <dc:description/>
  <dc:language>en-US</dc:language>
  <cp:lastModifiedBy>Кузьмичев Денис Евгеньевич</cp:lastModifiedBy>
  <cp:lastPrinted>2014-01-24T11:41:00Z</cp:lastPrinted>
  <dcterms:modified xsi:type="dcterms:W3CDTF">2014-01-31T10:02:00Z</dcterms:modified>
  <cp:revision>3</cp:revision>
  <dc:subject/>
  <dc:title>МИНФИН РОССИИ</dc:title>
</cp:coreProperties>
</file>