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едеральную налоговую службу поступило обращение Общества с ограниченной ответственностью «Х» от 2 августа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Из материалов обращения следует, что заявитель не согласен с решением Управления Федеральной налоговой службы (далее-УФНС России) об отмене принятых Инспекцией Федеральной налоговой службы (далее- ИФНС России) решений о государственной регистрации от 26 февраля 2013 года № 1, № 2, № 3, № 4, № 5, № 6 и признании недействительными записей, внесённых на их основ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ая налоговая служба, рассмотрев обращение Общества с ограниченной ответственностью «Х» от 2 августа 2013 года, исследовав и оценив материалы, представленные Управлением Федеральной налоговой службы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9 февраля 2013 года в ИФНС России почтовым отправлением поступили документы для государственной регистрации Общества с ограниченной ответственностью «Х» при создании путём реорганизации в форме слияния, в том числе Заявление о государственной регистрации юридического лица, создаваемого путём реорганизации, по форме № Р12001, утверждённой Постановлением Правительства Российской Федерации от 19 июня 2002 года № 439. Указанное заявление подписано ФЛ1, подлинность подписи которого засвидетельствована временно исполняющей обязанности нотариуса ФЛ2 6 декабря 2013 го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документов, представленных для государственной регистрации Общества с ограниченной ответственностью «Х»  при создании путём реорганизации в форме слияния, 26 февраля 2013 года ИФНС России принято решение о государственной регистрации Общества с ограниченной ответственностью «Х» при создании путём реорганизации в форме слияния, а также решения о государственной регистрации прекращения деятельности при реорганизации в форме слияния ЮЛ1, ЮЛ2, ЮЛ3, ЮЛ4, ЮЛ5 . На основании указанных решений в Единый государственный реестр юридических лиц (ЕГРЮЛ) внесены соответствующие запис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ФНС России решением 18 июня 2013 года решения о государственной регистрации от 26 февраля 2013 года № 1, № 2, № 3, № 4, № 5, № 6, принятые ИФНС России, отменены. Внесённые в ЕГРЮЛ на основании указанных решений записи признаны недействительны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ак следует из решения УФНС России от 18 июня 2012 года, оно принято на основании поступившего на запрос ИФНС России ответа временно исполняющей обязанности нотариуса ФЛ2, в соответствии с которым подлинность подписи на заявлении о государственной регистрации юридического лица, создаваемого путём реорганизации, по форме № Р12001 6 декабря 2012 года по реестру за указанным номером ею не совершалось. При таких обстоятельствах, свидетельствующих о нарушении статьи 9 Федерального закона от 8 августа 2001 года № 129-ФЗ «О государственной регистрации юридических лиц и индивидуальных предпринимателей», заявление по форме № Р12001 считается непредставленным в регистрирующи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днако из представленных УФНС России материалов следует, что на запрос ИФНС России временно исполняющая обязанности нотариуса ФЛ2 сообщила, что 6 декабря 2012 года по реестру за соответствующим номером не совершала нотариальное действие от имени руководителя ФЛ1. При этом не сообщается о том, что 6 декабря 2012 года ею не свидетельствовалась подлинность подписи ФЛ1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еверное прочтение вышеупомянутого ответа временно исполняющего обязанности нотариуса ФЛ2 не повлекло за собой ошибочного вывода о том, что заявление о государственной регистрации Общества с ограниченной ответственностью «Х» по форме № Р12001 считается непредставленным в регистрирующий орган в связи с нарушением статьи 9 Федерального закона от 8 августа 2001 года № 129-ФЗ «О государственной регистрации юридических лиц и индивидуальных предпринимателей», учитывая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унктом 1.2 статьи 9 Федерального закона от 8 августа 2001 года № 129-ФЗ «О государственной регистрации юридических лиц и индивидуальных предпринимателей» заявление, уведомление или сообщение представляется в регистрирующий орган по </w:t>
      </w:r>
      <w:hyperlink r:id="rId2">
        <w:r>
          <w:rPr>
            <w:rStyle w:val="InternetLink"/>
            <w:color w:val="000000"/>
            <w:sz w:val="27"/>
            <w:szCs w:val="27"/>
          </w:rPr>
          <w:t>форме</w:t>
        </w:r>
      </w:hyperlink>
      <w:r>
        <w:rPr>
          <w:sz w:val="27"/>
          <w:szCs w:val="27"/>
        </w:rPr>
        <w:t>, утверждённой уполномоченным Правительством Российской Федерации федеральным органом исполнительной власти, и удостоверяется подписью уполномоченного лица (</w:t>
      </w:r>
      <w:hyperlink r:id="rId3">
        <w:r>
          <w:rPr>
            <w:rStyle w:val="InternetLink"/>
            <w:color w:val="000000"/>
            <w:sz w:val="27"/>
            <w:szCs w:val="27"/>
          </w:rPr>
          <w:t>заявител</w:t>
        </w:r>
      </w:hyperlink>
      <w:r>
        <w:rPr>
          <w:sz w:val="27"/>
          <w:szCs w:val="27"/>
        </w:rPr>
        <w:t xml:space="preserve">я), подлинность которой должна быть засвидетельствована в нотариальном порядке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ёй 80 Основ законодательства Российской Федерации о нотариате установлено, что нотариус, свидетельствуя подлинность подписи, не удостоверяет фактов, изложенных в документе, а лишь подтверждает, что подпись сделана определённым лицо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физических лиц, которые могут выступать заявителями при государственной регистрации юридического лица, определён пунктами 1.3 и 1.4 статьи 9 Федерального закона от 8 августа 2001 года № 129-ФЗ «О государственной регистрации юридических лиц и индивидуальных предпринимателей» и предусматривает случаи, когда заявителем выступает представитель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Исходя из положений пункта 1.3 статьи 9 вышеназванного Федерального закона, а также положений разде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действовавшего в рассматриваемый период приказа ФНС России от 1 ноября 2004 года № САЭ-3-09/16@ «О Методических разъяснениях по заполнению форм документов, используемых при государственной регистрации юридического лица и индивидуального предпринимателя», заявителем при государственной регистрации юридического лица, создаваемого путём реорганизации в форме слияния, может выступать один из руководителей постоянно действующих исполнительных органов юридических лиц, прекращающих деятельность в результате реорганиз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удостоверительной надписи, совершённой временно исполняющей обязанности нотариуса ФЛ2 на поступившем 19 февраля 2013 года в ИФНС России заявлении по форме № Р12001 о государственной регистрации Общества с ограниченной ответственностью «Х» при создании путём реорганизации в форме слияния, следует, что указанное заявление подписано гражданином ФЛ1. При этом не указывается, что ФЛ1 является лицом, которое в соответствии с пунктом 1.3 статьи 9 Федерального закона от 8 августа 2001 года № 129-ФЗ «О государственной регистрации юридических лиц и индивидуальных предпринимателей»  уполномочен выступать заявителем  при государственной регистрации юридического лица, создаваемого путём реорганизации в форме слияния, то есть является представителем одного из прекращающих деятельность в результате реорганизации юридических лиц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19 февраля 2013 года в ИФНС России поступил комплект документов, в котором содержалось заявлении по форме № Р12001 о государственной регистрации Общества с ограниченной ответственностью «Х» при создании путём реорганизации в форме слияния, подписанное неуполномоченным лицом, что в соответствии с подпунктом «д» пункта 1 статьи 23 Федерального закона от 8 августа 2001 года № 129-ФЗ «О государственной регистрации юридических лиц и индивидуальных предпринимателей» является основанием для отказа в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УФНС России  на основании статьи 9 Федерального закона от 21 марта 1991 года № 943-1 «О налоговых органах Российской Федерации» обосновано отменены принятые ИФНС России по результатам рассмотрения заявления по форме № Р12001 о государственной регистрации Общества с ограниченной ответственностью «Х» при создании путём реорганизации в форме слияния решения о государственной регистрации от 26 февраля 2013 года № 1, № 2, № 3, № 4, № 5, № 6 и признаны недействительными внесённые на их основании в Единый государственный реестр юридических лиц запис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FB1E31E08B18229E253D7C7F2FE73CB5925D352DA53128BEE9359JFE0F" TargetMode="External"/><Relationship Id="rId3" Type="http://schemas.openxmlformats.org/officeDocument/2006/relationships/hyperlink" Target="consultantplus://offline/ref=074FB1E31E08B18229E253D7C7F2FE73CF5E28D05DD00E1883B79F5BF702C361019F4E47AE6B60A0JEE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55:00Z</dcterms:created>
  <dc:creator>CN=Дмитрий Селеверстов/OU=ЦА/O=МНС</dc:creator>
  <dc:description/>
  <cp:keywords/>
  <dc:language>en-US</dc:language>
  <cp:lastModifiedBy>0000-07-651</cp:lastModifiedBy>
  <cp:lastPrinted>2013-10-21T13:48:00Z</cp:lastPrinted>
  <dcterms:modified xsi:type="dcterms:W3CDTF">2013-12-23T14:34:00Z</dcterms:modified>
  <cp:revision>5</cp:revision>
  <dc:subject>06.4.01. Бланки документов</dc:subject>
  <dc:title>СПРАВОЧНИК IP-ТЕЛЕФОНОВ</dc:title>
</cp:coreProperties>
</file>