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Федеральную налоговую службу поступило </w:t>
      </w:r>
      <w:r>
        <w:rPr>
          <w:sz w:val="28"/>
          <w:szCs w:val="28"/>
        </w:rPr>
        <w:t xml:space="preserve">Интернет-обращение Общества с ограниченной ответственностью «Х» </w:t>
      </w:r>
      <w:r>
        <w:rPr>
          <w:sz w:val="28"/>
          <w:szCs w:val="24"/>
        </w:rPr>
        <w:t>от 15 августа 2013 года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з материалов обращения следует, что заявитель не согласен с решениями об отказе в государственной регистрации, вынесенными Межрайонной инспекцией Федеральной налоговой службы, и ответом Управления Федеральной налоговой службы от 8 августа 2013 года по результатам рассмотрения обращения  от 15 июля 201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Федеральная налоговая служба, рассмотрев </w:t>
      </w:r>
      <w:r>
        <w:rPr>
          <w:sz w:val="28"/>
          <w:szCs w:val="28"/>
        </w:rPr>
        <w:t xml:space="preserve">Интернет-обращение Общества с ограниченной ответственностью «Х» </w:t>
      </w:r>
      <w:r>
        <w:rPr>
          <w:sz w:val="28"/>
          <w:szCs w:val="24"/>
        </w:rPr>
        <w:t>от 15 августа 2013 года, исследовав и оценив материалы, представленные Управлением Федеральной налоговой службы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3 июля 2013 года в Инспекцию Федеральной налоговой службы  поступили документы для государственной регистрации изменений, вносимых в </w:t>
      </w:r>
      <w:r>
        <w:rPr>
          <w:sz w:val="28"/>
          <w:szCs w:val="28"/>
        </w:rPr>
        <w:t xml:space="preserve">учредительные документы Общества с ограниченной ответственностью «Х», </w:t>
      </w:r>
      <w:r>
        <w:rPr>
          <w:sz w:val="28"/>
          <w:szCs w:val="24"/>
        </w:rPr>
        <w:t xml:space="preserve">в том числе </w:t>
      </w:r>
      <w:r>
        <w:rPr>
          <w:sz w:val="28"/>
          <w:szCs w:val="28"/>
        </w:rPr>
        <w:t xml:space="preserve">Заявление о государственной регистрации изменений, вносимых в учредительные документы юридического лица, по форме № Р13001 (далее – Заявление по форме № Р13001), в соответствии с которым </w:t>
      </w:r>
      <w:r>
        <w:rPr>
          <w:sz w:val="28"/>
          <w:szCs w:val="24"/>
        </w:rPr>
        <w:t>изменения вносятся в наименование юридического лица, в сведения об уставном капитале в связи с его увеличением, в сведения о видах экономической деятельности, а также в связи с приведением устава общества в соответствие с Федеральным законом от 30 декабря 2008 года № 312-ФЗ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Поступившим документам присвоен входящий номер №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дновременно в Инспекцию Федеральной налоговой службы в отношении </w:t>
      </w:r>
      <w:r>
        <w:rPr>
          <w:sz w:val="28"/>
          <w:szCs w:val="28"/>
        </w:rPr>
        <w:t>Общества с ограниченной ответственностью «Х»</w:t>
      </w:r>
      <w:r>
        <w:rPr>
          <w:sz w:val="28"/>
          <w:szCs w:val="24"/>
        </w:rPr>
        <w:t xml:space="preserve"> поступило Заявление о </w:t>
      </w:r>
      <w:r>
        <w:rPr>
          <w:sz w:val="28"/>
          <w:szCs w:val="28"/>
        </w:rPr>
        <w:t xml:space="preserve">внесении изменений в сведения о юридическом лице, содержащиеся в Едином государственном реестре юридических лиц, по форме № Р14001 (далее – Заявление по форме № Р14001), в соответствии с которым </w:t>
      </w:r>
      <w:r>
        <w:rPr>
          <w:sz w:val="28"/>
          <w:szCs w:val="24"/>
        </w:rPr>
        <w:t>изменения вносятся в сведения об участниках об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му Заявлению присвоен входящий номер №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документов, представленных для государственной регистрации изменений, вносимых в учредительные документы Общества с ограниченной ответственностью «Х»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 xml:space="preserve">10 июля 2013 года </w:t>
      </w:r>
      <w:r>
        <w:rPr>
          <w:sz w:val="28"/>
          <w:szCs w:val="24"/>
        </w:rPr>
        <w:t xml:space="preserve">Инспекцией Федеральной налоговой службы </w:t>
      </w:r>
      <w:r>
        <w:rPr>
          <w:sz w:val="28"/>
          <w:szCs w:val="28"/>
        </w:rPr>
        <w:t xml:space="preserve">вынесено решение об отказе в государственной регистрации по причине отсутствия заявления о внесении изменений в сведения о юридическом лиц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анным решением, по мнению </w:t>
      </w:r>
      <w:r>
        <w:rPr>
          <w:sz w:val="28"/>
          <w:szCs w:val="24"/>
        </w:rPr>
        <w:t>Инспекции Федеральной налоговой службы, в случае если основной вид экономической деятельности меняется, то в заявлении заполняются сведения об исключении из Единого государственного реестра юридических лиц прежнего основного вида экономическ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 Заявлению по форме № Р14001 также вынесено решение об отказе в государственной регистрации по причине отсутствия заявления. В соответствии с указанным решением сумма номинальной стоимости долей участников общества, указанных в заявлении, не соответствует размеру уставного капитала общества, сведения о котором содержатся в ЕГРЮ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согласившись с действиями </w:t>
      </w:r>
      <w:r>
        <w:rPr>
          <w:sz w:val="28"/>
          <w:szCs w:val="24"/>
        </w:rPr>
        <w:t xml:space="preserve">Межрайонной инспекции Федеральной налоговой службы по отказу в государственной регистрации, </w:t>
      </w:r>
      <w:r>
        <w:rPr>
          <w:sz w:val="28"/>
          <w:szCs w:val="28"/>
        </w:rPr>
        <w:t>Общества с ограниченной ответственностью «Х»</w:t>
      </w:r>
      <w:r>
        <w:rPr>
          <w:sz w:val="28"/>
          <w:szCs w:val="24"/>
        </w:rPr>
        <w:t xml:space="preserve"> обратилось в Федеральную налоговую службу с Интернет-обращением от 15 июля 201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По поручению Федеральной налоговой службы указанное Интернет-обращение рассмотрено Управлением Федеральной </w:t>
      </w:r>
      <w:r>
        <w:rPr>
          <w:sz w:val="28"/>
          <w:szCs w:val="28"/>
        </w:rPr>
        <w:t xml:space="preserve">налоговой службы и заявителю направлен ответ от 8 августа 2013 года. В соответствии с указанным ответом </w:t>
      </w:r>
      <w:r>
        <w:rPr>
          <w:sz w:val="28"/>
          <w:szCs w:val="24"/>
        </w:rPr>
        <w:t xml:space="preserve">Управление Федеральной </w:t>
      </w:r>
      <w:r>
        <w:rPr>
          <w:sz w:val="28"/>
          <w:szCs w:val="28"/>
        </w:rPr>
        <w:t xml:space="preserve">налоговой службы поддержало </w:t>
      </w:r>
      <w:r>
        <w:rPr>
          <w:sz w:val="28"/>
          <w:szCs w:val="24"/>
        </w:rPr>
        <w:t>отказы в государственной регистрации, принятые Межрайонной инспекцией Федеральной налоговой службы, отметив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При рассмотрении Межрайонной инспекцией Федеральной налоговой службы Заявления по форме № Р13001 установлено, что по </w:t>
      </w:r>
      <w:r>
        <w:rPr>
          <w:sz w:val="28"/>
          <w:szCs w:val="28"/>
        </w:rPr>
        <w:t>сведениям, содержащимся в ЕГРЮЛ, основной вид экономической деятельности Общества с ограниченной ответственностью «Х» - «Издательская деятельность». В листе Ж Заявления по форме № Р13001 в качестве основного вида экономической деятельности, вносимого в ЕГРЮЛ, указано «Производство мебели». Для исключения вида деятельности «Издательская деятельность» из ЕГРЮЛ необходимо представить лист З Заявления по форме № Р130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виду отсутствия в Заявлении по форме № Р13001 листа З, то есть отсутствия сведений об исключении из ЕГРЮЛ вида деятельности «Издательская деятельность» как основного вида экономической деятельности Общества с ограниченной ответственностью «Х», </w:t>
      </w:r>
      <w:r>
        <w:rPr>
          <w:sz w:val="28"/>
          <w:szCs w:val="24"/>
        </w:rPr>
        <w:t xml:space="preserve">инспекцией Федеральной налоговой службы вынесено решение об отказе в государственной регистрации </w:t>
      </w:r>
      <w:r>
        <w:rPr>
          <w:sz w:val="28"/>
          <w:szCs w:val="28"/>
        </w:rPr>
        <w:t>по документам, полученным 3 июл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рассмотрении Заявления по форме № Р13001 установлено, что Общества с ограниченной ответственностью «Х» увеличивает уставный капитал с 10 000 рублей до 12 000 рублей за счет вкладов дополнительных участников, сведения о которых указаны в Заявлении по форме № Р140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 по причине вынесенного решения об отказе в государственной регистрации по документам, полученным 3 июля 2013 года (входящий номер 1), в связи с отсутствием в Заявлении по форме № Р13001 сведений об исключении из ЕГРЮЛ вида деятельности «Издательская деятельность» как основного вида экономической деятельности Общества с ограниченной ответственностью «Х», </w:t>
      </w:r>
      <w:r>
        <w:rPr>
          <w:sz w:val="28"/>
          <w:szCs w:val="24"/>
        </w:rPr>
        <w:t xml:space="preserve">Инспекцией Федеральной налоговой службы вынесено решение об отказе в государственной регистрации </w:t>
      </w:r>
      <w:r>
        <w:rPr>
          <w:sz w:val="28"/>
          <w:szCs w:val="28"/>
        </w:rPr>
        <w:t>по документу, полученному 3 июля 2013 года (входящий номер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ая налоговая служба считает вышеуказанные позиции </w:t>
      </w:r>
      <w:r>
        <w:rPr>
          <w:sz w:val="28"/>
          <w:szCs w:val="24"/>
        </w:rPr>
        <w:t xml:space="preserve">Межрайонной инспекции Федеральной налоговой службы и Управления Федеральной </w:t>
      </w:r>
      <w:r>
        <w:rPr>
          <w:sz w:val="28"/>
          <w:szCs w:val="28"/>
        </w:rPr>
        <w:t>налоговой службы необосн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В представленном Заявлении по форме № Р13001 заполнен лист Ж, содержащий сведения о видах экономической деятельности, подлежащие внесению в ЕГРЮЛ, в том числе сведения о новом основном виде экономической деятельности </w:t>
      </w:r>
      <w:r>
        <w:rPr>
          <w:sz w:val="28"/>
          <w:szCs w:val="28"/>
        </w:rPr>
        <w:t>Общества с ограниченной ответственностью «Х»</w:t>
      </w:r>
      <w:r>
        <w:rPr>
          <w:sz w:val="28"/>
          <w:szCs w:val="24"/>
        </w:rPr>
        <w:t xml:space="preserve"> - «Производство мебели». 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 видах экономической деятельности, подлежащие исключению из ЕГРЮЛ, в Заявлении по форме № Р13001 не представ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Следовательно, ранее внесенные в ЕГРЮЛ сведения о видах экономической деятельности сохраняются, в том числе вид деятельности «Издательская деятельность», который становится дополн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Учитывая изложенное, Федеральная налоговая служба отменяет решения об отказе в государственной регистрации, принятые Межрайонной инспекцией Федеральной налоговой служб 10 июля 2013 года по документам за входящими номерами 1 и 2, и поручает Управлению Федеральной налоговой службы в установленном порядке обеспечить внесение в ЕГРЮЛ изменений в сведения об Обществе с ограниченной ответственностью «Х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 исполнении поручения сообщить в Управление регистрации и учета налогоплательщиков ФНС России до 26 октября 201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0:00Z</dcterms:created>
  <dc:creator>CN=Дмитрий Селеверстов/OU=ЦА/O=МНС</dc:creator>
  <dc:description/>
  <cp:keywords/>
  <dc:language>en-US</dc:language>
  <cp:lastModifiedBy>0000-07-651</cp:lastModifiedBy>
  <cp:lastPrinted>2013-10-11T15:39:00Z</cp:lastPrinted>
  <dcterms:modified xsi:type="dcterms:W3CDTF">2013-12-23T14:34:00Z</dcterms:modified>
  <cp:revision>7</cp:revision>
  <dc:subject>06.4.01. Бланки документов</dc:subject>
  <dc:title>СПРАВОЧНИК IP-ТЕЛЕФОНОВ</dc:title>
</cp:coreProperties>
</file>