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ой налоговой службой получено обращение Х (далее – Заявитель) от 25 сентября 2013 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обращения следует, что Межрайонной ИФНС России неоднократно приняты решения об отказе в государственной регистрации в отношении ООО «ЮЛ1» в связи с внесением изменений в содержащиеся в Едином государственном реестре юридических лиц сведения об обществе, что, по мнению заявителя, нарушает его права, как учредителя указанного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доводы обращения, исследовав и оценив  материалы, представленные Управлением Федеральной налоговой службы, Федеральная налоговая служба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, Заявитель  является участником ООО «ЮЛ1» (ОГРН 0000000000001) с долей участия в уставном капитале общества 60 процентов. Другими участниками указанного юридического лица с долей участия в уставном капитале общества по 20 процентов являются ФЛ1 и ФЛ2. В соответствии со сведениями, содержащимися в Едином государственном реестре юридических лиц, директором общества является ФЛ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13 года в Межрайонную ИФНС России в отношении ООО «ЮЛ1» поступило заявление по  форме № Р14001(заявитель ФЛ3)  о внесении изменений в сведения об обществе, содержащиеся в Едином государственном реестре юридических лиц, в части сведений об адресе (месте нахождения) общества и лице, имеющем право действовать от имени указанного юридического лица без доверенности, и протокол внеочередного общего собрания участников общества от 16 августа 2013 года. Согласно представленным документам участником общества Заявителем приняты решения об изменении  адреса (места нахождения) ООО «ЮЛ1», утверждении изменений в уставе общества, прекращении полномочий ФЛ2, как лица, действующего от имени общества без доверенности, и возложении указанных полномочий на ФЛ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четвертым пункта 3 статьи 9 Федерального закона от 8 августа 2001 года № 129-ФЗ «О государственной регистрации юридических лиц и индивидуальных предпринимателей» информация о представлении вышеуказанных документов в регистрирующий орган в тот же день размещена на сайте ФНС России в сети Интернет (раздел «Сведения о юридических лицах и индивидуальных предпринимателях, в отношении которых представлены документы для государственной регистрации», доступ к которому осуществляется через сервис «Проверь себя и контрагента», расположенный на главной странице сай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 августа 2013 года от участников ООО «ЮЛ1» ФЛ2 и ФЛ1 поступили письменные возражения относительно предстоящего изменения сведений об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ИФНС России 27 августа 2013 года принято решение об отказе в государственной регистрации  на основании подпункта «л» пункта 1 статьи 23 Федерального закона от 8 августа 2001 года № 129-ФЗ «О государственной регистрации юридических лиц и индивидуальных предпринимателей», в соответствии с которым отказ в государственной регистрации допускается в случае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 августа 2013 года и 11 сентября 2013 года в ИФНС России повторно поступили документы, аналогичные представленным 20 августа 2013 года. Сведения о представлении указанных документов размещены на сайте ФНС России. В связи с представлением участником ООО «ЮЛ1» ФЛ2 2 и 13 сентября 2013 года возражений относительно предстоящих изменений, ИФНС России 5 и 18 сентября приняты решения об отказе в государственной регистрации на основании подпункта «л» пункта 1 статьи 23 Федерального закона от 8 августа 2001 года № 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вышеуказанные возражения ФЛ2 и ФЛ1 не являются основанием для отказа в государственной регистрации по подпункту «л» пункта 1 статьи 23 вышеназванного Федерального закона, учитывая следующ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унктом 4 статьи 51 Гражданского кодекса Российской Федерации в редакции Федерального закона от 28 июня 2013 года № 134-ФЗ «О внесении изменений в отдельные законодательные акты Российской Федерации в части противодействия незаконным финансовым операциям» 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, предусмотренном законом о государственной регистрации юридических лиц. Уполномоченный государственный орган обязан рассмотреть эти возражения и принять соответствующее решение в порядке и в срок, которые предусмотрены законом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Федеральным законом от 8 августа 2001 года № 129-ФЗ «О государственной регистрации юридических лиц и индивидуальных предпринимателей» в редакции Федерального закона от 28 июня 2013 года      № 134-ФЗ предусмотрено, что в регистрирующий орган могут быть направлены письменные возражения физического лица относительно предстоящего внесения в Единый государственный реестр юридических лиц данных о нем (пункта 6 статьи 9 указанного Федерального закона). Получение регистрирующим органом таких возражений является основанием для отказа в государственной регистрации (подпункт «л» пункта 1 статьи 23 указанного Федерального закон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в Межрайонную ИФНС России возражения участников ООО «ЮО1» ФЛ2 и ФЛ1 не  являются основанием для отказа в государственной регистрации в соответствии с подпунктом «л» пункта 1 статьи 23 Федерального закона от 8 августа 2001 г. № 129-ФЗ «О государственной регистрации юридических лиц и индивидуальных предпринимателей», поскольку не содержат возражений относительно предстоящего внесения данных о них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Федеральная налоговая служба считает принятие  ИФНС России вышеуказанных решений об отказе в государственной регистрации со ссылкой на подпункт «л» пункта 1 статьи 23 Федерального закона от 8 августа 2001 г. № 129-ФЗ не обоснован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шибочный вывод ИФНС России о наличии в рассматриваемых случаях для отказа в государственной регистрации основания, предусмотренного подпунктом «л» пункта 1 статьи 23 Федерального закона от  8 августа 2001 г. № 129-ФЗ, не привел к принятию неверных по существу решений об отказе в государственной регистрации, учитывая следующе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в ИФНС России в отношении ООО «ЮЛ1» 20 и 27 августа 2013 года, а также 11 сентября 2013 года документов следует, что в сведения об обществе, содержащиеся в Едином государственном реестре юридических лиц, вносятся изменения, в том числе в части, касающейся адреса (места нахождения) указанного юридического лица. При этом адрес (место нахождения) в городе А меняется на адрес (место нахождения) в городе 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ями пункта 3 статьи 54 Гражданского кодекса Российской Федерации место нахождения юридического лица указывается в его учредительных документах. При этом, в соответствии с правовой позицией, изложенной в пункте 10 Постановления Пленума Высшего Арбитражного Суда Российской Федерации от 30 июля 2013 года № 61 «О некоторых вопросах практики рассмотрения споров, связанных с  достоверностью адреса юридического лица», место нахождения юридического лица, отражаемое в его учредительных документах, определяется указанием наименования населенного пункта (муниципального образования). В связи с этим изменение сведений Единого государственного реестра юридических лиц в части адреса юридического лица в рамках его места нахождения, указанного в учредительных документах, не требует внесения изменений в учредительные документы.</w:t>
      </w:r>
    </w:p>
    <w:p>
      <w:pPr>
        <w:pStyle w:val="Normal"/>
        <w:autoSpaceDE w:val="false"/>
        <w:spacing w:before="0" w:after="240"/>
        <w:ind w:firstLine="539"/>
        <w:jc w:val="both"/>
        <w:rPr/>
      </w:pPr>
      <w:r>
        <w:rPr>
          <w:sz w:val="28"/>
          <w:szCs w:val="28"/>
        </w:rPr>
        <w:t xml:space="preserve">В рассматриваемом случае адрес ООО «ЮЛ1» изменяется за рамками  его места нахождения, указанного в уставе общества, поскольку новый адрес расположен в ином населенном пункте, что требует внесения изменений в устав общества. Однако указанные изменения в устав ООО «ЮЛ1» для регистрации в ИФНС России представлены не были, что являлось основанием для отказа в государственной регистрации по подпункту «а» пункта 1 статьи 23 Федерального закона от 8 августа 2001 г. № 129-ФЗ «О государственной регистрации юридических лиц и индивидуальных предпринимателей» в связи с непредставлением заявителем определенных указанным Федеральным законом необходимых для государственной регистрации документо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3">
    <w:name w:val="Нумерованный список"/>
    <w:basedOn w:val="Normal"/>
    <w:qFormat/>
    <w:pPr/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6:00Z</dcterms:created>
  <dc:creator>Fedchenko</dc:creator>
  <dc:description/>
  <cp:keywords/>
  <dc:language>en-US</dc:language>
  <cp:lastModifiedBy>0000-07-651</cp:lastModifiedBy>
  <cp:lastPrinted>2013-12-23T10:41:00Z</cp:lastPrinted>
  <dcterms:modified xsi:type="dcterms:W3CDTF">2013-12-23T14:31:00Z</dcterms:modified>
  <cp:revision>6</cp:revision>
  <dc:subject/>
  <dc:title>МИНФИН РОССИИ</dc:title>
</cp:coreProperties>
</file>