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7"/>
        <w:jc w:val="both"/>
        <w:rPr/>
      </w:pPr>
      <w:r>
        <w:rPr/>
        <w:t xml:space="preserve">Рассмотрев обращение Х., сообщаю следующее. </w:t>
      </w:r>
    </w:p>
    <w:p>
      <w:pPr>
        <w:pStyle w:val="Normal"/>
        <w:ind w:firstLine="707"/>
        <w:jc w:val="both"/>
        <w:rPr/>
      </w:pPr>
      <w:r>
        <w:rPr/>
        <w:t>Как следует из обращения, Х. не согласна с решением Управления Федеральной налоговой службы об отмене записей в Едином государственном реестре юридических лиц (далее – ЕГРЮЛ), содержащих сведения о Х. и  ФЛ1 как об участниках ЮЛ и просит отменить указанное решение налогового органа. Одновременно заявитель просит отменить регистрацию редакции Устава ЮЛ 2007 года, в соответствии с которой единственным участником общества является ФЛ 2, а также внесение в ЕГРЮЛ сведений о ФЛ3 как о лице, имеющем право без доверенности действовать от имени ЮЛ, поскольку регистрация указанной редакции устава общества и внесение в ЕГРЮЛ сведений об упомянутом физическом лице основано на документах, принятых лицом, не имеющим на это законных прав и без соблюдения требований Федерального закона от 08 февраля 1998 г. № 14-ФЗ «Об обществах с ограниченной ответственностью».</w:t>
      </w:r>
    </w:p>
    <w:p>
      <w:pPr>
        <w:pStyle w:val="Normal"/>
        <w:ind w:firstLine="707"/>
        <w:jc w:val="both"/>
        <w:rPr/>
      </w:pPr>
      <w:r>
        <w:rPr/>
        <w:t>Из представленных в Федеральную налоговую службу материалов следует следующее.</w:t>
      </w:r>
    </w:p>
    <w:p>
      <w:pPr>
        <w:pStyle w:val="Normal"/>
        <w:ind w:firstLine="707"/>
        <w:jc w:val="both"/>
        <w:rPr/>
      </w:pPr>
      <w:r>
        <w:rPr/>
        <w:t>24 сентября 2003 г. Инспекцией Министерства Российской Федерации по налогам и сборам в ЕГРЮЛ внесена запись за основным государственным регистрационным номером 0000000000001 о создании ЮЛ. Учредителями названного юридического лица являлись ФЛ4 и ФЛ2 с долями в уставном капитале общества по 50 % номинальной стоимостью 5 000 рублей. Генеральным директором общества являлся ФЛ4.</w:t>
      </w:r>
    </w:p>
    <w:p>
      <w:pPr>
        <w:pStyle w:val="Normal"/>
        <w:ind w:firstLine="707"/>
        <w:jc w:val="both"/>
        <w:rPr/>
      </w:pPr>
      <w:r>
        <w:rPr/>
        <w:t>24 августа 2006 г. ФЛ4 умер.</w:t>
      </w:r>
    </w:p>
    <w:p>
      <w:pPr>
        <w:pStyle w:val="Normal"/>
        <w:ind w:firstLine="707"/>
        <w:jc w:val="both"/>
        <w:rPr/>
      </w:pPr>
      <w:r>
        <w:rPr/>
        <w:t xml:space="preserve">Решением от 20 сентября 2007 г. Участник ФЛ2 решил в связи со смертью генерального директора и второго учредителя общества назначить генеральным директором общества ФЛ3. </w:t>
      </w:r>
    </w:p>
    <w:p>
      <w:pPr>
        <w:pStyle w:val="Normal"/>
        <w:ind w:firstLine="707"/>
        <w:jc w:val="both"/>
        <w:rPr/>
      </w:pPr>
      <w:r>
        <w:rPr/>
        <w:t xml:space="preserve">28 сентября 2007 г. Инспекцией Федеральной налоговой службы на основании представленных в указанный налоговый орган  заявителем ФЛ3 документов в ЕГРЮЛ внесена запись за государственным регистрационным номером (ГРН) 0000000000002, в соответствии с которой генеральным директором ЮЛ является ФЛ3. </w:t>
      </w:r>
    </w:p>
    <w:p>
      <w:pPr>
        <w:pStyle w:val="Normal"/>
        <w:ind w:firstLine="707"/>
        <w:jc w:val="both"/>
        <w:rPr/>
      </w:pPr>
      <w:r>
        <w:rPr/>
        <w:t xml:space="preserve">Решением от 24 сентября 2007 г. участник ЮЛ ФЛ2 решил вывести из состава учредителей общества ФЛ4. В связи с отказом вдове ФЛ4 – Х. в согласии на переход доли в уставном капитале общества, ФЛ2 определил себя единственным участником общества и в связи с изменением состава учредителей общества утвердил Устав ЮЛ  в новой редакции.     </w:t>
      </w:r>
    </w:p>
    <w:p>
      <w:pPr>
        <w:pStyle w:val="Normal"/>
        <w:ind w:firstLine="707"/>
        <w:jc w:val="both"/>
        <w:rPr/>
      </w:pPr>
      <w:r>
        <w:rPr/>
        <w:t>08 октября 2007 г. Инспекцией Федеральной налоговой службы на основании представленных заявителем ФЛ3 документов в ЕГРЮЛ внесены записи за 0000000000003 о регистрации Устава Х. в новой редакции и за ГРН 0000000000004 о внесении изменений в сведения об участниках Х., в соответствии с которыми прекращены права ФЛ4 на долю в уставном капитале общества, а ФЛ2 является единственным участником общества, размер доли которого составил 100 % номинальной стоимостью 10 000 рублей.</w:t>
      </w:r>
    </w:p>
    <w:p>
      <w:pPr>
        <w:pStyle w:val="Normal"/>
        <w:ind w:firstLine="707"/>
        <w:jc w:val="both"/>
        <w:rPr/>
      </w:pPr>
      <w:r>
        <w:rPr/>
        <w:t>Не согласившись с отказом ФЛ2 в переходе доли в уставном капитале ЮЛ, Х. обратилась в Арбитражный суд с иском к ЮЛ о признании права собственности  на долю в уставном капитале общества в размере 25 % номинальной стоимостью 2 500 рублей, а также об обязании ЮЛ внести соответствующие изменения относительно смены состава учредителей в учредительные документы Общества.</w:t>
      </w:r>
    </w:p>
    <w:p>
      <w:pPr>
        <w:pStyle w:val="Normal"/>
        <w:ind w:firstLine="707"/>
        <w:jc w:val="both"/>
        <w:rPr/>
      </w:pPr>
      <w:r>
        <w:rPr/>
        <w:t>Решением Арбитражного суда от 15 октября 2008 г. за Х. признано право собственности на 25 % доли в уставном капитале ЮЛ номинальной стоимостью 2 500 рублей. В обязании ЮЛ внести в учредительные документы Общества изменения, касающиеся изменения состава учредителей в связи с наличием у Х. права собственности на 25 % долей в уставном капитале Общества, отказано.</w:t>
      </w:r>
    </w:p>
    <w:p>
      <w:pPr>
        <w:pStyle w:val="Normal"/>
        <w:ind w:firstLine="707"/>
        <w:jc w:val="both"/>
        <w:rPr/>
      </w:pPr>
      <w:r>
        <w:rPr/>
        <w:t>Указанное решение Арбитражного суда было оставлено без изменения постановлением суда апелляционной инстанции от 26 декабря 2008 г. и постановлением суда кассационной инстанции от 17 марта 2009 г.</w:t>
      </w:r>
    </w:p>
    <w:p>
      <w:pPr>
        <w:pStyle w:val="Normal"/>
        <w:ind w:firstLine="707"/>
        <w:jc w:val="both"/>
        <w:rPr/>
      </w:pPr>
      <w:r>
        <w:rPr/>
        <w:t>13 апреля 2010 г. Инспекцией Федеральной налоговой службы на основании представленных Х. документов в ЕГРЮЛ внесена запись за ГРН 0000000000005 о внесении изменений в сведения об участниках ЮЛ, в соответствии с которыми доля ФЛ2 в уставном капитале общества составляет 75 % номинальной стоимостью 7 500 рублей, Х. - 25 % номинальной стоимостью 2 500 рублей.</w:t>
      </w:r>
    </w:p>
    <w:p>
      <w:pPr>
        <w:pStyle w:val="Normal"/>
        <w:ind w:firstLine="707"/>
        <w:jc w:val="both"/>
        <w:rPr/>
      </w:pPr>
      <w:r>
        <w:rPr/>
        <w:t>10 сентября 2010 г. Инспекцией Федеральной налоговой службы  на основании представленных Х. документов в ЕГРЮЛ внесена запись за ГРН 0000000000006 о внесении изменений в сведения об участниках ЮЛ, в соответствии с которыми участниками ЮЛ являются ФЛ2 с долей в уставном капитале Общества  50 % номинальной стоимостью 5 000 рублей, Х.  – 31,25 % номинальной стоимостью 3 125 рублей и ФЛ1 – 18, 75 % номинальной стоимостью 1 875 рублей.</w:t>
      </w:r>
    </w:p>
    <w:p>
      <w:pPr>
        <w:pStyle w:val="Normal"/>
        <w:ind w:firstLine="707"/>
        <w:jc w:val="both"/>
        <w:rPr/>
      </w:pPr>
      <w:r>
        <w:rPr/>
        <w:t>28 апреля 2011 г. по результатам рассмотрения жалобы Х.  Управлением Федеральной налоговой службы принято решение об отмене записей за ГРН 0000000000005 и ГРН 0000000000006. После отмены указанных записей в ЕГРЮЛ содержатся сведения о ФЛ2 как о единственном участнике ЮЛ со 100% долей в уставном капитале Общества.</w:t>
      </w:r>
    </w:p>
    <w:p>
      <w:pPr>
        <w:pStyle w:val="Normal"/>
        <w:ind w:firstLine="707"/>
        <w:jc w:val="both"/>
        <w:rPr/>
      </w:pPr>
      <w:r>
        <w:rPr/>
        <w:t>Изучив доводы обращения, исследовав и оценив представленные Управлением Федеральной налоговой службы материалы, прихожу к следующим выводам.</w:t>
      </w:r>
    </w:p>
    <w:p>
      <w:pPr>
        <w:pStyle w:val="Normal"/>
        <w:ind w:firstLine="707"/>
        <w:jc w:val="both"/>
        <w:rPr/>
      </w:pPr>
      <w:r>
        <w:rPr/>
        <w:t>Отменяя внесенные в ЕГРЮЛ в отношении ЮЛ записи за ГРН 0000000000005 и ГРН 0000000000006, Управление Федеральной налоговой службы исходило из того, что Х. не являлась надлежащим заявителем, так как на дату представления документов в регистрирующий орган (06 апреля 2010 г.) не являлась участником Общества, поскольку в соответствии с судебными решениями за Х. признано только право собственности на часть доли в уставном капитале ЮЛ. Решением общего собрания Общества Х. не была введена в состав участников Общества.</w:t>
      </w:r>
    </w:p>
    <w:p>
      <w:pPr>
        <w:pStyle w:val="Normal"/>
        <w:ind w:firstLine="707"/>
        <w:jc w:val="both"/>
        <w:rPr/>
      </w:pPr>
      <w:r>
        <w:rPr/>
        <w:t>Вышеуказанная позиция Управления Федеральной налоговой службы, изложенная в решении от 28 апреля 2011 г., не соответствует законодательству Российской Федерации и решению Арбитражного суда от 15 октября 2008 г.</w:t>
      </w:r>
    </w:p>
    <w:p>
      <w:pPr>
        <w:pStyle w:val="Normal"/>
        <w:ind w:firstLine="707"/>
        <w:jc w:val="both"/>
        <w:rPr/>
      </w:pPr>
      <w:r>
        <w:rPr/>
        <w:t xml:space="preserve">Признавая за Х. право собственности на 25 % доли в уставном капитале ЮЛ номинальной стоимостью 2 500 рублей, Арбитражный суд указал, что согласия второго участника ЮЛ ФЛ2 на переход доли в уставном капитале Общества в размере 25 % к Х. вообще не требовалось, поскольку данная доля к истице не переходила, а всегда являлась ее собственностью, независимо от того, что в учредительных документах Общества не был отражен факт ее участия в уставном капитале Общества. К данной доле в уставном капитале Общества и переходу прав и обязанностей по отношению к ней не могут применяться правила перехода доли в порядке наследования, предусмотренные статьей 21 Федерального закона от 08 февраля 1998 г. № 14-ФЗ «Об обществах с ограниченной ответственностью», так как доля пережившего супруга не включается в наследственную массу и ее правовой режим не охватывается наследственными правоотношениями. Поскольку Федеральный закон от 08 февраля 1998 г. № 14-ФЗ предусматривает возможность разделения права собственности на долю в уставном капитале общества с ограниченной ответственностью с обязательственными правами участника только в отношении наследников, суд согласился с доводами истицы и ее представителя о том, что имевшееся у Х. при жизни ее супруга, ФЛ4, право собственности на 25 % долей в уставном капитале ЮЛ  предоставляет ей после смерти супруга права участника Общества с указанной долей в уставном капитале. </w:t>
      </w:r>
    </w:p>
    <w:p>
      <w:pPr>
        <w:pStyle w:val="Normal"/>
        <w:ind w:firstLine="707"/>
        <w:jc w:val="both"/>
        <w:rPr/>
      </w:pPr>
      <w:r>
        <w:rPr/>
        <w:t>Отказывая Х. в удовлетворении требования об обязании ЮЛ внести в учредительные документы Общества изменения, касающиеся состава учредителей и связанные с наличием у Х. права собственности на 25 % долей в уставном капитале Общества, Арбитражный суд указал, что удовлетворение данного требования приведет к нарушению судом императивных норм закона о порядке внесения изменений в учредительные документы общества с ограниченной ответственностью, поскольку в соответствии с Федеральным законом от 08 февраля 1998 г. № 14-ФЗ изменения в учредительные документы общества с ограниченной ответственностью вносятся исключительно по решению общего собрания участников общества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/>
        <w:t>Необходимо отметить, что в соответствии с положениями статьи 12 Федерального закона от 08 февраля 1998 г. № 14-ФЗ в редакции, действующей с 01 июля 2009 г., отражение сведений об участниках общества с ограниченной ответственностью в уставе общества не требуется. При этом в соответствии с пунктом 5 статьи 31.1 указанного Федерального закона право на долю или часть доли в уставном капитале общества устанавливается на основании сведений, содержащихся в ЕГРЮЛ. В случае возникновения споров по поводу недостоверности сведений о принадлежности права на долю или часть доли, содержащихся в ЕГРЮЛ, право на долю или часть доли устанавливается на основании договора или иного подтверждающего возникновение у учредителя или участника права на долю или часть доли документа.</w:t>
      </w:r>
    </w:p>
    <w:p>
      <w:pPr>
        <w:pStyle w:val="Normal"/>
        <w:ind w:firstLine="707"/>
        <w:jc w:val="both"/>
        <w:rPr/>
      </w:pPr>
      <w:r>
        <w:rPr/>
        <w:t xml:space="preserve">В рассматриваемом случае право Х. на долю в уставном капитале ЮЛ в размере 25 % уставного капитала Общества подтверждается решением Арбитражного суда. </w:t>
      </w:r>
    </w:p>
    <w:p>
      <w:pPr>
        <w:pStyle w:val="Normal"/>
        <w:ind w:firstLine="707"/>
        <w:jc w:val="both"/>
        <w:rPr/>
      </w:pPr>
      <w:r>
        <w:rPr/>
        <w:t>Учитывая, что доля в уставном капитале ЮЛ в размере 25 % к Х. не переходила, а всегда являлась ее собственностью, положения пункта 1.4 статьи 9 Федерального закона от 08 августа 2001 г. № 129-ФЗ «О государственной регистрации юридических лиц и индивидуальных предпринимателей», определяющие круг лиц, которые могут выступать заявителем при внесении в ЕГРЮЛ изменений, касающихся перехода доли или части доли в уставном капитале общества с ограниченной ответственностью, в рассматриваемом случае применению не подлежат. Поскольку ни вышеназванный Федеральный закон, ни Федеральный закон от 08 февраля 1998 г. № 14-ФЗ «Об обществах с ограниченной ответственностью» ни регулируют порядок обращения в регистрирующий орган в целях отражения в ЕГРЮЛ сведений о праве на долю в обществе с ограниченной ответственностью пережившего супруга участника общества, обращение Х. в Инспекцию Федеральной налоговой службы с заявлением о внесении в ЕГРЮЛ изменений в сведения об участниках ЮЛ, в соответствии с которыми она является участником Общества с долей в уставном капитале в размере 25% номинальной стоимостью 2 500 рублей, не противоречит законодательству Российской Федерации.</w:t>
      </w:r>
    </w:p>
    <w:p>
      <w:pPr>
        <w:pStyle w:val="Normal"/>
        <w:ind w:firstLine="707"/>
        <w:jc w:val="both"/>
        <w:rPr/>
      </w:pPr>
      <w:r>
        <w:rPr/>
        <w:t xml:space="preserve">Вместе с тем, считаю необоснованным указание в документах, представленных Х. 06 апреля 2010 г. в Инспекцию Федеральной налоговой службы, сведений о том, что размер доли участника ЮЛ ФЛ2 составляет 75 % номинальной стоимостью 7 500 рублей. В этой связи считаю отмену Управлением Федеральной налоговой службы по записи за ГРН 0000000000005 обоснованной.   </w:t>
      </w:r>
    </w:p>
    <w:p>
      <w:pPr>
        <w:pStyle w:val="Normal"/>
        <w:ind w:firstLine="707"/>
        <w:jc w:val="both"/>
        <w:rPr/>
      </w:pPr>
      <w:r>
        <w:rPr/>
        <w:t>В отношении внесения в ЕГРЮЛ записи за ГРН 0000000000006, в соответствии с которой участниками Х. являются ФЛ2 с долей в уставном капитале Общества 50 % номинальной стоимостью 5 000 рублей, Х. с долей участия 31,25 % номинальной стоимостью 3 125 рублей и ФЛ1 с долей участия 18,75 % номинальной стоимостью 1 875 рублей, необходимо отметить следующее.</w:t>
      </w:r>
    </w:p>
    <w:p>
      <w:pPr>
        <w:pStyle w:val="Normal"/>
        <w:ind w:firstLine="707"/>
        <w:jc w:val="both"/>
        <w:rPr/>
      </w:pPr>
      <w:r>
        <w:rPr/>
        <w:t>В соответствии с документами, представленными Х при внесении в ЕГРЮЛ вышеуказанной записи, Х. и ФЛ1 являются наследниками принадлежащей ФЛ4 ¼ доли в уставном капитале ЮЛ, что подтверждается свидетельством о праве на наследство по закону от 08 июня 2007 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В соответствии с пунктом 8 статьи 21 Федерального закона от 08 февраля 1998 г. № 14-ФЗ доли в уставном капитале общества переходят к наследникам граждан, являвшихся участниками общества, если иное не предусмотрено уставом общества с ограниченной ответственностью. Уставом общества может быть предусмотрено, что переход доли в уставном капитале общества к наследникам допускается только с согласия остальных участников об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Устав ЮЛ (как в редакции 2003 г. – пункт 9.9, так и в редакции 2007 г. – пункт 7.2) содержит положение, в соответствии с которым переход доли в уставном капитале Общества к наследникам осуществляется с согласия остальных участников Обществ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унктом 2 статьи 17 Федерального закона от 08 августа 2001г. № 129-ФЗ установлено, что в предусмотренных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08 февраля 1998 г. № 14-ФЗ случаях для внесения в ЕГРЮЛ изменений, касающихся перехода доли или части доли в уставном капитале общества с ограниченной ответственностью, представляются документы, подтверждающие основание перехода доли или части дол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оответствии с пунктом 12 статьи 21 Федерального закона от 08 февраля 1998 г. № 14-ФЗ доля или часть доли в уставном капитале общества в случаях, не требующих нотариального удостоверения, переходит к ее приобретателю с момента внесения в ЕГРЮЛ соответствующих изменений на основании правоустанавлива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Учитывая вышеизложенное, в пакете документов, представленном Х. в Инспекцию Федеральной налоговой службы при внесении в ЕГРЮЛ изменений в сведения об участниках ЮЛ, должно быть согласие участников Общества на переход принадлежащей ФЛ4 ¼ доли в уставном капитале Общества к его наследникам – жене Х. и сыну ФЛ1 Вместе с тем, указанное согласие в вышеуказанном пакете документов отсутствует, что подтверждается распиской в получении документов, представленных заявителем в регистрирующий орга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ышеупомянутое обстоятельство являлось основанием для отказа в государственной регистрации на основании подпункта «а» пункта 1 статьи 23 Федерального закона от 08 августа 2001 г. № 129-ФЗ в связи с непредставлением определенных указанным Федеральным законом необходимых для государственной регистрации документов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1"/>
        <w:rPr/>
      </w:pPr>
      <w:r>
        <w:rPr/>
        <w:t>Таким образом, отмена внесенной в ЕГРЮЛ записи за ГРН 0000000000006 соответствует законодательству Российской Федерации.</w:t>
      </w:r>
    </w:p>
    <w:p>
      <w:pPr>
        <w:pStyle w:val="Normal"/>
        <w:ind w:firstLine="707"/>
        <w:jc w:val="both"/>
        <w:rPr/>
      </w:pPr>
      <w:r>
        <w:rPr/>
        <w:t>Учитывая решение Арбитражного суда, считаю также подлежащей отмене внесенную в ЕГРЮЛ запись за ГРН 0000000000004 о внесении изменений в сведения об участниках ЮЛ, в соответствии с которыми ФЛ2 является единственным участником общества, размер доли которого составляет 100 % номинальной стоимостью 10 000 рублей.</w:t>
      </w:r>
    </w:p>
    <w:p>
      <w:pPr>
        <w:pStyle w:val="Normal"/>
        <w:ind w:firstLine="707"/>
        <w:jc w:val="both"/>
        <w:rPr/>
      </w:pPr>
      <w:r>
        <w:rPr/>
        <w:tab/>
        <w:t>Оснований для отмены Федеральной налоговой службой записи за ГРН 0000000000002, в соответствии с которой генеральным директором  является ФЛ3., а также записи за ГРН 0000000000003 о регистрации ЮЛ  в новой редакции не имеется.</w:t>
      </w:r>
    </w:p>
    <w:p>
      <w:pPr>
        <w:pStyle w:val="Normal"/>
        <w:ind w:firstLine="707"/>
        <w:jc w:val="both"/>
        <w:rPr/>
      </w:pPr>
      <w:r>
        <w:rPr/>
        <w:t>Учитывая вышеизложенное, признать внесенную в ЕГРЮЛ запись за ГРН 0000000000004 недействительной.</w:t>
      </w:r>
    </w:p>
    <w:p>
      <w:pPr>
        <w:pStyle w:val="Normal"/>
        <w:ind w:firstLine="707"/>
        <w:jc w:val="both"/>
        <w:rPr/>
      </w:pPr>
      <w:r>
        <w:rPr/>
        <w:t>Управлению Федеральной налоговой службы обеспечить внесение в ЕГРЮЛ записи об отмене записи ГРН 0000000000004 и об исполнении доложить в Управление информатизации ФНС России до 26 августа 2011 г.</w:t>
      </w:r>
    </w:p>
    <w:p>
      <w:pPr>
        <w:pStyle w:val="Normal"/>
        <w:ind w:firstLine="707"/>
        <w:jc w:val="both"/>
        <w:rPr/>
      </w:pPr>
      <w:r>
        <w:rPr/>
        <w:t>Рекомендовать Х. представить в Инспекцию Федеральной налоговой службы  оформленное в соответствии с требованиями Федерального закона от 08 августа 2001 г. № 129-ФЗ «О государственной регистрации юридических лиц и индивидуальных предпринимателей» заявление о внесении в ЕГРЮЛ сведений о ней как об участнике Х.  с долей участия в уставном капитале Общества 25 % номинальной стоимостью 2 500 рублей.</w:t>
      </w:r>
    </w:p>
    <w:p>
      <w:pPr>
        <w:pStyle w:val="Normal"/>
        <w:ind w:firstLine="70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57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585;fld=134;dst=9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04:00Z</dcterms:created>
  <dc:creator>Fedchenko</dc:creator>
  <dc:description/>
  <cp:keywords/>
  <dc:language>en-US</dc:language>
  <cp:lastModifiedBy>0000-07-651</cp:lastModifiedBy>
  <cp:lastPrinted>2011-08-19T09:41:00Z</cp:lastPrinted>
  <dcterms:modified xsi:type="dcterms:W3CDTF">2013-12-23T14:35:00Z</dcterms:modified>
  <cp:revision>9</cp:revision>
  <dc:subject/>
  <dc:title> </dc:title>
</cp:coreProperties>
</file>