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ой налоговой службой получено Ваше Интернет-обращение от</w:t>
        <w:br/>
        <w:t>1 ноября 2013 года, поступившее из Управления Президента Российской Федерации по работе с обращениями граждан и организаций письмом от 1 ноября 2013 года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обращения, Вами поданы документы о прекращении деятельности в качестве индивидуального предпринимателя, по результатам рассмотрения которых ИФНС России принято решение об отказе в государственной регистрации.  Ранее Ваши обращения по указанному вопросу рассматривались ИФНС России и Управлением Федеральной налоговой службы. Однако из ответов вышеназванных налоговых органов,  по Вашему мнению, следует, что прекратить деятельность в качестве индивидуального предпринимателя на законных основаниях не представляется возможным. 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обращения, исследовав и оценив материалы, представленные Управлением Федеральной налоговой службы, Федеральная налоговая служба сообщает следующее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2.3 Федерального закона от 8 августа 2001 года № 129-ФЗ «О государственной регистрации юридических лиц и индивидуальных предпринимателей»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на основании представленных в регистрирующий орган документов, перечень которых установлен  пунктом 1 статьи 22.3 названного Федерального закона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физическим лицом решения о прекращении  деятельности в качестве индивидуального предпринимателя в регистрирующий орган представляются: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исанное заявителем заявление о государственной регистрации по установленной форме; 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 об уплате государственной пошлины. 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заявитель вправе представить в регистрирующий орган документ, подтверждающий представление в территориальный орган Пенсионного фонда Российской Федерации сведений в соответствии с подпунктами 1 – 8 пункта 2 статьи 6 и пунктом 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</w:t>
        <w:br/>
        <w:t xml:space="preserve">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. 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представление  заявителем в регистрирующий орган вышеуказанного документа само по себе не является основанием для отказа в государственной регистрации. В данном случае регистрирующий орган самостоятельно запрашивает такой документ (содержащиеся в нем сведения) в территориальном органе Пенсионного фонда Российской Федерации в рамках межведомственного информационного взаимодействия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Вместе с тем, одним из оснований для отказа  в государственной регистрации, предусмотренных пунктом 1 статьи 23 Федерального закона от 8 августа 2001 года</w:t>
        <w:br/>
        <w:t>№ 129-ФЗ, является подпункт «з», а именно наличие в регистрирующем органе сведений о невыполнении  требований, предусмотренных подпунктом «в» пункта 1 статьи 22.3 названного Федерального закона, а именно непредставление в территориальный орган Пенсионного фонда Российской Федерации физическим лицом, зарегистрированным в качестве индивидуального предпринимателя, сведений в соответствии с подпунктами 1 – 8 пункта 2 статьи 6 и пунктом 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 30 апреля 2008 года № 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12 года в ИФНС России поступили документы для государственной регистрации прекращения Вами  деятельности в качестве индивидуального предпринимателя, а именно заявление о государственной регистрации прекращения физическим лицом деятельности в качестве индивидуального предпринимателя по форме № Р26001 и документ об уплате государственной пошлины. 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По результатам рассмотрения вышеназванных документов 22 февраля 2012 года  ИФНС России в соответствии с подпунктом «з» пункта 1 статьи 23 Федерального закона от 8 августа 2001 года № 129-ФЗ принято решение об отказе в государственной регистрации. Основанием для принятия указанного решения послужило представление в ИФНС России Отделением Пенсионного фонда Российской Федерации справки от 20 февраля 2012 года, согласно которой Вами не исполнены требования, установленные подпунктом 1-8 пункта 2 статьи 6 и пунктом 2 статьи 11 Федерального закона  от 1 апреля 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решение об отказе в государственной регистрации направлено в Ваш адрес заказным письмом с уведомлением о вручении. Согласно информации, размещенной на официальном сайте ФГУП «Почта России», письмо с указанным номером возвращено почтовым отделением в ИФНС России в связи с истечением срока х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Федеральная налоговая служба считает принятое ИФНС России решение об отказе в государственной регистрации прекращения Вами деятельности в качестве индивидуального предпринимателя по документам, представленным 16 февраля 2012 года, на основании подпункта «з» пункта 1 статьи 23 Федерального закона от 8 августа 2001 года № 129-ФЗ обоснованным и соответствующим законодательству Российской Федерации. 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 xml:space="preserve">По результатам рассмотрения Ваших Интернет-обращений от 11 июля и 13 августа 2013 года, ИФНС России и УФНС России письмами соответственно от 1 августа 2013 года и  от 4 сентября 2013 года даны разъяснения, согласно которым решение об отказе в государственной регистрации прекращения Вами деятельности по документам, поступившим  16 февраля 2012 года, принято на основании подпункта «а» пункта 1 статьи 23 названного Федерального закона - непредставление  необходимых для государственной регистрации документов, а именно документа, подтверждающего представление физическим лицом, зарегистрированным в качестве индивидуального предпринимателя, в территориальный орган Пенсионного фонда Российской Федерации соответствующих сведений. 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обращает внимание УФНС России на необоснованность указания в вышеназванных разъяснениях ссылки на подпункт «а» пункта 1 статьи 23  Федерального закона от 8 августа 2001 года № 129-ФЗ, поскольку наличие сведений о  невыполнении требований, предусмотренных подпунктом «в» пункта 1 статьи 22.3 указанного Федерального закона не может быть расценено как непредставление необходимых для государственной регистрации документов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Федеральная налоговая служба сообщает, что для государственной регистрации прекращения Вами деятельности в качестве индивидуального предпринимателя Вы вправе повторно представить документы, предусмотренные пунктом 1 статьи 22.3 Федерального закона от 8 августа 200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для государственной регистрации, в том числе, прекращения физическим лицом деятельности в качестве индивидуального предпринимателя используются формы документов, утвержденные Приказом Федеральной налоговой службы от 25 января 2012 года № ММВ-7-6/25@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документов в регистрирующий орган непосредственно либо через многофункциональный центр и представлении одновременно документа, удостоверяющего личность, либо в случае, если физическое лицо представляет указанные выше документы с использованием Единого портала государственных и муниципальных услуг, свидетельствование подлинности подписи физического лица, зарегистрированного в качестве индивидуального предпринимателя, на заявлении в нотариальном порядке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сударственную регистрацию прекращения физическим лицом деятельности в качестве индивидуального предпринимателя уплачивается государственная пошлина в размере 160 рублей. При непредставлении документа, подтверждающего уплату Вами государственной пошлины, сведения о ее уплате будут запрошены  налоговым органом в территориальном органе Федерального казначе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Вы вправе представить в регистрирующий орган документ, подтверждающий представление в территориальный орган Пенсионного фонда Российской Федерации сведений в соответствии с подпунктами 1 – 8 пункта 2 статьи 6 и пунктом 2 статьи 11 Федерального закона от 1 апреля 1996 года № 27-ФЗ</w:t>
        <w:br/>
        <w:t xml:space="preserve">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77" w:footer="0" w:bottom="107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0:00Z</dcterms:created>
  <dc:creator>CN=Дмитрий Селеверстов/OU=ЦА/O=МНС</dc:creator>
  <dc:description/>
  <cp:keywords/>
  <dc:language>en-US</dc:language>
  <cp:lastModifiedBy>0000-07-651</cp:lastModifiedBy>
  <cp:lastPrinted>2013-11-08T11:53:00Z</cp:lastPrinted>
  <dcterms:modified xsi:type="dcterms:W3CDTF">2013-12-23T14:32:00Z</dcterms:modified>
  <cp:revision>10</cp:revision>
  <dc:subject>07.01.1. Бланки документов</dc:subject>
  <dc:title>СПРАВОЧНИК IP-ТЕЛЕФОНОВ</dc:title>
</cp:coreProperties>
</file>