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Федеральную налоговую службу поступило обращение Ассоциации «Х» от 18 апреля 2013 г. </w:t>
      </w:r>
    </w:p>
    <w:p>
      <w:pPr>
        <w:pStyle w:val="Normal"/>
        <w:autoSpaceDE w:val="false"/>
        <w:ind w:firstLine="707"/>
        <w:jc w:val="both"/>
        <w:rPr/>
      </w:pPr>
      <w:r>
        <w:rPr/>
        <w:t>Из указанного обращения следует, что Ассоциации «Х» (основной государственный регистрационный номер (ОГРН) 0000000000001) не согласна с решениями об отказе в государственной регистрации, принятыми Управлением Федеральной налоговой службы по результатам рассмотрения предусмотренных пунктом 2 статьи 17 Федерального закона от 8 августа 2001 г. № 129-ФЗ «О государственной регистрации юридических лиц и индивидуальных предпринимателей» заявлений, представленных в отношении указанного юридического лица в связи с отменой ранее принятого решения о реорганизации.</w:t>
      </w:r>
    </w:p>
    <w:p>
      <w:pPr>
        <w:pStyle w:val="Normal"/>
        <w:ind w:firstLine="709"/>
        <w:jc w:val="both"/>
        <w:rPr/>
      </w:pPr>
      <w:r>
        <w:rPr/>
        <w:t>Изучив доводы обращения, рассмотрев и оценив представленные Управлением Федеральной налоговой службы материалы, сообщаю следующее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 января 1996 г. № 7-ФЗ «О некоммерческих организациях» ассоциация является одной из форм некоммерческих организаций.</w:t>
      </w:r>
    </w:p>
    <w:p>
      <w:pPr>
        <w:pStyle w:val="Normal"/>
        <w:ind w:firstLine="709"/>
        <w:jc w:val="both"/>
        <w:rPr/>
      </w:pPr>
      <w:r>
        <w:rPr/>
        <w:t>Согласно пункту 1 статьи 13.1 Федерального закона от 12 января 1996 г.</w:t>
        <w:br/>
        <w:t>№ 7-ФЗ некоммерческая организация подлежит государственной регистрации в соответствии с Федеральным законом от 8 августа 2001 г. № 129-ФЗ с учетом установленного Федеральным законом от 12 января 1996 г. № 7-ФЗ порядка государственной регистрации некоммерческих организаций.</w:t>
      </w:r>
    </w:p>
    <w:p>
      <w:pPr>
        <w:pStyle w:val="Normal"/>
        <w:ind w:firstLine="709"/>
        <w:jc w:val="both"/>
        <w:rPr/>
      </w:pPr>
      <w:r>
        <w:rPr/>
        <w:t>Решение о государственной регистрации (об отказе в государственной регистрации) некоммерческой организации принимается Министерством юстиции Российской Федерации или его территориальным органом по результатам рассмотрения представленных для государственной регистрации некоммерческой организации документов (пункты 2 и 4 статьи 13.1 Федерального закона от 12 января 1996 г. № 7-ФЗ).</w:t>
      </w:r>
    </w:p>
    <w:p>
      <w:pPr>
        <w:pStyle w:val="Normal"/>
        <w:ind w:firstLine="709"/>
        <w:jc w:val="both"/>
        <w:rPr/>
      </w:pPr>
      <w:r>
        <w:rPr/>
        <w:t>На основании принятого Министерством юстиции Российской Федерации или его территориальным органом решения о государственной регистрации налоговым органом в соответствии с пунктом 3 статьи 13.1 Федерального закона от 12 января 1996 г. № 7-ФЗ осуществляется внесение в Единый государственный реестр юридических лиц сведений о создании, реорганизации и ликвидации некоммерческих организаций, а также иных предусмотренных федеральными законами сведений.</w:t>
      </w:r>
    </w:p>
    <w:p>
      <w:pPr>
        <w:pStyle w:val="Normal"/>
        <w:ind w:firstLine="709"/>
        <w:jc w:val="both"/>
        <w:rPr/>
      </w:pPr>
      <w:r>
        <w:rPr/>
        <w:t>Таким образом, при представлении в налоговый орган документов для государственной регистрации некоммерческой организации принимается решение об отказе в государственной регистрации по основанию, установленному подпунктом «б» пункта 1 статьи 23 Федерального закона от 8 августа 2001 г.</w:t>
        <w:br/>
        <w:t>№ 129-ФЗ, в связи с представлением документов в ненадлежащий регистрирующий орган.</w:t>
      </w:r>
    </w:p>
    <w:p>
      <w:pPr>
        <w:pStyle w:val="Normal"/>
        <w:ind w:firstLine="709"/>
        <w:jc w:val="both"/>
        <w:rPr/>
      </w:pPr>
      <w:r>
        <w:rPr/>
        <w:t>Вышеуказанные решения об отказе в государственной регистрации приняты Управлением Федеральной налоговой службы по иному основанию (установленному подпунктом «а» пункта 1 статьи 23 Федерального закона от 8 августа 2001 г. № 129-ФЗ, в связи с непредставлением заявителем определенных указанным Федеральным законом необходимых для государственной регистрации документов). Вместе с тем, государственная регистрация по представленным документам не могла быть осуществлена, поскольку документы представлены в налоговый орган, а не в территориальный орган Министерства юстиции Российской Федерации.</w:t>
      </w:r>
    </w:p>
    <w:p>
      <w:pPr>
        <w:pStyle w:val="Normal"/>
        <w:ind w:firstLine="709"/>
        <w:jc w:val="both"/>
        <w:rPr/>
      </w:pPr>
      <w:r>
        <w:rPr/>
        <w:t>Кроме того, из представленных в Федеральную налоговую службу материалов следует, что 19 июля 2011 г. в Управление Федеральной налоговой службы представлены предусмотренные пунктом 1 статьи 13.1 Федерального закона от 8 августа 2001 г. № 129-ФЗ документы в отношении Ассоциации «Х» о начале процедуры реорганизации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вышеуказанных документов Управлением Федеральной налоговой службы 19 июля 2011 г. принято решение о государственной регистрации и в Единый государственный реестр юридических лиц внесена запись за государственным регистрационным номером (ГРН) 0000000000002 о том, что Ассоциация «Х» находится в процессе реорганизации в форме преобразования.</w:t>
      </w:r>
    </w:p>
    <w:p>
      <w:pPr>
        <w:pStyle w:val="Normal"/>
        <w:ind w:firstLine="709"/>
        <w:jc w:val="both"/>
        <w:rPr/>
      </w:pPr>
      <w:r>
        <w:rPr/>
        <w:t>При вышеизложенных обстоятельствах, указанное решение о государственной регистрации не соответствует законодательству Российской Федерации, поскольку принято налоговым органом, а не территориальным органом Министерства юстиции Российской Федерации.</w:t>
      </w:r>
    </w:p>
    <w:p>
      <w:pPr>
        <w:pStyle w:val="Normal"/>
        <w:autoSpaceDE w:val="false"/>
        <w:ind w:firstLine="707"/>
        <w:jc w:val="both"/>
        <w:rPr/>
      </w:pPr>
      <w:r>
        <w:rPr/>
        <w:t>В этой связи, руководствуясь статьей 9 Закона Российской Федерации от 21 марта 1991 года № 943-1 «О налоговых органах Российской Федерации», отменяю решение о государственной регистрации в отношении Ассоциации «Х», принятое Управлением Федеральной налоговой службы 19 июля 2011 г., и соответствующую запись за ГРН 0000000000002, внесенную в Единый государственный реестр юридических лиц 19 июля 2011 г. указанным налоговым органом.</w:t>
      </w:r>
    </w:p>
    <w:p>
      <w:pPr>
        <w:pStyle w:val="Normal"/>
        <w:autoSpaceDE w:val="false"/>
        <w:ind w:firstLine="707"/>
        <w:jc w:val="both"/>
        <w:rPr/>
      </w:pPr>
      <w:r>
        <w:rPr/>
        <w:t>Управлению Федеральной налоговой службы внести в Единый государственный реестр юридических лиц запись о признании недействительной записи от 19 июля 2011 г. за ГРН 0000000000002 и об исполнении доложить в Управление информатизации Федеральной налоговой службы в срок до 29 мая 2013 го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41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2:00Z</dcterms:created>
  <dc:creator>Fedchenko</dc:creator>
  <dc:description/>
  <cp:keywords/>
  <dc:language>en-US</dc:language>
  <cp:lastModifiedBy>0000-07-651</cp:lastModifiedBy>
  <cp:lastPrinted>2013-05-23T17:20:00Z</cp:lastPrinted>
  <dcterms:modified xsi:type="dcterms:W3CDTF">2013-12-23T14:30:00Z</dcterms:modified>
  <cp:revision>12</cp:revision>
  <dc:subject/>
  <dc:title> </dc:title>
</cp:coreProperties>
</file>