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jc w:val="both"/>
        <w:rPr>
          <w:sz w:val="28"/>
          <w:szCs w:val="28"/>
        </w:rPr>
      </w:pPr>
      <w:r>
        <w:rPr>
          <w:sz w:val="28"/>
          <w:szCs w:val="28"/>
        </w:rPr>
        <w:t>Федеральная налоговая служба, рассмотрев Ваше обращение от 9 августа 2013 г., сообщает следующее.</w:t>
      </w:r>
    </w:p>
    <w:p>
      <w:pPr>
        <w:pStyle w:val="Normal"/>
        <w:ind w:firstLine="720"/>
        <w:jc w:val="both"/>
        <w:rPr/>
      </w:pPr>
      <w:r>
        <w:rPr>
          <w:sz w:val="28"/>
          <w:szCs w:val="28"/>
        </w:rPr>
        <w:t>Из вышеуказанного обращения следует, что Вы не согласны с действиями Межрайонной инспекции Федеральной налоговой службы, связанными с осуществлением 2 марта 2012 г. государственной регистрации изменений, вносимых в учредительные документы ООО «ЮЛ1» (основной государственный регистрационный номер (ОГРН) 0000000000001), и внесением 2 марта 2012 г. изменений в сведения об ООО «ЮЛ1», содержащиеся в Едином государственном реестре юридических лиц.</w:t>
      </w:r>
    </w:p>
    <w:p>
      <w:pPr>
        <w:pStyle w:val="Normal"/>
        <w:ind w:firstLine="720"/>
        <w:jc w:val="both"/>
        <w:rPr>
          <w:sz w:val="28"/>
          <w:szCs w:val="28"/>
        </w:rPr>
      </w:pPr>
      <w:r>
        <w:rPr>
          <w:sz w:val="28"/>
          <w:szCs w:val="28"/>
        </w:rPr>
        <w:t>Кроме того, просите отменить решение Управления Федеральной налоговой службы от 28 марта 2013 г. об оставлении без удовлетворения Вашей жалобы от 15 марта 2013 г. на вышеуказанные действия Межрайонной инспекции Федеральной налоговой службы.</w:t>
      </w:r>
    </w:p>
    <w:p>
      <w:pPr>
        <w:pStyle w:val="Normal"/>
        <w:ind w:firstLine="709"/>
        <w:jc w:val="both"/>
        <w:rPr/>
      </w:pPr>
      <w:r>
        <w:rPr>
          <w:sz w:val="28"/>
          <w:szCs w:val="28"/>
        </w:rPr>
        <w:t>Исследовав и оценив представленные Вами и Управлением Федеральной налоговой службы материалы, Федеральная налоговая служба считает Ваше обращение от 9 августа 2013 г. не подлежащим удовлетворению по следующим основаниям.</w:t>
      </w:r>
    </w:p>
    <w:p>
      <w:pPr>
        <w:pStyle w:val="Normal"/>
        <w:ind w:firstLine="709"/>
        <w:jc w:val="both"/>
        <w:rPr>
          <w:sz w:val="28"/>
          <w:szCs w:val="28"/>
        </w:rPr>
      </w:pPr>
      <w:r>
        <w:rPr>
          <w:sz w:val="28"/>
          <w:szCs w:val="28"/>
        </w:rPr>
        <w:t>При осуществлении полномочий, связанных с государственной регистрацией юридических лиц, налоговые органы руководствуются законодательством Российской Федерации о государственной регистрации юридических лиц, которое в соответствии со статьей 1 Федерального закона от 8 августа 2001 г. № 129-ФЗ «О государственной регистрации юридических лиц и индивидуальных предпринимателей» состоит из Гражданского кодекса Российской Федерации, указанного Федерального закона и издаваемых в соответствии с ними иных нормативных правовых актов Российской Федерации.</w:t>
      </w:r>
    </w:p>
    <w:p>
      <w:pPr>
        <w:pStyle w:val="Normal"/>
        <w:ind w:firstLine="707"/>
        <w:jc w:val="both"/>
        <w:rPr>
          <w:sz w:val="28"/>
          <w:szCs w:val="28"/>
        </w:rPr>
      </w:pPr>
      <w:r>
        <w:rPr>
          <w:sz w:val="28"/>
          <w:szCs w:val="28"/>
        </w:rPr>
        <w:t>Пунктом 4 статьи 5 Федерального закона от 8 августа 2001 г. № 129-ФЗ определено, что записи вносятся в Единый государственный реестр юридических лиц на основании документов, представленных при государственной регистрации. При этом регистрирующий орган в соответствии с пунктом 4 статьи 9 Федерального закона от 8 августа 2001 г. № 129-ФЗ не вправе требовать представление других документов кроме документов, установленных указанным Федеральным законом.</w:t>
      </w:r>
    </w:p>
    <w:p>
      <w:pPr>
        <w:pStyle w:val="Normal"/>
        <w:ind w:firstLine="707"/>
        <w:jc w:val="both"/>
        <w:rPr/>
      </w:pPr>
      <w:r>
        <w:rPr>
          <w:sz w:val="28"/>
          <w:szCs w:val="28"/>
        </w:rPr>
        <w:t>Для государственной регистрации изменений, вносимых в учредительные документы юридического лица, в регистрирующий орган представляются предусмотренные пунктом 1 статьи 17 Федерального закона от 8 августа 2001 г. № 129-ФЗ документы, в том числе заявление о государственной регистрации по форме № Р13001.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 заявление по форме № Р14001, предусмотренное пунктом 2 статьи 17 Федерального закона от 8 августа 2001 г. № 129-ФЗ.</w:t>
      </w:r>
    </w:p>
    <w:p>
      <w:pPr>
        <w:pStyle w:val="Normal"/>
        <w:ind w:firstLine="707"/>
        <w:jc w:val="both"/>
        <w:rPr>
          <w:sz w:val="28"/>
          <w:szCs w:val="28"/>
        </w:rPr>
      </w:pPr>
      <w:r>
        <w:rPr>
          <w:sz w:val="28"/>
          <w:szCs w:val="28"/>
        </w:rPr>
        <w:t>Подлинность подписи заявителя на заявлениях должна быть засвидетельствована в нотариальном порядке (пункт 1.2 статьи 9 Федерального закона от 8 августа 2001 г. № 129-ФЗ).</w:t>
      </w:r>
    </w:p>
    <w:p>
      <w:pPr>
        <w:pStyle w:val="Header"/>
        <w:tabs>
          <w:tab w:val="clear" w:pos="4677"/>
          <w:tab w:val="center" w:pos="707" w:leader="none"/>
          <w:tab w:val="right" w:pos="9355" w:leader="none"/>
        </w:tabs>
        <w:ind w:firstLine="709"/>
        <w:jc w:val="both"/>
        <w:rPr>
          <w:szCs w:val="28"/>
        </w:rPr>
      </w:pPr>
      <w:r>
        <w:rPr>
          <w:szCs w:val="28"/>
        </w:rPr>
        <w:t>Согласно пункту 4.1 статьи 9 Федерального закона от 8 августа 2001 г.</w:t>
        <w:br/>
        <w:t>№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указанным Федеральным законом. За представление недостоверных сведений ответственность, установленную законодательством Российской Федерации, несут заявители и юридические лица (пункт 1 статьи 25 Федерального закона от 8 августа 2001 г. № 129-ФЗ).</w:t>
      </w:r>
    </w:p>
    <w:p>
      <w:pPr>
        <w:pStyle w:val="Normal"/>
        <w:autoSpaceDE w:val="false"/>
        <w:ind w:firstLine="709"/>
        <w:jc w:val="both"/>
        <w:rPr>
          <w:sz w:val="28"/>
          <w:szCs w:val="28"/>
        </w:rPr>
      </w:pPr>
      <w:r>
        <w:rPr>
          <w:sz w:val="28"/>
          <w:szCs w:val="28"/>
        </w:rPr>
        <w:t>Решение об отказе в государственной регистрации юридического лица может быть принято регистрирующим органом только в случаях, предусмотренных пунктом 1 статьи 23 Федерального закона от 8 августа 2001 г. № 129-ФЗ. За необоснованный, то есть не соответствующий основаниям, указанным в статье 23 указанного Федерального закона, отказ в государственной регистрации должностные лица регистрирующих органов несут ответственность, установленную законодательством Российской Федерации (пункт 1 статьи 24 Федерального закона от 8 августа 2001 г. № 129-ФЗ).</w:t>
      </w:r>
    </w:p>
    <w:p>
      <w:pPr>
        <w:pStyle w:val="Normal"/>
        <w:ind w:firstLine="720"/>
        <w:jc w:val="both"/>
        <w:rPr>
          <w:sz w:val="28"/>
          <w:szCs w:val="28"/>
        </w:rPr>
      </w:pPr>
      <w:r>
        <w:rPr>
          <w:sz w:val="28"/>
          <w:szCs w:val="28"/>
        </w:rPr>
        <w:t>Таким образом, регистрирующий орган при отсутствии оснований для отказа в государственной регистрации обязан осуществить регистрационные действия на основании представленных при государственной регистрации документов, перечень которых установлен пунктами 1 и 2 статьи 17 Федерального закона от 8 августа 2001 г. № 129-ФЗ.</w:t>
      </w:r>
    </w:p>
    <w:p>
      <w:pPr>
        <w:pStyle w:val="Normal"/>
        <w:ind w:firstLine="720"/>
        <w:jc w:val="both"/>
        <w:rPr/>
      </w:pPr>
      <w:r>
        <w:rPr>
          <w:sz w:val="28"/>
          <w:szCs w:val="28"/>
        </w:rPr>
        <w:t>Как следует из представленных в Федеральную налоговую службу материалов, 24 февраля 2012 г. в Инспекцию Федеральной налоговой службы заявителем «ФЛ1» представлены предусмотренные пунктами 1 и 2 статьи 17 Федерального закона от 8 августа 2001 г. № 129-ФЗ документы для государственной регистрации изменений, вносимых в учредительные документы ООО «ЮЛ1», и внесения изменений в сведения об ООО «ЮЛ1», содержащиеся в Едином государственном реестре юридических лиц.</w:t>
      </w:r>
    </w:p>
    <w:p>
      <w:pPr>
        <w:pStyle w:val="Normal"/>
        <w:ind w:firstLine="709"/>
        <w:jc w:val="both"/>
        <w:rPr/>
      </w:pPr>
      <w:r>
        <w:rPr>
          <w:sz w:val="28"/>
          <w:szCs w:val="28"/>
        </w:rPr>
        <w:t>Формы заявлений, представленных «ФЛ1» 24 февраля 2012 г. в числе прочих документов в Инспекцию Федеральной налоговой службы, соответствуют законодательству Российской Федерации о государственной регистрации юридических лиц. Подлинность подписи директора ООО «ЮЛ1» «ФЛ1» засвидетельствована в нотариальном порядке. В заявлениях подтверждается, что изменения, в том числе вносимые в учредительные документы указанного юридического лица, соответствуют установленным законодательством Российской Федерации требованиям, содержащиеся в этих учредительных документах, заявлениях сведения достоверны и соблюден установленный федеральными законами порядок принятия решения о внесении изменений в учредительные документы юридического лица.</w:t>
      </w:r>
    </w:p>
    <w:p>
      <w:pPr>
        <w:pStyle w:val="Normal"/>
        <w:ind w:firstLine="720"/>
        <w:jc w:val="both"/>
        <w:rPr/>
      </w:pPr>
      <w:r>
        <w:rPr>
          <w:sz w:val="28"/>
          <w:szCs w:val="28"/>
        </w:rPr>
        <w:t>Руководствуясь вышеуказанными положениями Федерального закона от 8 августа 2001 г. № 129-ФЗ, при отсутствии оснований для отказа в государственной регистрации Инспекцией Федеральной налоговой службы 2 марта 2012 г. приняты решения о государственной регистрации и в Единый государственный реестр юридических лиц внесены записи за ГРН 0000000000002 (изменение сведений об участнике ООО «ЮЛ1» «ФЛ2» и о лице, имеющем право без доверенности действовать от имени ООО «ЮЛ1», – прекращение полномочий у Х, возложение полномочий на «ФЛ1») и за ГРН 0000000000003 (увеличение уставного капитала ООО «ЮЛ1») соответственно.</w:t>
      </w:r>
    </w:p>
    <w:p>
      <w:pPr>
        <w:pStyle w:val="Normal"/>
        <w:ind w:firstLine="720"/>
        <w:jc w:val="both"/>
        <w:rPr/>
      </w:pPr>
      <w:r>
        <w:rPr>
          <w:sz w:val="28"/>
          <w:szCs w:val="28"/>
        </w:rPr>
        <w:t>Таким образом, Инспекция Федеральной налоговой службы при принятии вышеуказанных решений о государственной регистрации действовала в соответствии с Федеральным законом от 8 августа 2001 г. № 129-ФЗ.</w:t>
      </w:r>
    </w:p>
    <w:p>
      <w:pPr>
        <w:pStyle w:val="Normal"/>
        <w:ind w:firstLine="720"/>
        <w:jc w:val="both"/>
        <w:rPr/>
      </w:pPr>
      <w:r>
        <w:rPr>
          <w:sz w:val="28"/>
          <w:szCs w:val="28"/>
        </w:rPr>
        <w:t>При таких обстоятельствах, Управлением Федеральной налоговой службы обоснованно принято решение от 28 марта 2013 г. об оставлении Вашей жалобы от 15 марта 2013 г. без удовлетворения.</w:t>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134"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4">
    <w:name w:val="Нумерованный список"/>
    <w:basedOn w:val="Normal"/>
    <w:qFormat/>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57:00Z</dcterms:created>
  <dc:creator>Fedchenko</dc:creator>
  <dc:description/>
  <cp:keywords/>
  <dc:language>en-US</dc:language>
  <cp:lastModifiedBy>0000-07-651</cp:lastModifiedBy>
  <cp:lastPrinted>2013-10-21T18:15:00Z</cp:lastPrinted>
  <dcterms:modified xsi:type="dcterms:W3CDTF">2013-12-23T14:30:00Z</dcterms:modified>
  <cp:revision>11</cp:revision>
  <dc:subject/>
  <dc:title/>
</cp:coreProperties>
</file>