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360" w:leader="none"/>
        </w:tabs>
        <w:ind w:left="-180" w:right="-5" w:firstLine="720"/>
        <w:jc w:val="both"/>
        <w:rPr>
          <w:i/>
          <w:i/>
          <w:szCs w:val="28"/>
        </w:rPr>
      </w:pPr>
      <w:r>
        <w:rPr>
          <w:szCs w:val="28"/>
        </w:rPr>
        <w:t>Федеральной налоговой службой получена апелляционная жалоба</w:t>
      </w:r>
      <w:r>
        <w:rPr>
          <w:bCs/>
          <w:szCs w:val="28"/>
        </w:rPr>
        <w:br/>
        <w:t>о</w:t>
      </w:r>
      <w:r>
        <w:rPr>
          <w:szCs w:val="28"/>
        </w:rPr>
        <w:t>ткрытого акционерного общества «Х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далее – ОАО «Х», Заявитель, Общество) б/д (вх. от 19.11.2012) </w:t>
      </w:r>
      <w:r>
        <w:rPr>
          <w:i/>
          <w:szCs w:val="28"/>
        </w:rPr>
        <w:t xml:space="preserve"> </w:t>
      </w:r>
      <w:r>
        <w:rPr>
          <w:szCs w:val="28"/>
        </w:rPr>
        <w:t>на решение Межрегиональной инспекции Федеральной налоговой службы по крупнейшим налогоплательщикам (далее – Межрегиональная инспекция)</w:t>
      </w:r>
      <w:r>
        <w:rPr>
          <w:bCs/>
          <w:szCs w:val="28"/>
        </w:rPr>
        <w:t xml:space="preserve"> </w:t>
      </w:r>
      <w:r>
        <w:rPr>
          <w:szCs w:val="28"/>
        </w:rPr>
        <w:t>от 29.10.2012 о привлечении к ответственности за совершение налогового правонарушения (далее - Решение).</w:t>
      </w:r>
    </w:p>
    <w:p>
      <w:pPr>
        <w:pStyle w:val="Normal"/>
        <w:tabs>
          <w:tab w:val="clear" w:pos="709"/>
          <w:tab w:val="left" w:pos="2296" w:leader="none"/>
          <w:tab w:val="right" w:pos="9360" w:leader="none"/>
        </w:tabs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апелляционной жалобы Заявителя и представленной Межрегиональной инспекцией информации следует, что Межрегиональной инспекцией в соответствии со статьей 88 Налогового кодекса Российской Федерации (далее – Кодекс) проведена камеральная налоговая проверка ОАО «Х» на основе уточненной (корректировка № 1) налоговой декларации по налогу на прибыль организаций за 2011 год, представленной 24.05.2012 (далее – Декларация).</w:t>
      </w:r>
    </w:p>
    <w:p>
      <w:pPr>
        <w:pStyle w:val="Normal"/>
        <w:tabs>
          <w:tab w:val="clear" w:pos="709"/>
          <w:tab w:val="left" w:pos="2296" w:leader="none"/>
          <w:tab w:val="right" w:pos="9360" w:leader="none"/>
        </w:tabs>
        <w:autoSpaceDE w:val="false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материалов камеральной налоговой проверки Межрегиональной инспекцией вынесено Решение, в соответствии с которым Заявитель привлечен к ответственности, предусмотренной статьей 122 Кодекса, в виде взыскания штрафа в сумме 2 519 536 рублей. Также Обществу начислены пени в сумме 1 243 810,74 рублей и  предложено уплатить недоимку по налогу на прибыль организаций с доходов, полученных в виде дивидендов от иностранных организаций российскими организациями,  в размере</w:t>
      </w:r>
      <w:r>
        <w:rPr>
          <w:bCs/>
          <w:sz w:val="28"/>
          <w:szCs w:val="28"/>
        </w:rPr>
        <w:t xml:space="preserve"> 12 597 678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8"/>
          <w:szCs w:val="28"/>
        </w:rPr>
        <w:t>Основанием для вывода о наличии недоимки у Заявителя послужило установление Межрегиональной инспекцией факта неправомерного применения Обществом налоговых ставок 0 и 9 процентов, а не 20 процентов к доходам от долевого участия (дивидендам), полученным Заявителем в 2011 году от иностранных организаций ЮЛ 1, ЮЛ 2 соответственно  за счет прибыли данных организаций за 2008, 2009 годы.</w:t>
      </w:r>
    </w:p>
    <w:p>
      <w:pPr>
        <w:pStyle w:val="TextBodyIndent"/>
        <w:tabs>
          <w:tab w:val="clear" w:pos="709"/>
          <w:tab w:val="right" w:pos="9720" w:leader="none"/>
        </w:tabs>
        <w:spacing w:before="0" w:after="0"/>
        <w:ind w:left="-180" w:right="-81" w:firstLine="720"/>
        <w:jc w:val="both"/>
        <w:rPr/>
      </w:pPr>
      <w:r>
        <w:rPr>
          <w:sz w:val="28"/>
          <w:szCs w:val="28"/>
        </w:rPr>
        <w:t xml:space="preserve">Не согласившись с Решением, Общество в порядке, предусмотренном статьей 101.2 Кодекса, обратилось с апелляционной жалобой в Федеральную налоговую службу, в которой просит отменить данное решение. 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8"/>
          <w:szCs w:val="28"/>
        </w:rPr>
        <w:t>Заявитель в апелляционной жалобе в обоснование своей позиции указывает следующее.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ом получен доход от долевого участия (дивиденды) от ЮЛ 1  в размере 112 483 735 рублей за счет прибыли данной организации за 2009 год. Сумма налога исчислена Заявителем с указанного дохода по налоговой ставке 9 процентов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8"/>
          <w:szCs w:val="28"/>
        </w:rPr>
        <w:t>В связи с ошибочным применением Обществом налоговой ставки 9 процентов Заявитель 12.10.2012 представил уточненную (корректировку № 2) налоговую декларацию по налогу на прибыль организаций за 2011 год, в которой применил налоговую ставку 0 процентов по доходу, полученному в виде дивидендов от ЮЛ 1.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12.2009 № 368-ФЗ «О внесении изменений в часть вторую Налогового кодекса Российской Федерации и Федеральный закон «О внесении изменений в главы 23 и 25 части второй Налогового кодекса Российской Федерации и о признании утратившими силу отдельных положений Федерального закона «О внесении изменений в часть первую, часть вторую Налогового кодекса Российской Федерации и отдельные законодательные акты Российской Федерации» и признании утратившими силу отдельных положений законодательных актов Российской Федерации» (далее – Закон № 368-ФЗ) внесены изменения в пункт 3 статьи 284 Налогового кодекса Российской Федерации (далее – Кодекс), в соответствии с которыми из  подпункта 1 пункта 3 статьи 284 Кодекса исключено условие о стоимости приобретения и (или) получения в собственность  вклада в уставном капитале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8"/>
          <w:szCs w:val="28"/>
        </w:rPr>
        <w:t>Согласно пункту 2 статьи 5 Закона № 368-ФЗ положения пункта 3 статьи 284 Кодекса (в редакции данного закона) применяются с 1 января 2011 года и распространяются на правоотношения по налогообложению налогом на прибыль организаций доходов в виде дивидендов, начисленных по результатам деятельности организаций за 2010 год и последующие периоды.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нных положений Закона № 368-ФЗ Общество считает, что вопросы налогообложения дивидендов, начисленных по результатам деятельности организаций за период до 2010 года, подлежат регулированию пунктом 3 статьи 284 Кодекса в редакции, действовавшей до вступления в силу Закона  № 368-ФЗ в этой части.  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явитель отмечает, что им соблюдены все условия для применения налоговой ставки 0 процентов к доходам, полученным в виде дивидендов от ЮЛ 1, а именно: владение 100 % акций ЮЛ 1 с 18.04.2008, размер уставного капитала по состоянию на 31.12.2009 составляет 50 000 000 евро, страна инкорпорации ЮЛ 1 – Нидерланды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8"/>
          <w:szCs w:val="28"/>
        </w:rPr>
        <w:t xml:space="preserve">Следовательно, применение Межрегиональной инспекцией ставки по налогу на прибыль организаций в размере 20 процентов к доходу, полученному в виде дивидендов от ЮЛ 1 за счет прибыли данной организации за 2009 год, неправомерно. 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ем получен доход от долевого участия (дивиденды) в размере 180 036 711 рублей от ЮЛ 2 (Финляндия) за счет прибыли данной иностранной организации за 2008 год. Сумма налога исчислена Заявителем с указанного дохода по налоговой ставке 9 процентов.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Общества, Межрегиональной инспекцией сделан необоснованный вывод о том, что ОАО «Х» неправомерно применило к указанному доходу налоговую ставку 9 процентов вместо 20 процентов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8"/>
          <w:szCs w:val="28"/>
        </w:rPr>
        <w:t>В подтверждение своей позиции Заявитель отмечает, что Законом № 368-ФЗ внесены изменения только в подпункт 1 и подпункт 3 пункта 3 статьи 284 Кодекса.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рядок для применения налоговой ставки 9 процентов к доходам, полученным в виде дивидендов от иностранных организаций российскими организациями, не изменился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8"/>
          <w:szCs w:val="28"/>
        </w:rPr>
        <w:t>Следовательно, Обществом соблюдены все условия для применения налоговой ставки 9 процентов к доходам, полученным в виде дивидендов от ЮЛ 2, а именно:  владение 100 % акций ЮЛ 2, период владения акций – с 15.10.2002, размер уставного капитала составил 1 305 000 евро, страна инкорпорации ЮЛ 2 – Финляндия.</w:t>
      </w:r>
    </w:p>
    <w:p>
      <w:pPr>
        <w:pStyle w:val="Normal"/>
        <w:autoSpaceDE w:val="false"/>
        <w:ind w:left="-18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едеральная налоговая служба, изучив доводы Заявителя, изложенные в апелляционной жалобе, оценив и исследовав материалы камеральной налоговой проверки, установила следующее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iCs/>
          <w:sz w:val="28"/>
          <w:szCs w:val="28"/>
        </w:rPr>
        <w:t xml:space="preserve">Согласно пункту 1 статьи 284 Кодекса налоговая ставка устанавливается в размере 20 процентов, за исключением случаев, предусмотренных </w:t>
      </w:r>
      <w:hyperlink r:id="rId2">
        <w:r>
          <w:rPr>
            <w:rStyle w:val="InternetLink"/>
            <w:iCs/>
            <w:sz w:val="28"/>
            <w:szCs w:val="28"/>
          </w:rPr>
          <w:t>пунктами 2</w:t>
        </w:r>
      </w:hyperlink>
      <w:r>
        <w:rPr>
          <w:iCs/>
          <w:sz w:val="28"/>
          <w:szCs w:val="28"/>
        </w:rPr>
        <w:t xml:space="preserve"> - </w:t>
      </w:r>
      <w:hyperlink r:id="rId3">
        <w:r>
          <w:rPr>
            <w:rStyle w:val="InternetLink"/>
            <w:iCs/>
            <w:sz w:val="28"/>
            <w:szCs w:val="28"/>
          </w:rPr>
          <w:t>5.1</w:t>
        </w:r>
      </w:hyperlink>
      <w:r>
        <w:rPr>
          <w:iCs/>
          <w:sz w:val="28"/>
          <w:szCs w:val="28"/>
        </w:rPr>
        <w:t xml:space="preserve"> данной статьи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8"/>
          <w:szCs w:val="28"/>
        </w:rPr>
        <w:t>Подпунктами 1- 3 пункта 3 статьи  284 Кодекса (в редакции, действовавшей до 01.01.2011) установлено, что к</w:t>
      </w:r>
      <w:r>
        <w:rPr>
          <w:iCs/>
          <w:sz w:val="28"/>
          <w:szCs w:val="28"/>
        </w:rPr>
        <w:t xml:space="preserve"> налоговой базе, определяемой по доходам, полученным в виде дивидендов, применяются следующие налоговые ставки:</w:t>
      </w:r>
    </w:p>
    <w:p>
      <w:pPr>
        <w:pStyle w:val="Normal"/>
        <w:autoSpaceDE w:val="false"/>
        <w:ind w:left="-18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0 процентов - по доходам, полученным российскими организациями в виде дивидендов при условии,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-процентным вкладом (долей) в уставном (складочном) капитале (фонде) выплачивающей дивиденды организации или депозитарными расписками, дающими право на получение дивидендов, в сумме, соответствующей не менее 50 процентам общей суммы выплачиваемых организацией дивидендов, и при условии, что стоимость приобретения и (или) получения в соответствии с законодательством Российской Федерации в собственность вклада (доли) в уставном (складочном) капитале (фонде) выплачивающей дивиденды организации или депозитарных расписок, дающих право на получение дивидендов, превышает 500 миллионов рублей;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iCs/>
          <w:sz w:val="28"/>
          <w:szCs w:val="28"/>
        </w:rPr>
        <w:t xml:space="preserve">2) 9 процентов - по доходам, полученным в виде дивидендов от российских и иностранных организаций российскими организациями, не указанными в </w:t>
      </w:r>
      <w:hyperlink r:id="rId4">
        <w:r>
          <w:rPr>
            <w:rStyle w:val="InternetLink"/>
            <w:iCs/>
            <w:sz w:val="28"/>
            <w:szCs w:val="28"/>
          </w:rPr>
          <w:t>подпункте 1</w:t>
        </w:r>
      </w:hyperlink>
      <w:r>
        <w:rPr>
          <w:iCs/>
          <w:sz w:val="28"/>
          <w:szCs w:val="28"/>
        </w:rPr>
        <w:t xml:space="preserve">  пункта 3 статьи 284 Кодекса;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15 процентов - по доходам, полученным в виде дивидендов от российских организаций иностранными организациями.</w:t>
      </w:r>
    </w:p>
    <w:p>
      <w:pPr>
        <w:pStyle w:val="Normal"/>
        <w:autoSpaceDE w:val="false"/>
        <w:ind w:left="-18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одпунктом «а» пункта 9 статьи 1</w:t>
        </w:r>
      </w:hyperlink>
      <w:r>
        <w:rPr>
          <w:sz w:val="28"/>
          <w:szCs w:val="28"/>
        </w:rPr>
        <w:t xml:space="preserve"> Закона № 368-ФЗ в </w:t>
      </w:r>
      <w:hyperlink r:id="rId6">
        <w:r>
          <w:rPr>
            <w:rStyle w:val="InternetLink"/>
            <w:sz w:val="28"/>
            <w:szCs w:val="28"/>
          </w:rPr>
          <w:t>абзац 1 подпункта 1 пункта 3 статьи 284</w:t>
        </w:r>
      </w:hyperlink>
      <w:r>
        <w:rPr>
          <w:sz w:val="28"/>
          <w:szCs w:val="28"/>
        </w:rPr>
        <w:t xml:space="preserve"> Кодекса внесены изменения, согласно которым из данного абзаца исключены слова «и при условии, что стоимость приобретения и (или) получения в соответствии с законодательством Российской Федерации в собственность вклада (доли) в уставном (складочном) капитале (фонде) выплачивающей дивиденды организации или депозитарных расписок, дающих право на получение дивидендов, превышает 500 миллионов рублей»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8"/>
          <w:szCs w:val="28"/>
        </w:rPr>
        <w:t>При этом пунктом 2 статьи 5 Закона 368-ФЗ установлено, что положения пункта 3 статьи 284 Кодекса (в редакции Закона № 368-ФЗ) применяются с 1 января 2011 года и распространяются на правоотношения по налогообложению налогом на прибыль организаций доходов в виде дивидендов, начисленных по результатам деятельности организаций за 2010 год и последующие периоды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8"/>
          <w:szCs w:val="28"/>
        </w:rPr>
        <w:t>На основании вышеизложенного Межрегиональной инспекцией в Решении сделан вывод о том, что при расчете налога на прибыль организаций по доходам в виде выплаченных в 2011 году дивидендов применяется налоговая ставка 0 процентов, если начисление этих выплат производится по результатам деятельности за 2010 год и последующие периоды, а также выполняются установленные подпунктом 1 пункта 3 статьи 284 Кодекса условия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8"/>
          <w:szCs w:val="28"/>
        </w:rPr>
        <w:t>В том случае, если организация начисленные дивиденды за 2008, 2009 годы выплачивает в 2011 году, то доходы в виде указанных дивидендов при расчете налога на прибыль должны облагаться по ставке 20 процентов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8"/>
          <w:szCs w:val="28"/>
        </w:rPr>
        <w:t>Из материалов апелляционной жалобы следует, что в строке 010 «налоговая база» Листа 04 Декларации Заявителем отражена сумма дохода, полученная в виде дивидендов (доходов от долевого участия в иностранных организаций), облагаемая по ставке налога на прибыль организаций 9 процентов, в размере 112 483 735 рублей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8"/>
          <w:szCs w:val="28"/>
        </w:rPr>
        <w:t>Согласно Решению доход от долевого участия (дивиденды) в размере 112 483 735 рублей в соответствии с  данными декларации о доходах, полученных российской организацией от источников за пределами Российской Федерации, за 3 квартал 2011 года получен Заявителем от  ЮЛ 1 (Голландия) за счет прибыли данной организации за 2009 год.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 Решении указано, что  Общество получило в 2011 году </w:t>
      </w:r>
      <w:r>
        <w:rPr>
          <w:sz w:val="28"/>
          <w:szCs w:val="28"/>
        </w:rPr>
        <w:t xml:space="preserve">доход в размере 180 036 711 рублей от долевого участия в иностранной организации ЮЛ 2 (Финляндия) за счет прибыли  данной организации за 2008 год, который подлежит отражению в налоговой декларации по налогу на прибыль организаций за 2011 год. 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0.2012 Общество представило уточненную (корректировка № 2) налоговую декларацию по налогу на прибыль организаций за 2011 год, в которой отразило доход, полученный в виде дивидендов в размере 112 483 735 рублей, облагаемый по налоговой ставке 0 процентов,  а также доход, полученный в виде дивидендов в размере 180 036 711 рублей, облагаемый по налоговой ставке 9 процентов. 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зиции </w:t>
      </w:r>
      <w:r>
        <w:rPr>
          <w:rFonts w:eastAsia="MS Mincho;ＭＳ 明朝"/>
          <w:sz w:val="28"/>
          <w:szCs w:val="28"/>
          <w:lang w:eastAsia="ja-JP"/>
        </w:rPr>
        <w:t>Высшего Арбитражного Суда Российской Федерации, изложенной в решении от 29.11.2012 № ВАС-13840/12, с</w:t>
      </w:r>
      <w:r>
        <w:rPr>
          <w:sz w:val="28"/>
          <w:szCs w:val="28"/>
        </w:rPr>
        <w:t xml:space="preserve">одержащееся в пункте 2 статьи 5 Закона № 368-ФЗ условие направлено на разрешение вопроса о действии во времени внесенных данным законом изменений и не содержит дополнительного ограничения, отсутствующего в </w:t>
      </w:r>
      <w:hyperlink r:id="rId7">
        <w:r>
          <w:rPr>
            <w:rStyle w:val="InternetLink"/>
            <w:sz w:val="28"/>
            <w:szCs w:val="28"/>
          </w:rPr>
          <w:t>пункте 3 статьи 284</w:t>
        </w:r>
      </w:hyperlink>
      <w:r>
        <w:rPr>
          <w:sz w:val="28"/>
          <w:szCs w:val="28"/>
        </w:rPr>
        <w:t xml:space="preserve"> Кодекса, в виде запрета на применение налоговой ставки 0 процентов в случае выплаты дивидендов за счет нераспределенной прибыли прошлых лет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8"/>
          <w:szCs w:val="28"/>
        </w:rPr>
        <w:t>Таким образом, Обществом правомерно применена налоговая ставка 0 процентов по доходу, полученному в виде дивидендов от ЮЛ 1 (Голландия) за счет прибыли данной организации за 2009 год.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итывая, что положения статьи 284 Кодекса не предусматривают применение налоговой ставки 20 процентов в отношении дохода, полученного российской организацией в виде дивидендов, применение  Обществом налоговой ставки 9 процентов по доходу, полученному Заявителем в виде дивидендов от ЮЛ 2 (Финляндия) за счет прибыли  данной организации за 2008 год, является обоснованным.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8"/>
          <w:szCs w:val="28"/>
        </w:rPr>
        <w:t xml:space="preserve">При таких обстоятельствах Федеральная налоговая служба признает необоснованным вывод Межрегиональной инспекции </w:t>
      </w:r>
      <w:r>
        <w:rPr>
          <w:rFonts w:eastAsia="MS Mincho;ＭＳ 明朝"/>
          <w:sz w:val="28"/>
          <w:szCs w:val="28"/>
          <w:lang w:eastAsia="ja-JP"/>
        </w:rPr>
        <w:t xml:space="preserve">о </w:t>
      </w:r>
      <w:r>
        <w:rPr>
          <w:sz w:val="28"/>
          <w:szCs w:val="28"/>
        </w:rPr>
        <w:t>неправомерном применении Обществом налоговых ставок 0 и 9 процентов по доходам от долевого участия (дивидендам), полученным Заявителем в 2011 году от иностранных организаций ЮЛ 1, ЮЛ 2.</w:t>
      </w:r>
    </w:p>
    <w:p>
      <w:pPr>
        <w:pStyle w:val="Normal"/>
        <w:tabs>
          <w:tab w:val="clear" w:pos="709"/>
          <w:tab w:val="right" w:pos="9720" w:leader="none"/>
        </w:tabs>
        <w:ind w:left="-180" w:right="-81" w:firstLine="720"/>
        <w:jc w:val="both"/>
        <w:rPr/>
      </w:pPr>
      <w:r>
        <w:rPr>
          <w:sz w:val="28"/>
          <w:szCs w:val="28"/>
        </w:rPr>
        <w:t>На основании вышеизложенного Федеральная налоговая служба, руководствуясь пунктом 2 статьи 140 Налогового кодекса Российской Федерации, отменяет решение Межрегиональной инспекции Федеральной налоговой службы по крупнейшим налогоплательщикам от 29.10.2012 о привлечении к ответственности за совершение налогового правонарушения и прекращает производство по делу.</w:t>
      </w:r>
    </w:p>
    <w:p>
      <w:pPr>
        <w:pStyle w:val="Normal"/>
        <w:tabs>
          <w:tab w:val="clear" w:pos="709"/>
          <w:tab w:val="right" w:pos="9360" w:leader="none"/>
        </w:tabs>
        <w:autoSpaceDE w:val="false"/>
        <w:ind w:left="-180" w:right="-5"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680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жалобы Знак Знак Знак Знак Знак"/>
    <w:qFormat/>
    <w:rPr>
      <w:b/>
      <w:i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жалобы Знак Знак Знак Знак"/>
    <w:basedOn w:val="TextBody"/>
    <w:qFormat/>
    <w:pPr>
      <w:snapToGrid w:val="true"/>
      <w:spacing w:before="0" w:after="0"/>
      <w:ind w:firstLine="720"/>
      <w:jc w:val="both"/>
    </w:pPr>
    <w:rPr>
      <w:b/>
      <w:i/>
      <w:sz w:val="28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bCs/>
      <w:i/>
      <w:iCs/>
      <w:sz w:val="28"/>
      <w:szCs w:val="28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99073B73381EE4545FB3DD86F25B8CBD2C37D520BDA80181D09C08BA0C800BD17AFDCBC9FV1x6L" TargetMode="External"/><Relationship Id="rId3" Type="http://schemas.openxmlformats.org/officeDocument/2006/relationships/hyperlink" Target="consultantplus://offline/ref=CC999073B73381EE4545FB3DD86F25B8CBD2C37D520BDA80181D09C08BA0C800BD17AFDDBB9DV1x2L" TargetMode="External"/><Relationship Id="rId4" Type="http://schemas.openxmlformats.org/officeDocument/2006/relationships/hyperlink" Target="consultantplus://offline/ref=400261B429C7F30FC31608FB0E72A3D53B4FB087D6C5B1D36A8A1EE3FD2245D9EB07A288755ByB19L" TargetMode="External"/><Relationship Id="rId5" Type="http://schemas.openxmlformats.org/officeDocument/2006/relationships/hyperlink" Target="consultantplus://offline/ref=1DE32870FD505AB221B3FB0F52C7F2550D83A8AF3A01F769594B8C7F2AFD8F2330915D883BD2E1y7hDM" TargetMode="External"/><Relationship Id="rId6" Type="http://schemas.openxmlformats.org/officeDocument/2006/relationships/hyperlink" Target="consultantplus://offline/ref=1DE32870FD505AB221B3FB0F52C7F2550585ABAF3903AA635112807D2DF2D03437D8518D3DDAyEh1M" TargetMode="External"/><Relationship Id="rId7" Type="http://schemas.openxmlformats.org/officeDocument/2006/relationships/hyperlink" Target="consultantplus://offline/ref=4B2C2FB07C21551D33A5EECA7661EF21D987CA7C97B408C65A5897654A354CDA427A7CA7C10ED2f4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7:00Z</dcterms:created>
  <dc:creator>0003-00-075</dc:creator>
  <dc:description/>
  <cp:keywords/>
  <dc:language>en-US</dc:language>
  <cp:lastModifiedBy>Хорохонов</cp:lastModifiedBy>
  <cp:lastPrinted>2013-02-05T19:11:00Z</cp:lastPrinted>
  <dcterms:modified xsi:type="dcterms:W3CDTF">2014-02-03T11:54:00Z</dcterms:modified>
  <cp:revision>8</cp:revision>
  <dc:subject/>
  <dc:title> </dc:title>
</cp:coreProperties>
</file>