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</w:rPr>
        <w:t>Федеральной налоговой службой получена апелляционная жалоба Открытого акционерного общества «Х» (далее – ОАО «Х», Общество, Заявитель) от 23.09.2013 на решение инспекции Федеральной налоговой службы (далее - инспекция, налоговый орган) от 20.08.2013 о привлечении к ответственности за совершение налогового правонару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 следует из материалов апелляционной жалобы, инспекцией в соответствии со статьей 88 Налогового кодекса Российской Федерации (далее – Кодекс) проведена камеральная налоговая проверка Заявителя на основе налоговой декларации по налогу на имущество организаций за 12 месяцев 2012 года, представленной Обществом 27.03.201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налоговой проверки инспекцией вынесено решение от 20.08.2013 о привлечении к ответственности за совершение налогового правонарушения (далее – Решение), согласно которому ОАО «Х» доначислены суммы неуплаченного налога на имущество организаций в размере 631 134 рублей, начислены пени в размере 24 126 рублей, а также Общество привлечено к ответственности, предусмотренной статьей 122 Кодекса, в виде взыскания штрафа в размере 126 233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анием для доначисления налога на имущество организаций послужили доводы инспекции о том, что ОАО «Х» в нарушение пункта 6 статьи 376 Кодекса, пункта 23 статьи 4 Закона «О налоге на имущество организаций» (далее – Закон) неправомерно занизило налоговую базу по налогу на имущество организаций на среднегодовую стоимость имущества, перечисленного в Приложении № 1 к Решению (скамейки (кресла, диваны вокзальные), урны, медицинское оборудование (кушетки, стулья), ноутбуки, радиостанции, принтеры, весы, газонокосилки, автомобили (легковые, грузовые, автобусы, тракторы и т.д.)), в связи с тем, что данное имущество не относится к сооружениям инфраструктуры воздушного транспорта в соответствии с пунктом 6 статьи 376 Кодекса, а также к имуществу, указанному в пункте 23 статьи 4 Зак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ем, Заявитель обратился с апелляционной жалобой в Федеральную налоговую службу, в которой просит отменить Реш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боснование своей позиции Общество в апелляционной жалобе указывает следующе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вка, порядок, сроки уплаты налога на имущество организаций, а также налоговые льготы по налогу на имущество организаций определяются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пункт 23 статья 4 Закона предусматривает освобождение организаций от уплаты налога на имущество организаций - в отношении аэродромов и объектов единой системы организации воздушного движения (далее – ЕС ОрВД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мущества, на которое распространяется положения пункта 23 статьи 4 Закона, следует руководствоваться положениями воздушного законодательства Российской Федерации, которое в соответствии с пунктом 1 статьи 2 Воздушного кодекса Российской Федерации (далее - Воздушный кодекс) состоит из Воздушного кодекса, федеральных законов, указов Президента Российской Федерации, постановлений Правительства Российской Федерации, Федеральных правил использования воздушного пространства, Федеральных авиационных правил, а также принимаемых в соответствии с ними иных нормативных актов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воздушного законодательства Российской Федерации следует, что аэропорт является частью системы организации воздушного дви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й вывод также подтверждается пунктом 3 статьи 40 Воздушного кодекса, из которого следует, что аэропорт - это комплекс сооружений, включающий в себя аэродром, аэровокзал, другие сооружения, предназначенный для приема и отправки воздушных судов, обслуживания воздушных перевоз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эропорт - это юридическое лицо (авиационное предприятие),  деятельностью которого является осуществление за плату воздушных перевозок пассажиров, багажа, грузов, почты и (или) выполнение авиационных работ, а также осуществление аэропортовой деятельности, включающей обеспечение взлета, посадки, руления, стоянки воздушных судов, техническое обслуживание  воздушных судов и обеспечение горюче-смазочными материалами и специальными жидкостями, коммерческое обслуживание пассажиров, багажа, грузов, поч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 Заявитель отмечает, что деятельность аэропорта и эксплуатация аэродрома не допускается при несоблюдении требований по обязательной сертификации и регистрации, предъявляемых к организациям, обеспечивающим коммерческие воздушные перевозки. При этом сертификационные документы аэродрома могут быть получены при соответствии аэропорта и аэродрома нормам годности и разработанной доказательной документации фактическому состоянию аэропорта и аэродрома, в том числе предусматривающей наличие условий для перевозок и обслуживания пассажиров, а также медико-санитарной 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эродром (аэропорт) не получит свидетельство о государственной регистрации и годности аэродрома к эксплуатации, а, следовательно, не будет допущен к эксплуатации, если авиапредприятие не имеет помещений для обслуживания пассажиров, оборудованных в соответствии с установленными нормами средств регистрации пассажиров и обработки багажа, средств для перевозки пассажиров и грузов, медицинских пунктов по обслуживанию пассажиров и летного состава, оборудованных в соответствии с установленными нормами, а также санитарно-гигиеническое состояние зданий и сооружений не соответствует установленным норм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ертификат соответствия аэропорта может быть получен только при наличии наземной авиационной техн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Общество считает, что применение льготы по налогу на имущество организаций в соответствии с пунктом 23 статьи 4 Закона в отношении имущества, указанного в Приложении № 1 к Решению, является обоснованны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тношении отдельных видов имущества Общество отмечает следующе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, скамья 4-х местная (кресла, диваны вокзальные), принтер термотрансферный, урны (контейнеры для мусора), радиостанции используются в деятельности подразделения организации пассажирских перевозо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, радиостанции, кресла инвалидные,  электромобили являются обязательным оборудованием для оснащений медико-санитарной части (МЧС) и санитарно-карантинного поста (СКП) вновь построенного аэровокзального комплекс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>По мнению ОАО «Х», в Решении инспекцией не отражено достаточных доказательств того, что спорное имущество, находясь на территории аэровокзального комплекса, может быть использовано только для организации внутренней работы аэровокзального комплекса, не связанной с ЕС ОрВ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эровокзальном комплексе расположены подразделения, которые выполняют функции аэродромного, диспетчерского и полетно-информационного обслужи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дпунктом 5 пункта 7 раздела II «Перечень объектов единой системы организации воздушного движения» Федеральных авиационных правил «Объекты единой системы организации воздушного движения», утвержденных приказом Минтранса России от 18.04.2005 № 31, в перечень объектов ЕС ОрВД входят, в том числе органы обслуживания воздушного движения аэропортов гражданской авиации, которые в соответствии с пунктом 9 указанных правил относятся к объектам обслуживания воздушного движения в части полетно-информационного, консультационного и диспетчерского обслужи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аэровокзальный комплекс, имеющий сооружения для дислокации личного состава центра, пунктов, служб управления воздушным движением, имеет непосредственное отношение к объектам ЕС ОрВ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Общество в апелляционной жалобе со ссылкой на письма Министерства финансов Российской Федерации от 06.06.2011 № 03-05-05-01/52, Федеральной налоговой службы от 07.07.2011 № 16-15/66246 указывает, что спорное имущество было приобретено и установлено в связи со строительством аэровокзального комплекса, т.е. является необходимой частью капитальных вложений в соответствии с разработанной и утвержденной проектной документацией, другими нормативными актами, регулирующими порядок строительства, ввода в эксплуатацию, объектов инфраструктуры воздушного транспорта и, соответственно, на данное имущество распространяются положения пункта 6 статьи 376 Кодек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изучив доводы Заявителя, изложенные в апелляционной жалобе, оценив и исследовав материалы выездной налоговой проверки, установила следующе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 Решения следует, что по итогам проведения камеральной налоговой проверки Заявителя на основе представленной им налоговой декларации по налогу на имущество организаций за 12 месяцев 2012 года инспекцией в Решении с учетом Общероссийского классификатора основных фондов, утвержденного Постановлением Госстандарта Российской Федерации от 26.12.1994 № 359, сделан вывод о том, что Общество неправомерно уменьшило налоговую базу по налогу на имущество организаций на основании пункта 6 статьи 376 Кодекса на стоимость имущества, указанного в Приложении № 1 к Решению (косилки (дорожные, роторные), дробилки (роторные), снегоуборщики (ручные), станки настольно-сверлильные, сварочные аппараты, кондиционеры, радиостанции NX-200 (носимые в комплекте), радиостанции NX-700K (цифровые в автомобильном комплекте), медицинские тележки, каталки пациентов (с матрасами), стулья транспортировочные, дефибрилляторы, кресла инвалидные для передвижения в аэропорту, легковые автомобили, грузовые автомобили, электромобили, тракторы, автоприцепы, автогидроподъемники, весы «WT 150L-MF», бензопилы, шкафы усиленные сейфового типа, кушетки, кресла и кровати медицинские, шкафы медицинские с сейфом, скамьи 4-х местные, ящики для ключей, урны, урны-пепельницы), поскольку указанные объекты имущества не являются сооружениями инфраструктуры воздушного транспор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едеральная налоговая служба считает указанный вывод инспекции обоснованным в связи с нижеследующ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72 Кодекса налог на имущество организаций устанавливается Кодексом и законами субъектов Российской Федерации, вводится в действие в соответствии с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375 Кодекса определено, что налоговая база определяется как среднегодовая стоимость имущества, признаваемого объектом налогообложения. При определении налоговой базы имущество, признаваемое объектом налогообложения, учитывается по его остаточной стоимости, сформированной в соответствии с установленным порядком ведения бухгалтерского учета, утвержденным в учетной политике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ей 376 Кодекса предусмотрен порядок определения налоговой базы по налогу на имущество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376 Кодекса налоговая база уменьшается на сумму законченных капитальных вложений на строительство, реконструкцию и (или) модернизацию вводимых, реконструируемых и (или) модернизируемых судоходных гидротехнических сооружений, расположенных на внутренних водных путях Российской Федерации, портовых гидротехнических сооружений, сооружений инфраструктуры воздушного транспорта (за исключением системы централизованной заправки самолетов, космодрома), учтенных в балансовой стоимости данных объе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ей 130 Гражданского кодекса Российской Федерации сооружения отнесены к недвижимому имущест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пунктом 23 пункта 2 статьи 2 Федерального закона </w:t>
        <w:br/>
        <w:t>от 30.12.2009 № 384-ФЗ «Технический регламент о безопасности зданий и сооружений» установлено, что сооружение - это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авиационной инфраструктуры содержится в Федеральном законе от 08.01.1998 № 10-ФЗ «О государственном регулировании развития авиации» (далее – Федеральный закон от 08.01.1998 № 10-ФЗ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6 статьи 1 Федерального закона от 08.01.1998 № 10-ФЗ к авиационной инфраструктуре относятся аэродромы, аэропорты, объекты ЕС ОрВД, центры и пункты управления полетами летательных аппаратов, пункты приема, хранения и обработки информации в области авиационной деятельности, объекты хранения авиационной техники, центры и оборудование для подготовки летного состава, другие используемые при осуществлении авиационной деятельности сооружения и тех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пунктом 3 статьи 40 Воздушного кодекса аэропортом является комплекс сооружений, включающий в себя аэродром, аэровокзал, другие сооружения, предназначенный для приема и отправки воздушных судов, обслуживания воздушных перевозок и имеющий для этих целей необходимые оборудование, авиационный персонал и других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ложения пункта 6 статьи 376 Кодекса распространяются, в том числе на законченные капитальные вложения на строительство, реконструкцию, модернизацию вводимых, реконструируемых и (или) модернизируемых сооружений инфраструктуры воздушного транспорта, в рассматриваемой ситуации уменьшение Обществом налоговой базы по налогу на имущество организаций на стоимость движимого имущества является неправомерны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 в Решении инспекцией сделан вывод о необоснованном применении ОАО «Х» льготы по налогу на имущество организаций в соответствии с пунктом 23 статьи 4 Закона в отношении данн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вывод инспекции является необоснованным в связи с нижеследующи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23 статьи 4 Закона организации освобождаются от уплаты налога на имущество организаций - в отношении аэродромов и объектов ЕС ОрВ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пункту 1 статьи 40 Воздушного кодекса аэродром - это участок земли или акватория с расположенными на нем зданиями, сооружениями и оборудованием, предназначенный для взлета, посадки, руления и стоянки воздушных су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нктом 1 Положения о Единой системе организации воздушного движения Российской Федерации, утвержденного Постановлением Правительства Российской Федерации от 18.06.1998 № 605 «О государственном регулировании и организации использования воздушного пространства Российской Федерации», установлено, что единая система организации воздушного движения Российской Федерации предназначена для обеспечения безопасного, экономичного, регулярного воздушного движения и другой деятельности по использованию воздушного пространства Российской Федерации в интересах граждан, экономики, обороны и безопасности государства, а также обслуживания воздушного движения (управления полетами) над открытым морем, где ответственность за организацию воздушного движения возложена на Российскую Федерацию международными договорами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тьей 42 Воздушного кодекса определено, что объектами ЕС ОрВД являются комплексы зданий, сооружений, коммуникаций, а также наземные объекты средств и систем обслуживания воздушного движения, навигации, посадки и связи, предназначенные для организации воздушного движения. Перечень объектов единой системы организации воздушного движения определяется федеральными авиационными правил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ом 2 Федеральных авиационных правил «Объекты единой системы организации воздушного движения», утвержденных приказом Минтранса России от 18.04.2005 № 31, установлен перечень объектов единой системы организации воздушного движения (далее – Федеральные правил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нктами 7, 8 раздела II «Перечень объектов единой системы организации воздушного движения» Федеральных правил установлено, что объекты ЕС ОрВД состоят из объектов: Главного центра ЕС ОрВД, предназначенного для планирования и координирования использования воздушного пространства, организации воздушного движения, обеспечения разрешительного порядка использования воздушного пространства, контроля за соблюдением Федеральных правил использования воздушного пространства в пределах воздушного пространства Российской Федерации и районов, где ответственность за организацию воздушного движения возложена на Российскую Федерацию; зональных центров ЕС ОрВД, вспомогательных зональных центров ЕС ОрВД, районных центров ЕС ОрВД, вспомогательных районных центров ЕС ОрВД, предназначенных для планирования и координирования использования воздушного пространства, организации воздушного движения, обеспечения разрешительного порядка использования воздушного пространства, контроля за соблюдением Федеральных правил использования воздушного пространства Российской Федерации в своих зонах, районах ЕС ОрВД; территориально совмещенных с районными центрами, вспомогательными районными центрами ЕС ОрВД органов обслуживания воздушного движения аэропортов гражданской авиации, в том числе федерального значения, входящих в зону ЕС ОрВ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кты ЕС ОрВД с учетом стратегического значения и в соответствии с функциональными задачами, выполняемыми оперативными органами ЕС ОрВД, подразделяются: на объекты обслуживания воздушного движения, к которым относятся объекты полетно-информационного обслуживания, консультативного обслуживания, диспетчерского обслуживания воздушного движения, а также аварийного оповещения, объекты радиотехнического обеспечения полетов и авиационной электросвязи; на организационно-контрольные объекты, к  которым относятся специальные средства вычислительной техники, электронной связи, оперативной полиграфии и иные средства и оборудование, используемые для обеспечения организационно-контрольных функций оперативных органов ЕС ОрВД; на вспомогательные объекты обеспечения ЕС ОрВД, которые включают объекты служб аэронавигационной информации, предназначенных для подготовки, издания и передачи документов аэронавигационной информации (утвержденных и изданных в установленном порядке документов, которые содержат информацию, имеющую важное значение для аэронавигации), объекты поддержания эксплуатационной готовности ЕС ОрВД, предназначенные для проведения организационных, производственных и инженерно-технических мероприятий по обслуживанию технических средств объектов единой системы организации воздушного движения, проведению на них профилактических и ремонтно-восстановительных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2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воздушное движение это воздушные суда (летательные аппараты), находящиеся в полете или движущиеся по площади маневрирования аэродро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мнению Федеральной налоговой службы, в ходе проведения камеральной налоговой проверки не исследован вопрос о фактическом использовании спорного имущества, указанного в Приложение № 1 к Решению, для организации воздушного движения, в том числе для обслуживания воздушного движения, навигации, посадки и связ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того, в Решении отсутствуют доказательства того, что данное имущество не предназначено для организации и обслуживания воздушного движения и обеспечения организационно-контрольных функций органов ЕС ОрВ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по мнению Федеральной налоговой службы, инспекцией не представлена необходимая и достаточная совокупность доказательств, свидетельствующих о неправомерном применении Обществом положений пункта 23 статьи 4 Зак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Федеральная налоговая служба признает вывод инспекции о неуплате Обществом налога на имущество организаций за 12 месяцев 2012 года в размере 631 164 рублей необоснованным и несоответствующим законодательству о налогах и сбор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 Федеральная налоговая служба, руководствуясь пунктом 3 статьи 140 Налогового кодекса Российской Федерации, отменяет решение инспекции Федеральной налоговой службы от 20.08.2013 о привлечении к ответственности за совершение налогового правонар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57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жалобы Знак Знак Знак Знак Знак"/>
    <w:qFormat/>
    <w:rPr>
      <w:b/>
      <w:i/>
      <w:sz w:val="28"/>
      <w:lang w:val="ru-RU" w:bidi="ar-SA"/>
    </w:rPr>
  </w:style>
  <w:style w:type="character" w:styleId="Style13">
    <w:name w:val="Текст жалобы Знак Знак Знак"/>
    <w:qFormat/>
    <w:rPr>
      <w:b/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0">
    <w:name w:val="Font Style60"/>
    <w:qFormat/>
    <w:rPr>
      <w:rFonts w:ascii="Arial" w:hAnsi="Arial" w:cs="Arial"/>
      <w:sz w:val="22"/>
      <w:szCs w:val="22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жалобы Знак Знак Знак Знак"/>
    <w:basedOn w:val="TextBody"/>
    <w:qFormat/>
    <w:pPr>
      <w:ind w:firstLine="720"/>
      <w:jc w:val="both"/>
    </w:pPr>
    <w:rPr>
      <w:b/>
      <w:i/>
      <w:sz w:val="28"/>
    </w:rPr>
  </w:style>
  <w:style w:type="paragraph" w:styleId="Style20">
    <w:name w:val="Текст жалобы Знак Знак"/>
    <w:basedOn w:val="TextBody"/>
    <w:qFormat/>
    <w:pPr>
      <w:ind w:firstLine="720"/>
      <w:jc w:val="both"/>
    </w:pPr>
    <w:rPr>
      <w:b/>
      <w:i/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</w:rPr>
  </w:style>
  <w:style w:type="paragraph" w:styleId="Style25">
    <w:name w:val="Подстр"/>
    <w:basedOn w:val="Normal"/>
    <w:qFormat/>
    <w:pPr>
      <w:autoSpaceDE w:val="false"/>
      <w:spacing w:before="0" w:after="120"/>
      <w:jc w:val="center"/>
    </w:pPr>
    <w:rPr>
      <w:rFonts w:ascii="Arial" w:hAnsi="Arial" w:cs="Arial"/>
      <w:i/>
      <w:iCs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Arial" w:hAnsi="Arial" w:cs="Arial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 Знак10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8:00Z</dcterms:created>
  <dc:creator>Korotaevaav</dc:creator>
  <dc:description/>
  <cp:keywords/>
  <dc:language>en-US</dc:language>
  <cp:lastModifiedBy>Хорохонов</cp:lastModifiedBy>
  <cp:lastPrinted>2013-11-28T18:31:00Z</cp:lastPrinted>
  <dcterms:modified xsi:type="dcterms:W3CDTF">2014-02-03T11:54:00Z</dcterms:modified>
  <cp:revision>5</cp:revision>
  <dc:subject/>
  <dc:title> </dc:title>
</cp:coreProperties>
</file>