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Федеральной налоговой службой получена апелляционная жалоба Общества с ограниченной ответственностью «Х» (далее – ООО «Х», Заявитель, Общество) от 30.09.2013 (вх. от 09.10.2013) на решение Межрегиональной инспекции Федеральной налоговой службы по крупнейшим налогоплательщикам (далее – Межрегиональная инспекция, налоговый орган) от 26.08.2013 об отказе в привлечении к ответственности за совершение налогового правонарушения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апелляционной жалобы и представленной Межрегиональной инспекцией информации следует, что в соответствии со статьей 89 Налогового кодекса Российской Федерации (далее – Кодекс) Межрегиональной инспекцией проведена выездная налоговая проверка ООО «Х» по вопросу правильности исчисления и своевременности уплаты (удержания, перечисления) всех налогов и сборов, а также по страховым взносам на обязательное пенсионное страхование в соответствии со статьей 2 и пунктом 1 статьи 25 Федерального закона от 15.12.2001 года № 167 «Об обязательном пенсионном страховании в Российской Федерации» за период с 01.01.2009 по 31.12.2011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По результатам выездной налоговой проверки Межрегиональной инспекцией вынесено решение от 26.08.2013 об отказе в привлечении к ответственности за совершение налогового правонарушения (далее – Решение)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Согласно Решению Обществом в нарушение положений пункта 3 статьи 275, подпункта 3 пункта 3 статьи 284, подпункта 1 пункта 1 статьи 309, пункта 3 статьи 310, пункта 1 статьи 312 Кодекса при распределении в 2010 году чистой прибыли, полученной по итогам деятельности, в пользу единственного участника - иностранной организации ЮЛ 1 неправомерно исчисляло и уплачивало налог с доходов, выплаченных ЮЛ 1, по пониженной ставке, без подтверждения резидентства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Основанием для указанного вывода послужил довод Межрегиональной инспекции о том, что Общество в 2010 году производило выплаты чистой прибыли в размере 133 178 352,34 евро в пользу иностранного лица, не располагая подтверждением его резидентства за 2010 год до 11 мая 2012 года. При этом налог с доходов, полученных иностранной организацией от источников в Российской Федерации, исчислен Обществом по пониженной ставке 5 % и составил 274 902 849,87 рублей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 согласившись с указанным выводом Межрегиональной инспекции, Общество в апелляционной жалобе в обоснование своей позиции указывает следующее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щество при выплате распределяемой прибыли в 2010 году располагало в отношении иностранного лица декларацией (заявлением) о статусе резидента от 10 марта 2009 года, выданном уполномоченным налоговым органом Нидерландов и представленном проверяющим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налогового резидентства иностранного лица в Нидерландах подтверждено аналогичным документом, который представлен проверяющим за последующий, 2011 год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мнению Заявителя, наличие подтверждения резидентства иностранного лица за 2009 год и за последующий 2011 год исключает вероятность того, что в 2010 году резидентство этого лица было иным и позволяло Межрегиональной инспекции установить действительные обстоятельства за 2010 год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подтверждения своей позиции Общество ссылается на судебную арбитражную практику (Постановление Президиума Высшего Арбитражного Суда Российской Федерации от 06.02.2007 № 13225/06 по делу № А40-46578/05-98-372; Постановление Президиума Высшего Арбитражного Суда Российской Федерации от 29.05.2007 № 1646/07 по делу № А40-5091/06-33-49; Постановление ФАС Московского округа от 08.04.2010 № КА-А40/3115-10 по делу № А40-115092/09-126-758; Постановление ФАС Московского округа от 17.06.2010 № КА-А40/6004-10 по делу № А40-113365/09-108-807; Постановление ФАС Московского округа от 05.03.2011 № КА-А40/977-11 по делу № А40-48574/10-140-288)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Федеральная налоговая служба, рассмотрев апелляционную жалобу Заявителя, оценив и исследовав представленные материалы, сообщает следующее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 статьи 24 Кодекса налоговыми агентами признаются лица, на которых в соответствии с Кодексом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дпункту 1 пункта 3 статьи 24 Кодекса налоговые агенты обязаны, в том числе правильно и своевременно исчислять, удерживать из денежных средств, выплачиваемых налогоплательщикам, и перечислять налоги в бюджетную систему Российской Федерации на соответствующие счета Федерального казначейства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 статьи 75 Кодекса пеней признается установленная данной статьей денежная сумма, которую налогоплательщик должен выплатить в случае уплаты причитающихся сумм налогов или сборов, в том числе налогов, уплачиваемых в связи с перемещением товаров через таможенную границу Таможенного союза, в более поздние по сравнению с установленными законодательством о налогах и сборах сроки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дпунктом 1 пункта 1 статьи 309 Кодекса к доходам иностранных организаций, не осуществляющих деятельность через постоянное представительство в Российской Федерации и получающих доходы от источников в Российской Федерации, относятся дивиденды, выплачиваемые иностранной организации – акционеру (участнику) российских организаций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атье 10 Соглашения между Правительством Российской Федерации и Правительством Королевства Нидерландов от 16.12.1996 «Об избежании двойного налогообложения и предотвращении уклонения от налогообложения в отношении налогов на доходы и имущество» (далее – Соглашение) </w:t>
      </w:r>
      <w:bookmarkStart w:id="0" w:name="Par4"/>
      <w:bookmarkEnd w:id="0"/>
      <w:r>
        <w:rPr>
          <w:sz w:val="27"/>
          <w:szCs w:val="27"/>
        </w:rPr>
        <w:t>дивиденды, выплачиваемые компанией, которая является резидентом одного Договаривающегося Государства, резиденту другого Договаривающегося Государства, могут облагаться налогами в этом другом Государстве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bookmarkStart w:id="1" w:name="Par5"/>
      <w:bookmarkEnd w:id="1"/>
      <w:r>
        <w:rPr>
          <w:sz w:val="27"/>
          <w:szCs w:val="27"/>
        </w:rPr>
        <w:t>Однако такие дивиденды могут также облагаться налогом в том Договаривающемся Государстве, в котором компания, выплачивающая дивиденды, является резидентом, и в соответствии с законодательством этого Государства, но если получатель имеет фактическое право на дивиденды, то взимаемый налог не должен превышать: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a) 5 % общей суммы дивидендов, если фактическим владельцем дивидендов является компания (иная, чем партнерство), прямое участие которой в капитале компании, выплачивающей дивиденды, составляет не менее 25 % и которая инвестировала в нее не менее 75 тысяч ЭКЮ или эквивалентную сумму в национальной валюте Договаривающихся Государств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15 % общей суммы дивидендов во всех других случаях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4 статьи 287 Кодекса (в редакции, действовавшей до 01.01.2011) по доходам, выплачиваемым налогоплательщикам в виде дивидендов, а также процентов по государственным и муниципальным ценным бумагам, налог, удержанный при выплате дохода, перечисляется в бюджет налоговым агентом, осуществившим выплату, в течение 10 дней со дня выплаты дохода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 статьи 310 Кодекса налог с доходов, полученных иностранной организацией от источников в Российской Федерации, исчисляется и удерживается российской организацией или иностранной организацией, осуществляющей деятельность в Российской Федерации через постоянное представительство, выплачивающими доход иностранной организации при каждой выплате доходов, указанных в пункте 1 статьи 309 Кодекса за исключением случаев, предусмотренных пунктом 2 статьи 310 Кодекса, в валюте выплаты дохода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унктом 4 пункта 2 статьи 310 Кодекса установлено, что исчисление и удержание суммы налога с доходов, выплачиваемых иностранным организациям, производятся налоговым агентом по всем видам доходов, указанных в пункте 1 статьи 309 Кодекса, во всех случаях выплаты таких доходов, за исключением случаев выплаты доходов, которые в соответствии с международными договорами (соглашениями) не облагаются налогом в Российской Федерации, при условии предъявления иностранной организацией налоговому агенту подтверждения, предусмотренного пунктом 1 статьи 312 Кодекса. 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4 статьи 310 Кодекса налоговый агент по итогам отчетного (налогового) периода в сроки, установленные для представления налоговых расчетов статьей 289 Кодекса, представляет информацию о суммах выплаченных иностранным организациям доходов и удержанных налогов за прошедший отчетный (налоговый) период в налоговый орган по месту своего нахождения по форме, устанавливаем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 статьи 312 Кодекса при применении положений международных договоров Российской Федерации иностранная организация должна представить налоговому агенту, выплачивающему доход, подтверждение того, что эта иностранная организация имеет постоянное местонахождение в том государстве, с которым Российская Федерация имеет международный договор (соглашение), регулирующий вопросы налогообложения, которое должно быть заверено компетентным органом соответствующего иностранного государства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редставлении иностранной организацией, имеющей право на получение дохода, указанного подтверждения налоговому агенту, выплачивающему доход, до даты выплаты дохода, в отношении которого международным договором Российской Федерации предусмотрен льготный режим налогообложения в Российской Федерации,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ссийская Федерация и Королевство Нидерландов являются участниками Конвенции, отменяющей требование легализации иностранных официальных документов от 05.10.1961 (далее – Конвенция). 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Согласно статье 1 Конвенция распространяется на официальные документы,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Из материалов выездной налоговой проверки следует, что в 2010 году ООО «Х» на основании решений единственного участника ЮЛ 1 о распределении чистой прибыли ООО «Х» произведены выплаты чистой прибыли в размере 133 178 352,34 евро. Налог с доходов, полученных иностранной организацией от источников в Российской Федерации, исчислен ООО «Х» по пониженной ставке 5 % и составил 274 902 849,87 рублей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На основании решения от 22.12.2009 единственного участника ООО «Х» за 3 квартал 2009 финансового года в пользу единственного участника Общества распределена чистая прибыль в размере 192 657 000 рублей и фактически перечислена ЮЛ 1: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27.01.2010 – 2 809 992,77 евро (что соответствует 120 000 000 рублей)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.02.2010 – 1 727 830,50 евро (что соответствует 72 657 000 рублей). 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В том числе налог с доходов, полученных иностранной организацией от деятельности на территории Российской Федерации, исчислен по ставке 5 % и перечислен ООО «Х»: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27.01.2010 – 6 000 000,06 рублей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03.02.2010 – 3 632 849,81 рублей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На основании решения от 27.04.2010 единственного участника ООО «Х»  за 2009 финансовый год в пользу ЮЛ 1 распределена чистая прибыль в размере 738 400 000 рублей и фактически перечислена ЮЛ 1: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05.2010 – 2 618 212,28 евро (что соответствует 100 000 000 рублей); 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4.05.2010 – 15 261 143,94 евро (что соответствует 577 500 000 рублей)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.05.2010 – 1 614 177,19 евро (что соответствует 60 900 000 рублей). 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В том числе налог с доходов, полученных иностранной организацией от деятельности на территории Российской Федерации, исчислен по ставке 5 % и перечислен ООО «Х»: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05.2010 – 5 000 000 рублей; 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4.05.2010 – 28 875 000 рублей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7.05.2010 – 3 045 000 рублей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На основании решения от 27.04.2010 единственного участника ООО «Х» за 1 квартал 2010 финансового года в пользу ЮЛ 1 распределена чистая прибыль в размере 1 500 000 000 рублей и фактически перечислена ЮЛ 1: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8.05.2010 – 5 297 143,25евро (что соответствует 200 000 000 рублей)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9.05.2010 – 5 315 051,67 евро (что соответствует 199 965 000 рублей)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20.05.2010 – 5 077 417,25 евро (что соответствует 190 000 000 рублей)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25.05.2010 – 5 282 798,02 евро (что соответствует 204 000 000 рублей)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04.06.2010 – 4 682 768,73 евро (что соответствует 178 000 000 рублей)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07.06.2010 – 4 082 161,09 евро (что соответствует 154 500 000 рублей)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09.06.2010 – 5 318 066,36 евро (что соответствует 201 200 000 рублей)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1.06.2010 – 4 532 543,26 евро (что соответствует 172 335 000 рублей)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В том числе налог с доходов, полученных иностранной организацией от деятельности на территории Российской Федерации, исчислен по ставке 5 % и перечислен ООО «Х»: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8.05.2010 – 10 000 000 рублей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9.05.2010 – 9 998 000 рублей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20.05.2010 – 9 500 000 рублей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25.05.2010 – 10 200 000 рублей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04.06.2010 – 8 900 000 рублей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07.06.2010 – 7 725 000 рублей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09.06.2010 – 10 060 000 рублей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1.06.2010 – 8 616 750 рублей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На основании решения от 29.072010 единственного участника ООО «Х» за 2 квартал 2010 финансового года в пользу ЮЛ 1распределена чистая прибыль в размере 1 029 000 000 рублей и фактически перечислена ЮЛ 1: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0.08.2010 – 5 099 593,55 евро (что соответствует 202 000 000 рублей)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3.08.2010 – 5 190 720,82 евро (что соответствует 204 000 000 рублей)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7.08.2010 – 5 091 232,85 евро (что соответствует 199 000 000 рублей)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20.08.2010 – 5 098 642,07 евро (что соответствует 199 000 000 рублей)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26.08.2010 – 5 756 036,16 евро (что соответствует 225 000 000 рублей)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В том числе налог с доходов, полученных иностранной организацией от деятельности на территории Российской Федерации, исчислен по ставке 5 % и перечислен ООО «Х»: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0.08.2010 – 10 100 000 рублей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3.08.2010 – 10 200 000 рублей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17.08.2010 – 9 950 000 рублей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20.08.2010 – 9 950 000 рублей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26.08.2010 – 11 250 000 рублей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На основании решения от 15.12.2010 единственного участника ООО «Х» за 3 квартал 2010 финансового года в пользу ЮЛ 1 распределена чистая прибыль в сумме 2 038 000 000 рублей и фактически перечислена ЮЛ 1.: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21.12.2010 – 28 420 337,98 евро (что соответствует 1 151 180 000 рублей)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22.12.2010 – 21 911 939,12 евро (что соответствует 886 820 000 рублей)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В том числе налог с доходов, полученных иностранной организацией от деятельности на территории Российской Федерации, исчислен по ставке 5 % и перечислен ООО «Х»: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21.12.2010 – 57 559 000 рублей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22.12.2010 – 44 341 000 рублей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Согласно материалам выездной налоговой проверки в подтверждение местонахождения иностранных организаций ООО «Х»  в рамках выездной налоговой проверки представлены следующие документы: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- заявление о статусе резидента от 29.01.2009, подтверждающее резидентство ЮЛ 1 в Нидерландах. При этом конкретный период, в отношении которого подтверждается постоянное местопребывание данной организации, в заявлении о статусе резидента не указан. Апостиль проставлен 10.03.2009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- декларация о статусе налогового резидента от 11.05.2012, подтверждающая резидентство ЮЛ 1 в Нидерландах. При этом в декларации о статусе налогового резидента указан конкретный период, в отношении которого подтверждается постоянное местопребывание данной организации – на протяжении всего 2010 года. Апостиль проставлен 14.05.2012;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- заявление о статусе резидента от 01.03.2011, подтверждающее резидентство ЮЛ 1 в Нидерландах. При этом конкретный период, в отношении которого подтверждается постоянное местопребывание данной организации, в заявлении о статусе резидента не указан. Апостиль проставлен 07.03.2011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редставлении иностранной организацией, имеющей право на получение дохода, подтверждения, указанного в пункте 1 статьи 312 Кодекса, налоговому агенту, выплачивающему доход, до даты выплаты дохода, в отношении которого международным договором Российской Федерации предусмотрен льготный режим налогообложения в Российской Федерации, в отношении такого дохода производится освобождение от удержания налога у источника выплаты по пониженным ставкам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 положений статьи 312 Кодекса не следует, что срок документального подтверждения местонахождения иностранной организации ограничен календарным годом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Из материалов выездной налоговой проверки следует, что имелись подтверждения страны местонахождения ЮЛ 1, полученные в марте 2009 года, в мае 2012 года и в марте 2011 года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жрегиональной инспекцией не оспаривается тот факт, что в период между получением подтверждений местонахождение иностранной организации не изменилось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 xml:space="preserve">Принимая во внимание, что в </w:t>
      </w:r>
      <w:hyperlink r:id="rId2">
        <w:r>
          <w:rPr>
            <w:rStyle w:val="InternetLink"/>
            <w:sz w:val="27"/>
            <w:szCs w:val="27"/>
          </w:rPr>
          <w:t>статье 312</w:t>
        </w:r>
      </w:hyperlink>
      <w:r>
        <w:rPr>
          <w:sz w:val="27"/>
          <w:szCs w:val="27"/>
        </w:rPr>
        <w:t xml:space="preserve"> Кодекса не установлен срок действия представленного подтверждения того, что иностранная организация имеет постоянное местонахождение в том государстве, с которым Российская Федерация имеет международный договор (соглашение), регулирующий вопросы налогообложения, следует, что у Заявителя имелись до даты выплаты дохода соответствующие подтверждения по иностранным организациям ЮЛ 1 (Нидерланды)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Таким образом, Общество на даты выплаты доходов иностранной организации ЮЛ 1 (Нидерланды) с 27.01.2010 по 22.12.2010 располагало документом, подтверждающим постоянное местопребывание данной организации в Нидерландах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Межрегиональной инспекцией не учтены подтверждения иностранной организации ЮЛ 1 (Нидерланды) от 29.01.2009, апостилированное 10.03.2009, от 01.03.2011, апостилированное 07.03.2011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материалах проверки отсутствуют данные свидетельствующие об изменении постоянного местонахождения иностранной организации ЮЛ 1 (Нидерланды) на момент выплаты дохода в 2010 году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азанный вывод согласуется с позицией Президиума Высшего Арбитражного Суда, изложенной в постановлениях от 29.05.2007 № 1646/07, от 06.02.2007 № 13225/06, согласно которым было установлено отсутствие обязанности у налогового агента по удержанию и перечислению налога с доходов иностранной организации в связи с наличием у налогового агента подтверждений постоянного местонахождения иностранных организаций как до, так и после выплаты дохода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/>
      </w:pPr>
      <w:r>
        <w:rPr>
          <w:sz w:val="27"/>
          <w:szCs w:val="27"/>
        </w:rPr>
        <w:t>Таким образом, вывод Межрегиональной инспекции о том, что Общество в 2010 году производило выплаты дохода в пользу иностранного лица, не располагая подтверждением его резидентства за 2010 год до 11 мая 2012 года, является необоснованным и несоответствующим законодательству о налогах и сборах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Федеральная налоговая служба, руководствуясь статьей 140 Налогового кодекса Российской Федерации, отменяет решение Межрегиональной инспекции Федеральной налоговой службы по крупнейшим налогоплательщикам от 26.08.2013 об отказе в привлечении к ответственности за совершение налогового правонарушения.</w:t>
      </w:r>
    </w:p>
    <w:p>
      <w:pPr>
        <w:pStyle w:val="Normal"/>
        <w:tabs>
          <w:tab w:val="clear" w:pos="708"/>
          <w:tab w:val="left" w:pos="2296" w:leader="none"/>
          <w:tab w:val="left" w:pos="9540" w:leader="none"/>
        </w:tabs>
        <w:autoSpaceDE w:val="false"/>
        <w:ind w:right="-8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6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6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b/>
      <w:i/>
      <w:sz w:val="28"/>
      <w:lang w:val="en-GB" w:bidi="ar-SA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sz w:val="28"/>
      <w:u w:val="single"/>
      <w:lang w:val="en-GB" w:bidi="ar-SA"/>
    </w:rPr>
  </w:style>
  <w:style w:type="character" w:styleId="3">
    <w:name w:val="Заголовок 3 Знак"/>
    <w:qFormat/>
    <w:rPr>
      <w:b/>
      <w:i/>
      <w:w w:val="110"/>
      <w:sz w:val="24"/>
      <w:lang w:val="ru-RU" w:bidi="ar-SA"/>
    </w:rPr>
  </w:style>
  <w:style w:type="character" w:styleId="4">
    <w:name w:val="Заголовок 4 Знак"/>
    <w:qFormat/>
    <w:rPr>
      <w:b/>
      <w:i/>
      <w:sz w:val="16"/>
      <w:lang w:val="ru-RU" w:bidi="ar-SA"/>
    </w:rPr>
  </w:style>
  <w:style w:type="character" w:styleId="1">
    <w:name w:val="Верхний колонтитул Знак1"/>
    <w:qFormat/>
    <w:rPr>
      <w:b/>
      <w:i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b/>
      <w:i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b/>
      <w:i/>
      <w:sz w:val="16"/>
      <w:szCs w:val="16"/>
      <w:lang w:val="en-GB" w:bidi="ar-SA"/>
    </w:rPr>
  </w:style>
  <w:style w:type="character" w:styleId="2">
    <w:name w:val="Основной текст 2 Знак"/>
    <w:qFormat/>
    <w:rPr>
      <w:b w:val="false"/>
      <w:i w:val="false"/>
      <w:sz w:val="26"/>
      <w:lang w:val="en-GB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napToGrid w:val="tru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11">
    <w:name w:val=" Знак Знак1 Знак Знак Знак Знак Знак Знак1 Знак Знак Знак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napToGrid w:val="true"/>
      <w:spacing w:lineRule="exact" w:line="283"/>
      <w:ind w:firstLine="533"/>
      <w:jc w:val="both"/>
    </w:pPr>
    <w:rPr>
      <w:rFonts w:ascii="Book Antiqua" w:hAnsi="Book Antiqua" w:cs="Book Antiqua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napToGrid w:val="true"/>
      <w:spacing w:lineRule="exact" w:line="305"/>
      <w:ind w:firstLine="14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5A10231518950F092794B105E04192C29D2069438BDEEAB31A86F5B6697C3D847C51950EE52B7g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2:00Z</dcterms:created>
  <dc:creator>0003-00-075</dc:creator>
  <dc:description/>
  <cp:keywords/>
  <dc:language>en-US</dc:language>
  <cp:lastModifiedBy>Хорохонов</cp:lastModifiedBy>
  <cp:lastPrinted>2014-01-14T12:49:00Z</cp:lastPrinted>
  <dcterms:modified xsi:type="dcterms:W3CDTF">2014-02-03T11:55:00Z</dcterms:modified>
  <cp:revision>4</cp:revision>
  <dc:subject/>
  <dc:title> </dc:title>
</cp:coreProperties>
</file>