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Т Ч Е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й налоговой служб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стигнутых значениях показателей оценки эффективности деятель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я федерального органа исполнительной власти по созданию благоприятных услов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ения предпринимательской деятельности в 2018 год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1322"/>
        <w:gridCol w:w="1706"/>
        <w:gridCol w:w="5040"/>
      </w:tblGrid>
      <w:tr>
        <w:trPr>
          <w:tblHeader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информация</w:t>
            </w:r>
          </w:p>
        </w:tc>
      </w:tr>
      <w:tr>
        <w:trPr/>
        <w:tc>
          <w:tcPr>
            <w:tcW w:w="1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>. Оптимизация процедуры государственной регистрации юридических лиц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 Предельный срок осуществления регистрации общества с ограниченной ответственностью территориальными органами ФНС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н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м информации являются результаты проведенного в соответствии с государственным контрактом от 28.01.2019 № 5-6-02/6 независимого социологического исследования для Федеральной налоговой службы по определению целевых показателей деятельности Федеральной налоговой службы за 2018 год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 Доля налогоплательщиков, имеющих возможность доступа по каналам связи и через информационно-телекоммуникационную сеть «Интернет» к персонифицированной информации о состоянии расчета с бюджетом, в общем количестве налогоплательщ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м информации является ведомственная статистическая налоговая отчетность (форма №1-ПНД «Сведения о представлении налогоплательщиками налоговых деклараций (расчетов) и бухгалтерской отчетности и предоставлении налогоплательщикам информационных услуг в электронном виде»)</w:t>
            </w:r>
          </w:p>
        </w:tc>
      </w:tr>
      <w:tr>
        <w:trPr/>
        <w:tc>
          <w:tcPr>
            <w:tcW w:w="1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>. Совершенствование налогового администрирован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 Предельное количество человеко-часов, затрачиваемое на деятельность, связанную с уплатой налогов, предприятиями малого и среднего бизн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ас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м информации являются результаты проведенного в соответствии с государственным контрактом от 28.01.2019 № 5-6-02/6 независимого социологического исследования для Федеральной налоговой службы по определению целевых показателей деятельности Федеральной налоговой службы за 2018 год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 Доля налогоплательщиков, удовлетворительно оценивающих качество работы налоговых органов, в общем количестве опрошенных налогоплательщ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м информации являются результаты проведенного в соответствии с государственным контрактом от 28.01.2019 № 5-6-02/6 независимого социологического исследования для Федеральной налоговой службы по определению целевых показателей деятельности Федеральной налоговой службы за 2018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38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23:00Z</dcterms:created>
  <dc:creator>Chernysheva</dc:creator>
  <dc:description/>
  <cp:keywords/>
  <dc:language>en-US</dc:language>
  <cp:lastModifiedBy>Чернышева Галина Серафимовна</cp:lastModifiedBy>
  <cp:lastPrinted>2014-04-10T11:24:00Z</cp:lastPrinted>
  <dcterms:modified xsi:type="dcterms:W3CDTF">2019-04-29T09:04:00Z</dcterms:modified>
  <cp:revision>32</cp:revision>
  <dc:subject/>
  <dc:title>Приложение</dc:title>
</cp:coreProperties>
</file>