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jc w:val="center"/>
              <w:rPr>
                <w:sz w:val="18"/>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802348392" r:id="rId2"/>
              </w:object>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495) 913-00-09; Телефакс: (495) 913-00-05;</w:t>
            </w:r>
          </w:p>
          <w:p>
            <w:pPr>
              <w:pStyle w:val="Normal"/>
              <w:jc w:val="center"/>
              <w:rPr>
                <w:b/>
                <w:b/>
                <w:sz w:val="16"/>
                <w:szCs w:val="16"/>
              </w:rPr>
            </w:pPr>
            <w:r>
              <w:rPr>
                <w:b/>
                <w:sz w:val="16"/>
                <w:szCs w:val="16"/>
              </w:rPr>
              <w:t>www.nalog.</w:t>
            </w:r>
            <w:r>
              <w:rPr>
                <w:b/>
                <w:sz w:val="16"/>
                <w:szCs w:val="16"/>
                <w:lang w:val="en-US"/>
              </w:rPr>
              <w:t>gov</w:t>
            </w:r>
            <w:r>
              <w:rPr>
                <w:b/>
                <w:sz w:val="16"/>
                <w:szCs w:val="16"/>
              </w:rPr>
              <w:t>.</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snapToGrid w:val="false"/>
              <w:rPr>
                <w:sz w:val="12"/>
              </w:rPr>
            </w:pPr>
            <w:r>
              <w:rPr>
                <w:sz w:val="12"/>
              </w:rPr>
            </w:r>
          </w:p>
          <w:p>
            <w:pPr>
              <w:pStyle w:val="Header"/>
              <w:rPr/>
            </w:pPr>
            <w:r>
              <w:rPr/>
              <w:t>УФНС России по субъектам Российской Федерации</w:t>
            </w:r>
          </w:p>
          <w:p>
            <w:pPr>
              <w:pStyle w:val="Header"/>
              <w:rPr/>
            </w:pPr>
            <w:r>
              <w:rPr/>
            </w:r>
          </w:p>
          <w:p>
            <w:pPr>
              <w:pStyle w:val="Header"/>
              <w:rPr/>
            </w:pPr>
            <w:r>
              <w:rPr/>
              <w:t xml:space="preserve">МИ ФНС России </w:t>
            </w:r>
          </w:p>
          <w:p>
            <w:pPr>
              <w:pStyle w:val="Header"/>
              <w:rPr/>
            </w:pPr>
            <w:r>
              <w:rPr/>
              <w:t>по федеральным округам</w:t>
            </w:r>
          </w:p>
          <w:p>
            <w:pPr>
              <w:pStyle w:val="Header"/>
              <w:rPr/>
            </w:pPr>
            <w:r>
              <w:rPr/>
            </w:r>
          </w:p>
          <w:p>
            <w:pPr>
              <w:pStyle w:val="Header"/>
              <w:rPr/>
            </w:pPr>
            <w:r>
              <w:rPr/>
              <w:t xml:space="preserve">МРИ ФНС России по крупнейшим налогоплательщикам  </w:t>
            </w:r>
          </w:p>
          <w:p>
            <w:pPr>
              <w:pStyle w:val="Header"/>
              <w:rPr/>
            </w:pPr>
            <w:r>
              <w:rPr/>
            </w:r>
          </w:p>
          <w:p>
            <w:pPr>
              <w:pStyle w:val="Header"/>
              <w:rPr/>
            </w:pPr>
            <w:r>
              <w:rPr/>
              <w:t xml:space="preserve">Структурные подразделения </w:t>
            </w:r>
          </w:p>
          <w:p>
            <w:pPr>
              <w:pStyle w:val="Header"/>
              <w:rPr/>
            </w:pPr>
            <w:r>
              <w:rPr/>
              <w:t xml:space="preserve">ЦА ФНС России (по списку) </w:t>
            </w:r>
          </w:p>
          <w:p>
            <w:pPr>
              <w:pStyle w:val="Header"/>
              <w:rPr/>
            </w:pPr>
            <w:r>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15.11.2021</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lang w:eastAsia="ja-JP"/>
              </w:rPr>
            </w:pPr>
            <w:r>
              <w:rPr>
                <w:sz w:val="24"/>
                <w:szCs w:val="24"/>
              </w:rPr>
              <w:t>БС-4-21/15939</w:t>
            </w:r>
            <w:r>
              <w:rPr>
                <w:sz w:val="24"/>
                <w:szCs w:val="24"/>
                <w:lang w:eastAsia="ja-JP"/>
              </w:rPr>
              <w:t>@</w:t>
            </w:r>
          </w:p>
        </w:tc>
        <w:tc>
          <w:tcPr>
            <w:tcW w:w="1077" w:type="dxa"/>
            <w:vMerge w:val="continue"/>
            <w:tcBorders/>
            <w:tcMar>
              <w:left w:w="89" w:type="dxa"/>
              <w:right w:w="89" w:type="dxa"/>
            </w:tcMar>
          </w:tcPr>
          <w:p>
            <w:pPr>
              <w:pStyle w:val="Normal"/>
              <w:snapToGrid w:val="false"/>
              <w:rPr>
                <w:sz w:val="20"/>
                <w:szCs w:val="24"/>
                <w:lang w:eastAsia="ja-JP"/>
              </w:rPr>
            </w:pPr>
            <w:r>
              <w:rPr>
                <w:sz w:val="20"/>
                <w:szCs w:val="24"/>
                <w:lang w:eastAsia="ja-JP"/>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vMerge w:val="continue"/>
            <w:tcBorders/>
            <w:tcMar>
              <w:left w:w="89" w:type="dxa"/>
              <w:right w:w="89" w:type="dxa"/>
            </w:tcMar>
          </w:tcPr>
          <w:p>
            <w:pPr>
              <w:pStyle w:val="Normal"/>
              <w:snapToGrid w:val="false"/>
              <w:rPr>
                <w:sz w:val="8"/>
              </w:rPr>
            </w:pPr>
            <w:r>
              <w:rPr>
                <w:sz w:val="8"/>
              </w:rPr>
            </w:r>
          </w:p>
        </w:tc>
      </w:tr>
      <w:tr>
        <w:trPr>
          <w:trHeight w:val="1714" w:hRule="exact"/>
          <w:cantSplit w:val="true"/>
        </w:trPr>
        <w:tc>
          <w:tcPr>
            <w:tcW w:w="4140" w:type="dxa"/>
            <w:gridSpan w:val="4"/>
            <w:tcBorders/>
            <w:tcMar>
              <w:left w:w="38" w:type="dxa"/>
              <w:right w:w="38" w:type="dxa"/>
            </w:tcMar>
          </w:tcPr>
          <w:p>
            <w:pPr>
              <w:pStyle w:val="Normal"/>
              <w:autoSpaceDE w:val="false"/>
              <w:jc w:val="both"/>
              <w:rPr>
                <w:sz w:val="24"/>
                <w:szCs w:val="24"/>
              </w:rPr>
            </w:pPr>
            <w:r>
              <w:rPr>
                <w:sz w:val="24"/>
                <w:szCs w:val="24"/>
              </w:rPr>
              <w:t xml:space="preserve">О критериях разграничения движимого и недвижимого имущества в целях применения главы 30 Налогового кодекса Российской Федерации   </w:t>
            </w:r>
          </w:p>
        </w:tc>
        <w:tc>
          <w:tcPr>
            <w:tcW w:w="1077" w:type="dxa"/>
            <w:vMerge w:val="continue"/>
            <w:tcBorders/>
            <w:tcMar>
              <w:left w:w="89" w:type="dxa"/>
              <w:right w:w="89" w:type="dxa"/>
            </w:tcMar>
          </w:tcPr>
          <w:p>
            <w:pPr>
              <w:pStyle w:val="Normal"/>
              <w:snapToGrid w:val="false"/>
              <w:rPr>
                <w:sz w:val="24"/>
                <w:szCs w:val="24"/>
              </w:rPr>
            </w:pPr>
            <w:r>
              <w:rPr>
                <w:sz w:val="24"/>
                <w:szCs w:val="24"/>
              </w:rPr>
            </w:r>
          </w:p>
        </w:tc>
        <w:tc>
          <w:tcPr>
            <w:tcW w:w="4990" w:type="dxa"/>
            <w:vMerge w:val="continue"/>
            <w:tcBorders/>
            <w:tcMar>
              <w:left w:w="89" w:type="dxa"/>
              <w:right w:w="89" w:type="dxa"/>
            </w:tcMar>
          </w:tcPr>
          <w:p>
            <w:pPr>
              <w:pStyle w:val="Normal"/>
              <w:snapToGrid w:val="false"/>
              <w:rPr>
                <w:sz w:val="24"/>
                <w:szCs w:val="24"/>
              </w:rPr>
            </w:pPr>
            <w:r>
              <w:rPr>
                <w:sz w:val="24"/>
                <w:szCs w:val="24"/>
              </w:rPr>
            </w:r>
          </w:p>
        </w:tc>
      </w:tr>
    </w:tbl>
    <w:p>
      <w:pPr>
        <w:pStyle w:val="Normal"/>
        <w:ind w:firstLine="709"/>
        <w:jc w:val="both"/>
        <w:rPr/>
      </w:pPr>
      <w:r>
        <w:rPr>
          <w:sz w:val="28"/>
          <w:szCs w:val="28"/>
        </w:rPr>
        <w:t>Информируем о том, что Президиумом Верховного Суда Российской Федерации 10.11.2021 утвержден О</w:t>
      </w:r>
      <w:r>
        <w:rPr>
          <w:bCs/>
          <w:sz w:val="28"/>
          <w:szCs w:val="28"/>
        </w:rPr>
        <w:t>бзор судебной практики Верховного Суда Российской Федерации № 3 (2021)</w:t>
      </w:r>
      <w:r>
        <w:rPr>
          <w:rStyle w:val="FootnoteCharacters"/>
          <w:rStyle w:val="FootnoteAnchor"/>
          <w:bCs/>
          <w:sz w:val="28"/>
          <w:szCs w:val="28"/>
        </w:rPr>
        <w:footnoteReference w:id="2"/>
      </w:r>
      <w:r>
        <w:rPr>
          <w:bCs/>
          <w:sz w:val="28"/>
          <w:szCs w:val="28"/>
        </w:rPr>
        <w:t>, в который для целей применения главы 30 «Налог на имущество организаций» Н</w:t>
      </w:r>
      <w:r>
        <w:rPr>
          <w:sz w:val="28"/>
          <w:szCs w:val="28"/>
        </w:rPr>
        <w:t xml:space="preserve">алогового кодекса Российской Федерации (далее - НК РФ) включена следующая правовая позиция. </w:t>
      </w:r>
    </w:p>
    <w:p>
      <w:pPr>
        <w:pStyle w:val="Normal"/>
        <w:ind w:firstLine="709"/>
        <w:jc w:val="both"/>
        <w:rPr>
          <w:b/>
          <w:b/>
          <w:bCs/>
          <w:sz w:val="28"/>
          <w:szCs w:val="28"/>
        </w:rPr>
      </w:pPr>
      <w:r>
        <w:rPr>
          <w:b/>
          <w:bCs/>
          <w:sz w:val="28"/>
          <w:szCs w:val="28"/>
        </w:rPr>
        <w:t xml:space="preserve">При оценке правомерности применения освобождения движимого имущества от налогообложения значение имеет то, выступали ли спорные объекты основных средств (машины и оборудование) движимым имуществом на момент их приобретения, а также правомерность их принятия к учету в качестве отдельных инвентарных объектов. </w:t>
      </w:r>
    </w:p>
    <w:p>
      <w:pPr>
        <w:pStyle w:val="Normal"/>
        <w:ind w:firstLine="709"/>
        <w:jc w:val="both"/>
        <w:rPr>
          <w:b/>
          <w:b/>
          <w:bCs/>
          <w:sz w:val="28"/>
          <w:szCs w:val="28"/>
        </w:rPr>
      </w:pPr>
      <w:r>
        <w:rPr>
          <w:b/>
          <w:bCs/>
          <w:sz w:val="28"/>
          <w:szCs w:val="28"/>
        </w:rPr>
        <w:t>Сами по себе критерии прочной связи вещи с землей, невозможности раздела вещи в натуре без разрушения, повреждения вещи или изменения ее назначения, а также соединения вещей для использования по общему назначению, используемые гражданским законодательством, не имеют определяющего значения при решении вопроса об освобождении от налогообложения движимого имущества. Их использование не позволяет разграничить инвестиции в обновление производственного оборудования и создание некапитальных сооружений от инвестиций в создание (улучшение) объектов недвижимости - зданий и капитальных сооружений.</w:t>
      </w:r>
    </w:p>
    <w:p>
      <w:pPr>
        <w:pStyle w:val="Normal"/>
        <w:ind w:firstLine="709"/>
        <w:jc w:val="both"/>
        <w:rPr/>
      </w:pPr>
      <w:r>
        <w:rPr>
          <w:bCs/>
          <w:sz w:val="28"/>
          <w:szCs w:val="28"/>
        </w:rPr>
        <w:t>В частности, в</w:t>
      </w:r>
      <w:r>
        <w:rPr>
          <w:sz w:val="28"/>
          <w:szCs w:val="28"/>
        </w:rPr>
        <w:t xml:space="preserve"> результате выполнения по договору подряда комплекса работ и услуг по электроснабжению в собственность общества передана распределительно-трансформаторная подстанция (энергоустановка), размещенная в здании энергоцентра, обслуживающего гостиницу. Общество приняло энергоустановку к бухгалтерскому учету в качестве отдельного инвентарного объекта и не включало стоимость этого объекта в налоговую базу по налогу на имущество организаций, считая, что распределительно-трансформаторная подстанция является движимым имуществом (оборудованием). По результатам налоговой проверки налоговый орган пришел к выводу, что стоимость энергоустановки должна включаться в налоговую базу по налогу на имущество организаций, поскольку данный объект должен рассматриваться в качестве недвижимого имущества – части здания энергоцентра, предназначенного для обслуживания гостиницы. В этой связи, по мнению налогового органа, налогоплательщиком неправомерно применялось освобождение от налогообложения, предусмотренное п. 25 ст. 381 НК РФ. По данному основанию налоговый орган доначислил обществу налог на имущество, а также штраф, предусмотренный п. 1 ст. 122 НК РФ. Общество обратилось в арбитражный суд с заявлением о признании решения налогового органа незаконным. </w:t>
      </w:r>
    </w:p>
    <w:p>
      <w:pPr>
        <w:pStyle w:val="Normal"/>
        <w:ind w:firstLine="709"/>
        <w:jc w:val="both"/>
        <w:rPr>
          <w:sz w:val="28"/>
          <w:szCs w:val="28"/>
        </w:rPr>
      </w:pPr>
      <w:r>
        <w:rPr>
          <w:sz w:val="28"/>
          <w:szCs w:val="28"/>
        </w:rPr>
        <w:t xml:space="preserve">Решением суда первой инстанции, оставленным без изменения постановлением суда апелляционной инстанции, заявленное требование в части доначисления налога на имущество удовлетворено. Суды пришли к выводу, что энергоустановка не отвечает признакам недвижимого имущества, поскольку из представленных налоговым органом доказательств не следует, что данный объект имеет прочную связь с землей. Напротив, как установили суды, энергоустановка не являлась объектом капитального строительства, в любое время может быть демонтирована, установлена и подключена в систему электроснабжения в ином месте, у нее отсутствует неразрывная связь с фундаментом здания энергоцентра. Суд кассационной инстанции отменил указанные судебные акты и отказал в удовлетворении требований общества, исходя из того, что трансформаторная подстанция является частью недвижимого имущества, поскольку входит в состав гостинично-туристического комплекса и ее перемещение будет сопряжено с несоразмерным ущербом для функционирования гостиницы. При таком положении суд признал правомерным вывод налогового органа об отсутствии у общества права на применение в отношении энергоустановки освобождения от налогообложения. Судебная коллегия Верховного Суда Российской Федерации отменила постановление суда кассационной инстанции по эпизоду, связанному с доначислением налога на имущество организаций, и в указанной части оставила в силе решение суда первой инстанции и постановление суда апелляционной инстанции, отметив следующее. В соответствии с п. 1 ст. 38 и п. 1 ст. 374 НК РФ (в редакции, действовавшей в 2014–2016 годах) возникновение обязанности по уплате налога на имущество организаций связывается с наличием у налогоплательщика движимого и недвижимого имущества, учитываемого на балансе в качестве объектов основных средств в порядке, установленном для ведения бухгалтерского учета. На основании подп. 8 п. 4 ст. 374 НК РФ, действовавшего до 1 января 2015 г. (введен Федеральным законом от 29 ноября 2012 г. № 202-ФЗ), не признавалось объектом налогообложения движимое имущество, принятое на учет с 1 января 2013 г. в качестве основных средств. Начиная с 1 января 2015 г. освобождение от налогообложения в отношении движимого имущества, принятого с 1 января 2013 г. на учет в качестве основных средств, предусмотрено п. 25 ст. 381 НК РФ (введен в действие Федеральным законом от 24 ноября 2014 г. № 366-ФЗ), действовавшим до 1 января 2019 г. </w:t>
      </w:r>
    </w:p>
    <w:p>
      <w:pPr>
        <w:pStyle w:val="Normal"/>
        <w:ind w:firstLine="709"/>
        <w:jc w:val="both"/>
        <w:rPr/>
      </w:pPr>
      <w:r>
        <w:rPr>
          <w:sz w:val="28"/>
          <w:szCs w:val="28"/>
        </w:rPr>
        <w:t xml:space="preserve">Раскрывая содержание положений подп. 8 п. 4 ст. 374 и п. 25 ст. 381 НК РФ, Конституционный Суд Российской Федерации указал в постановлении от 21 декабря 2018 г. № 47-П, что внесенные законодателем изменения повлекли, кроме прочего, сокращение состава облагаемых налогом объектов имущества организаций, что, благодаря упрощению учета объектов налогообложения и снижению налоговой нагрузки, должно было способствовать поощрению налогоплательщиков к правомерному поведению в фискальных правоотношениях, стимулированию организаций к инвестированию в средства производства, к их модернизации, приобретению новых и развитию существующих средств производства, а также повышению спроса на них. Цель освобождения от налогообложения движимого имущества, принятого к учету после 1 января 2013 г., состояла в поощрении инвестиций в новое оборудование, что при сохранении налогообложения уже введенного в эксплуатацию оборудования позволило бы реализовать стимул к обновлению основных средств без существенных потерь для бюджетов. Об этом, в частности, свидетельствует содержание Основных направлений налоговой политики Российской Федерации на 2016 год и плановый период 2017 и 2018 годов, подготовленных Министерством финансов Российской Федерации в связи с составлением проектов бюджетов согласно п. 2 ст. 172 БК РФ. На этом основании формируемая Верховным Судом Российской Федерации судебная практика исходит из необходимости толкования и применения положений подп. 8 п. 4 ст. 374, п. 25 ст. 381 НК РФ в контексте вышеуказанных целей введения налоговой льготы и необходимости обеспечения равных прав на применение льготы для налогоплательщиков, осуществивших вложение инвестиций в обновление основных средств. Сами по себе критерии прочной связи вещи с землей, невозможности раздела вещи в натуре без разрушения, повреждения вещи или изменения ее назначения, а также соединения вещей для использования по общему назначению, применяемые гражданским законодательством (п. 1 ст. 130, п. 1 ст. 133, ст. 134 ГК РФ), не позволяют однозначно решить вопрос о праве налогоплательщиков на применение рассматриваемой льготы, поскольку эти критерии не позволяют разграничить инвестиции в обновление производственного оборудования и создание некапитальных сооружений от инвестиций в создание (улучшение) объектов недвижимости – зданий и капитальных сооружений. В обоих случаях приобретаемые налогоплательщиком активы до окончания монтажа не имеют прочной связи с землей, а после начала эксплуатации могут образовывать сложную вещь с объектом недвижимости, разделение которой без разрушения или повреждения становится невозможным или экономически нецелесообразным. </w:t>
      </w:r>
    </w:p>
    <w:p>
      <w:pPr>
        <w:pStyle w:val="Normal"/>
        <w:ind w:firstLine="709"/>
        <w:jc w:val="both"/>
        <w:rPr>
          <w:sz w:val="28"/>
          <w:szCs w:val="28"/>
        </w:rPr>
      </w:pPr>
      <w:r>
        <w:rPr>
          <w:sz w:val="28"/>
          <w:szCs w:val="28"/>
        </w:rPr>
        <w:t xml:space="preserve">Наличие (отсутствие) сведений об объекте основных средств в Едином государственном реестре прав на недвижимое имущество и сделок с ним в силу п. 6 ст. 81 ГК РФ имеет доказательное значение для целей применения подп. 8 п. 4 ст. 374 и п. 25 ст. 381 НК РФ, но также не может использоваться в качестве безусловного критерия для оценки правомерности применения льготы. Это объясняется тем, что вещь является недвижимой либо в силу своих природных свойств (абзац первый п. 1 ст. 130 ГК РФ), либо в силу прямого указания закона, что такой объект подчинен режиму недвижимых вещей (абзац второй п. 1 ст. 130 ГК РФ). Государственная регистрация права на вещь устанавливается в целях обеспечения стабильности гражданского оборота и не является обязательным условием для признания ее объектом недвижимости, на что указано в п. 38 постановления Пленума Верховного Суда Российской Федерации от 23 июня 2015 г. № 25 «О применении судами некоторых положений раздела I части первой Гражданского кодекса Российской Федерации». </w:t>
      </w:r>
    </w:p>
    <w:p>
      <w:pPr>
        <w:pStyle w:val="Normal"/>
        <w:ind w:firstLine="709"/>
        <w:jc w:val="both"/>
        <w:rPr>
          <w:sz w:val="28"/>
          <w:szCs w:val="28"/>
        </w:rPr>
      </w:pPr>
      <w:r>
        <w:rPr>
          <w:sz w:val="28"/>
          <w:szCs w:val="28"/>
        </w:rPr>
        <w:t xml:space="preserve">Правила формирования в бухгалтерском учете информации об основных средствах организации установлены Положением по бухгалтерскому учету «Учет основных средств» ПБУ 6/01, утвержденным приказом Министерства финансов Российской Федерации от 30 марта 2001 г. № 26н (далее – ПБУ 6/01), в соответствии с п. 5 которого рабочие и силовые машины и оборудование выделены в отдельный вид подлежащих учету объектов основных средств, отличный от зданий и сооружений. Основой классификации объектов основных средств в бухгалтерском учете выступают Общероссийский классификатор основных фондов ОК 013-2014 (СНС 2008), введенный в действие с 1 июля 2017 г. приказом Росстандарта от 12 декабря 2014 г. № 2018-ст, и ранее действовавший Общероссийский классификатор основных фондов ОК 013-94, утвержденный постановлением Госстандарта России от 26 декабря 1994 г. № 359. </w:t>
      </w:r>
    </w:p>
    <w:p>
      <w:pPr>
        <w:pStyle w:val="Normal"/>
        <w:ind w:firstLine="709"/>
        <w:jc w:val="both"/>
        <w:rPr>
          <w:sz w:val="28"/>
          <w:szCs w:val="28"/>
        </w:rPr>
      </w:pPr>
      <w:r>
        <w:rPr>
          <w:sz w:val="28"/>
          <w:szCs w:val="28"/>
        </w:rPr>
        <w:t>В соответствии с названными классификаторами оборудование не относится к зданиям и сооружениям, формируя самостоятельную группу основных средств, за исключением прямо предусмотренных в классификаторах случаев, когда отдельные объекты признаются неотъемлемой частью зданий и включаются в их состав (например, коммуникации внутри зданий, необходимые для их эксплуатации; оборудование встроенных котельных установок, водо-, газо- и теплопроводные устройства, а также устройства канализации). Следовательно, по общему правилу, исключения из объекта налогообложения, предусмотренные подп. 8 п. 4 ст. 374 и п. 25 ст. 381 НК РФ, применимы к машинам и оборудованию, выступавшим движимым имуществом при их приобретении и правомерно принятым на учет в качестве отдельных инвентарных объектов, а не в качестве составных частей капитальных сооружений и зданий. Из материалов дела (</w:t>
      </w:r>
      <w:r>
        <w:rPr>
          <w:iCs/>
          <w:sz w:val="28"/>
          <w:szCs w:val="28"/>
        </w:rPr>
        <w:t xml:space="preserve">Определение </w:t>
      </w:r>
      <w:r>
        <w:rPr>
          <w:sz w:val="28"/>
          <w:szCs w:val="28"/>
        </w:rPr>
        <w:t xml:space="preserve">Верховного Суда Российской Федерации от 17.05.2021 </w:t>
      </w:r>
      <w:r>
        <w:rPr>
          <w:iCs/>
          <w:sz w:val="28"/>
          <w:szCs w:val="28"/>
        </w:rPr>
        <w:t xml:space="preserve">№ 308-ЭС20-23222) </w:t>
      </w:r>
      <w:r>
        <w:rPr>
          <w:sz w:val="28"/>
          <w:szCs w:val="28"/>
        </w:rPr>
        <w:t xml:space="preserve">не следует, что в случае признания здания энергоцентра (гостиничного комплекса) и энергоустановки одним объектом, образованным из нескольких частей, будет соблюдено условие п. 6 ПБУ 6/01 об отсутствии существенных различий в сроках их полезного использования. Энергоустановка также не может быть отнесена к коммуникациям здания энергоцентра и (или) здания гостиницы согласно Общероссийскому классификатору основных фондов ОК 013-94. </w:t>
      </w:r>
    </w:p>
    <w:p>
      <w:pPr>
        <w:pStyle w:val="Normal"/>
        <w:ind w:firstLine="709"/>
        <w:jc w:val="both"/>
        <w:rPr>
          <w:sz w:val="28"/>
          <w:szCs w:val="28"/>
        </w:rPr>
      </w:pPr>
      <w:r>
        <w:rPr>
          <w:sz w:val="28"/>
          <w:szCs w:val="28"/>
        </w:rPr>
        <w:t xml:space="preserve">Формулируя противоположный вывод и ссылаясь на то, что перемещение энергоустановки будет сопряжено с несоразмерным ущербом для функционирования гостиничного комплекса, суд кассационной инстанции, по сути, исходил из того, что после начала эксплуатации энергоустановки ее использование вне гостиничного комплекса становится экономически нецелесообразным. Однако применение критерия экономической целесообразности недопустимо, поскольку приводит к постановке в неравное положение налогоплательщиков, осуществивших инвестиции в обновление оборудования. </w:t>
      </w:r>
    </w:p>
    <w:p>
      <w:pPr>
        <w:pStyle w:val="Normal"/>
        <w:ind w:firstLine="709"/>
        <w:jc w:val="both"/>
        <w:rPr>
          <w:sz w:val="28"/>
          <w:szCs w:val="28"/>
        </w:rPr>
      </w:pPr>
      <w:r>
        <w:rPr>
          <w:sz w:val="28"/>
          <w:szCs w:val="28"/>
        </w:rPr>
        <w:t xml:space="preserve">Таким образом, публично-правовая цель предоставления освобождения от налогообложения обществом достигнута, в связи с чем включение налоговым органом стоимости энергоустановки в налоговую базу для исчисления налога на имущество организаций не может быть признано правомерным. </w:t>
      </w:r>
    </w:p>
    <w:p>
      <w:pPr>
        <w:pStyle w:val="Normal"/>
        <w:ind w:firstLine="709"/>
        <w:jc w:val="both"/>
        <w:rPr/>
      </w:pPr>
      <w:r>
        <w:rPr>
          <w:sz w:val="28"/>
          <w:szCs w:val="28"/>
        </w:rPr>
        <w:t>В связи с изложенным территориальным налоговым органам поручается:</w:t>
      </w:r>
    </w:p>
    <w:p>
      <w:pPr>
        <w:pStyle w:val="Normal"/>
        <w:ind w:firstLine="709"/>
        <w:jc w:val="both"/>
        <w:rPr>
          <w:bCs/>
          <w:sz w:val="28"/>
          <w:szCs w:val="28"/>
        </w:rPr>
      </w:pPr>
      <w:r>
        <w:rPr>
          <w:sz w:val="28"/>
          <w:szCs w:val="28"/>
        </w:rPr>
        <w:t>1) обеспечить ознакомление сотрудников, осуществляющих администрирование налога на имущество организаций, с указанной позицией в О</w:t>
      </w:r>
      <w:r>
        <w:rPr>
          <w:bCs/>
          <w:sz w:val="28"/>
          <w:szCs w:val="28"/>
        </w:rPr>
        <w:t>бзоре судебной практики Верховного Суда Российской Федерации № 3 (2021);</w:t>
      </w:r>
    </w:p>
    <w:p>
      <w:pPr>
        <w:pStyle w:val="Normal"/>
        <w:ind w:firstLine="709"/>
        <w:jc w:val="both"/>
        <w:rPr/>
      </w:pPr>
      <w:r>
        <w:rPr>
          <w:bCs/>
          <w:sz w:val="28"/>
          <w:szCs w:val="28"/>
        </w:rPr>
        <w:t xml:space="preserve">2) </w:t>
      </w:r>
      <w:r>
        <w:rPr>
          <w:sz w:val="28"/>
          <w:szCs w:val="28"/>
        </w:rPr>
        <w:t xml:space="preserve">в целях предотвращения причин возникновения аналогичных налоговых споров и принятия неправомерных решений не допускать вынесение решений по результатам налоговых проверок, касающихся определения объектов налогообложения по налогу на имущество организаций, противоречащих </w:t>
      </w:r>
      <w:hyperlink r:id="rId4">
        <w:r>
          <w:rPr>
            <w:rStyle w:val="InternetLink"/>
            <w:sz w:val="28"/>
            <w:szCs w:val="28"/>
          </w:rPr>
          <w:t>главе 30</w:t>
        </w:r>
      </w:hyperlink>
      <w:r>
        <w:rPr>
          <w:sz w:val="28"/>
          <w:szCs w:val="28"/>
        </w:rPr>
        <w:t xml:space="preserve"> НК РФ, применяемой с учетом сформировавшейся судебной практики Верховного Суда</w:t>
      </w:r>
      <w:r>
        <w:rPr>
          <w:bCs/>
          <w:sz w:val="28"/>
          <w:szCs w:val="28"/>
        </w:rPr>
        <w:t xml:space="preserve"> Российской Федерации</w:t>
      </w:r>
      <w:r>
        <w:rPr>
          <w:sz w:val="28"/>
          <w:szCs w:val="28"/>
        </w:rPr>
        <w:t>.</w:t>
      </w:r>
    </w:p>
    <w:p>
      <w:pPr>
        <w:pStyle w:val="Normal"/>
        <w:ind w:firstLine="709"/>
        <w:jc w:val="both"/>
        <w:rPr>
          <w:sz w:val="28"/>
          <w:szCs w:val="28"/>
        </w:rPr>
      </w:pPr>
      <w:r>
        <w:rPr>
          <w:bCs/>
          <w:sz w:val="28"/>
          <w:szCs w:val="28"/>
        </w:rPr>
        <w:t xml:space="preserve">Ранее изданные письма ФНС России по вопросам о </w:t>
      </w:r>
      <w:r>
        <w:rPr>
          <w:sz w:val="28"/>
          <w:szCs w:val="28"/>
        </w:rPr>
        <w:t xml:space="preserve">критериях разграничения видов имущества (движимое или недвижимое) в целях применения главы 30 НК РФ действуют в части, не противоречащей настоящим разъяснен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йствительный государственный</w:t>
      </w:r>
    </w:p>
    <w:p>
      <w:pPr>
        <w:pStyle w:val="Normal"/>
        <w:jc w:val="both"/>
        <w:rPr>
          <w:sz w:val="28"/>
          <w:szCs w:val="28"/>
        </w:rPr>
      </w:pPr>
      <w:r>
        <w:rPr>
          <w:sz w:val="28"/>
          <w:szCs w:val="28"/>
        </w:rPr>
        <w:t>советник Российской Федерации 2 класса                                          С.Л.Бондарчук</w:t>
      </w:r>
    </w:p>
    <w:p>
      <w:pPr>
        <w:pStyle w:val="Normal"/>
        <w:spacing w:lineRule="atLeast" w:line="34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134" w:right="991" w:gutter="0" w:header="720" w:top="776"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vsrf.ru/documents/practice/30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834C3381D5ACAF5474C56A8B611FB919706E1183798DC286AFDBE9B12840AF690B5F9FB81F0059CE08C609C65E26A0DFCFC1FEAE1f4p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3:00Z</dcterms:created>
  <dc:creator>CN=Дмитрий Селеверстов/OU=ЦА/O=МНС</dc:creator>
  <dc:description/>
  <cp:keywords/>
  <dc:language>en-US</dc:language>
  <cp:lastModifiedBy>Трофимова Наталья Леонидовна</cp:lastModifiedBy>
  <cp:lastPrinted>2021-10-20T16:58:00Z</cp:lastPrinted>
  <dcterms:modified xsi:type="dcterms:W3CDTF">2021-11-16T09:43:00Z</dcterms:modified>
  <cp:revision>2</cp:revision>
  <dc:subject>07.01.1. Бланки документов</dc:subject>
  <dc:title>СПРАВОЧНИК IP-ТЕЛЕФОНОВ</dc:title>
</cp:coreProperties>
</file>