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7513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513" w:hanging="0"/>
        <w:rPr>
          <w:sz w:val="24"/>
          <w:szCs w:val="24"/>
        </w:rPr>
      </w:pPr>
      <w:r>
        <w:rPr>
          <w:sz w:val="24"/>
          <w:szCs w:val="24"/>
        </w:rPr>
        <w:t xml:space="preserve">к письму ФНС Росси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513" w:hanging="0"/>
        <w:rPr/>
      </w:pPr>
      <w:r>
        <w:rPr>
          <w:sz w:val="24"/>
          <w:szCs w:val="24"/>
        </w:rPr>
        <w:t>от « 23 » декабря 2022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51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БС-4-21/17474</w:t>
      </w:r>
      <w:r>
        <w:rPr>
          <w:sz w:val="24"/>
          <w:szCs w:val="24"/>
          <w:lang w:val="en-US"/>
        </w:rPr>
        <w:t>@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иповой (рекомендуемый) план проведения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квартале 2023 года</w:t>
      </w:r>
    </w:p>
    <w:p>
      <w:pPr>
        <w:pStyle w:val="Heading3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убличной информационной кампании по информированию налогоплательщиков о налоговых льготах при налогообложении имущества за 2022 год и о порядке их предост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96"/>
        <w:gridCol w:w="2551"/>
        <w:gridCol w:w="1985"/>
      </w:tblGrid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 реализации мероприятия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Утверждение приказом УФНС России по субъекту Российской Федерации (далее – УФНС) пакета материалов, предусмотренного Порядком организации и проведения информационных кампаний для налогоплательщиков в территориальных налоговых органах (приказ ФНС России от 11.04.2019 № ММВ-7-19/188@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У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е позднее 20.01.2023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0" w:leader="none"/>
              </w:tabs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еспечение размещения информационных сообщений о порядке предоставления налоговых льгот в региональных, местных печатных и электронных С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Размещение публикаций УФНС (ИФ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недельно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Проведение пресс-конференций, тематических вебинаров, семинаров, «круглых» столов (в т.ч. дистанционно) и иных подоб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информационных мероприятий в УФНС (ИФ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жемесячн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е менее 1 мероприятия 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по ТКС налогоплательщикам-организациям, имеющим право на налоговые льготы по транспортному налогу, налогу на имущество организаций и земельному налогу и не представившим заявление о предоставление налоговой льготы, сообщений о целесообразности представления такого заявления (в случае выявления оснований для предоставления налоговой льг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е информационного сообщения УФНС (ИФ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период проведения информационной кампании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Размещение в помещениях для приема налогоплательщиков УФНС (ИФНС), МФЦ (при наличии возможности) информацион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змещение информацион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период проведения информационной кампании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Размещение пост-релиза об итогах информационной кампании в СМИ, включая статистику, публикации по часто задаваемым вопросам и отв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ост-ре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е позднее 10.04.20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w w:val="1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rFonts w:eastAsia="Calibri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6:00Z</dcterms:created>
  <dc:creator>Джаноян Г.А.</dc:creator>
  <dc:description/>
  <cp:keywords/>
  <dc:language>en-US</dc:language>
  <cp:lastModifiedBy>Дорофейкин Александр Сергеевич</cp:lastModifiedBy>
  <cp:lastPrinted>2021-12-22T10:46:00Z</cp:lastPrinted>
  <dcterms:modified xsi:type="dcterms:W3CDTF">2022-12-26T09:17:00Z</dcterms:modified>
  <cp:revision>3</cp:revision>
  <dc:subject>Налог-Сервис</dc:subject>
  <dc:title>приказ о передаче функций</dc:title>
</cp:coreProperties>
</file>