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  <w:lang w:val="en-US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en-US"/>
        </w:rPr>
        <w:t>01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u w:val="single"/>
        </w:rPr>
        <w:t>ЕД-7-4/13</w:t>
      </w:r>
      <w:r>
        <w:rPr>
          <w:sz w:val="24"/>
          <w:u w:val="single"/>
          <w:lang w:val="en-US"/>
        </w:rPr>
        <w:t>@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на замещение вакантной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Российской Федерации и включение в кадровый резерв в центральном аппарате Федеральной налоговой службы</w:t>
      </w:r>
    </w:p>
    <w:p>
      <w:pPr>
        <w:pStyle w:val="3"/>
        <w:tabs>
          <w:tab w:val="clear" w:pos="708"/>
          <w:tab w:val="left" w:pos="3333" w:leader="none"/>
        </w:tabs>
        <w:ind w:left="-18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1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9"/>
        <w:gridCol w:w="5959"/>
        <w:gridCol w:w="142"/>
        <w:gridCol w:w="141"/>
        <w:gridCol w:w="178"/>
      </w:tblGrid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да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 Виталий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 начальник отдела правового обеспечения деятельности ФНС России Прав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налогообложения доходов физических лиц и администрирования страховых взн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отдела кадров центрального аппарата Управления кадров;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ФНС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Департамента налоговой политики и таможенно-тарифного регулирования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(Финансовый университет), кандидат экономических наук, доцен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г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Сергее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научный сотрудник лаборатории исследований налоговой политики Института прикладных экономических исследований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РАНХиГС), кандидат экономических наук </w:t>
              <w:br/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ы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и комиссии: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лаборатории исследований налоговой политики Института прикладных экономических исследований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РАНХиГС),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Департамента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(Финансовый университет), кандидат экономических наук (по согласованию);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 центрального аппарата Управления кадров.</w:t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ной комиссии включается представитель подразделения центрального аппарата, в котором проводится конкурс на замещение вакантной должности государствен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erminal" w:hAnsi="Courier New;Terminal" w:cs="Courier New;Termin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erminal" w:hAnsi="Courier New;Terminal" w:cs="Courier New;Termin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Terminal" w:hAnsi="Courier New;Terminal" w:cs="Courier New;Termin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4:00Z</dcterms:created>
  <dc:creator>Малых А.И.</dc:creator>
  <dc:description/>
  <cp:keywords/>
  <dc:language>en-US</dc:language>
  <cp:lastModifiedBy>Киселев Владимир Константинович</cp:lastModifiedBy>
  <cp:lastPrinted>2016-01-21T11:14:00Z</cp:lastPrinted>
  <dcterms:modified xsi:type="dcterms:W3CDTF">2022-04-21T14:24:00Z</dcterms:modified>
  <cp:revision>2</cp:revision>
  <dc:subject/>
  <dc:title>ПРИЛОЖЕНИЯ</dc:title>
</cp:coreProperties>
</file>