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5954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14"/>
        <w:ind w:left="5954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5954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14"/>
        <w:ind w:left="5954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ом ФНС России</w:t>
      </w:r>
    </w:p>
    <w:p>
      <w:pPr>
        <w:pStyle w:val="14"/>
        <w:ind w:left="5954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____»_________2022 г.</w:t>
      </w:r>
    </w:p>
    <w:p>
      <w:pPr>
        <w:pStyle w:val="14"/>
        <w:ind w:left="5954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</w:t>
      </w:r>
    </w:p>
    <w:p>
      <w:pPr>
        <w:pStyle w:val="14"/>
        <w:ind w:left="0" w:right="39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4"/>
        <w:ind w:left="0" w:right="397" w:hanging="0"/>
        <w:jc w:val="both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 xml:space="preserve">Формат ответа на требование о представлении документов (информации), направляемое в налоговый орган </w:t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 xml:space="preserve">кредитными организациями в электронном виде </w:t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>по телекоммуникационным каналам связи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Style19"/>
        <w:rPr/>
      </w:pPr>
      <w:r>
        <w:rPr>
          <w:rFonts w:eastAsia="SimSun;宋体"/>
          <w:sz w:val="28"/>
          <w:szCs w:val="28"/>
        </w:rPr>
        <w:t>1. Настоящий формат описывает требования к XML файлу (далее - файл</w:t>
      </w:r>
      <w:r>
        <w:rPr>
          <w:sz w:val="28"/>
          <w:szCs w:val="28"/>
        </w:rPr>
        <w:t xml:space="preserve"> обмена) передачи ответа на требование о представлении документов (информации), направляемого кредитными организациями в налоговый орган в электронном виде по телекоммуникационным каналам связи</w:t>
      </w:r>
      <w:r>
        <w:rPr>
          <w:rFonts w:eastAsia="SimSun;宋体"/>
          <w:sz w:val="28"/>
          <w:szCs w:val="28"/>
        </w:rPr>
        <w:t>.</w:t>
      </w:r>
    </w:p>
    <w:p>
      <w:pPr>
        <w:pStyle w:val="Style1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 Номер версии настоящего формата 5.01, часть 937_02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5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5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5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 xml:space="preserve">префикс, принимающий значение </w:t>
      </w:r>
      <w:r>
        <w:rPr>
          <w:rFonts w:eastAsia="SimSun;宋体"/>
          <w:szCs w:val="28"/>
          <w:lang w:val="en-US"/>
        </w:rPr>
        <w:t>ON</w:t>
      </w:r>
      <w:r>
        <w:rPr>
          <w:rFonts w:eastAsia="SimSun;宋体"/>
          <w:szCs w:val="28"/>
        </w:rPr>
        <w:t>_</w:t>
      </w:r>
      <w:r>
        <w:rPr>
          <w:rFonts w:eastAsia="SimSun;宋体"/>
          <w:szCs w:val="28"/>
          <w:lang w:val="en-US"/>
        </w:rPr>
        <w:t>OT</w:t>
      </w:r>
      <w:r>
        <w:rPr>
          <w:rFonts w:eastAsia="SimSun;宋体"/>
          <w:szCs w:val="28"/>
        </w:rPr>
        <w:t>Т</w:t>
      </w:r>
      <w:r>
        <w:rPr>
          <w:rFonts w:eastAsia="SimSun;宋体"/>
          <w:szCs w:val="28"/>
          <w:lang w:val="en-US"/>
        </w:rPr>
        <w:t>REBKO</w:t>
      </w:r>
      <w:r>
        <w:rPr>
          <w:rFonts w:eastAsia="SimSun;宋体"/>
          <w:szCs w:val="28"/>
        </w:rPr>
        <w:t>;</w:t>
      </w:r>
    </w:p>
    <w:p>
      <w:pPr>
        <w:pStyle w:val="Style25"/>
        <w:rPr/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.</w:t>
      </w:r>
      <w:r>
        <w:rPr>
          <w:sz w:val="22"/>
          <w:szCs w:val="22"/>
        </w:rPr>
        <w:t xml:space="preserve"> </w:t>
      </w:r>
      <w:r>
        <w:rPr>
          <w:szCs w:val="28"/>
        </w:rPr>
        <w:t>Передача файла от отправителя к конечному получателю (</w:t>
      </w:r>
      <w:r>
        <w:rPr>
          <w:b/>
          <w:i/>
          <w:szCs w:val="28"/>
        </w:rPr>
        <w:t>К</w:t>
      </w:r>
      <w:r>
        <w:rPr>
          <w:szCs w:val="28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Cs w:val="28"/>
        </w:rPr>
        <w:t>А</w:t>
      </w:r>
      <w:r>
        <w:rPr>
          <w:szCs w:val="28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Cs w:val="28"/>
        </w:rPr>
        <w:t>А</w:t>
      </w:r>
      <w:r>
        <w:rPr>
          <w:szCs w:val="28"/>
        </w:rPr>
        <w:t xml:space="preserve"> и </w:t>
      </w:r>
      <w:r>
        <w:rPr>
          <w:b/>
          <w:i/>
          <w:szCs w:val="28"/>
        </w:rPr>
        <w:t>К</w:t>
      </w:r>
      <w:r>
        <w:rPr>
          <w:szCs w:val="28"/>
        </w:rPr>
        <w:t xml:space="preserve"> совпадают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5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5"/>
        <w:rPr>
          <w:szCs w:val="28"/>
        </w:rPr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5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-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-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- день;</w:t>
      </w:r>
    </w:p>
    <w:p>
      <w:pPr>
        <w:pStyle w:val="Style25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-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сширение имени файла - xml. Расширение имени файла может указываться как строчными, так и прописными буквами. </w:t>
      </w:r>
    </w:p>
    <w:p>
      <w:pPr>
        <w:pStyle w:val="4"/>
        <w:rPr/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9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9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val="en-US"/>
        </w:rPr>
        <w:t>ON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sz w:val="28"/>
          <w:szCs w:val="28"/>
          <w:lang w:val="en-US"/>
        </w:rPr>
        <w:t>OT</w:t>
      </w:r>
      <w:r>
        <w:rPr>
          <w:rFonts w:eastAsia="SimSun;宋体"/>
          <w:sz w:val="28"/>
          <w:szCs w:val="28"/>
        </w:rPr>
        <w:t>Т</w:t>
      </w:r>
      <w:r>
        <w:rPr>
          <w:rFonts w:eastAsia="SimSun;宋体"/>
          <w:sz w:val="28"/>
          <w:szCs w:val="28"/>
          <w:lang w:val="en-US"/>
        </w:rPr>
        <w:t>REBKO</w:t>
      </w:r>
      <w:r>
        <w:rPr>
          <w:rFonts w:eastAsia="SimSun;宋体"/>
          <w:sz w:val="28"/>
          <w:szCs w:val="28"/>
        </w:rPr>
        <w:t>_1_937_02_05_01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, </w:t>
      </w:r>
      <w:r>
        <w:rPr>
          <w:sz w:val="28"/>
          <w:szCs w:val="28"/>
        </w:rPr>
        <w:t>где хх – номер версии схемы.</w:t>
      </w:r>
    </w:p>
    <w:p>
      <w:pPr>
        <w:pStyle w:val="Style1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9"/>
        <w:spacing w:before="120" w:after="0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.</w:t>
      </w:r>
    </w:p>
    <w:p>
      <w:pPr>
        <w:pStyle w:val="Style19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39 настоящего формат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23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. В строке таблицы могут быть описаны несколько элементов, наименования которых разделены символом «|». Такая форма записи применяется при наличии в файле обмена только одного элемента из описанных в этой строке;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k) или T(=k), где: n – минимальное количество знаков, k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k). В случае, если максимальное количество знаков не ограничено, формат имеет вид Т(n-).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k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, таких как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– наличие элемента в файле обмена обязательно; «Н» –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«К». В случае, если количество реализаций элемента может быть более одной, то признак обязательности элемента дополняется символом «М».</w:t>
      </w:r>
    </w:p>
    <w:p>
      <w:pPr>
        <w:pStyle w:val="Style19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;</w:t>
      </w:r>
    </w:p>
    <w:p>
      <w:pPr>
        <w:pStyle w:val="Normal"/>
        <w:rPr/>
      </w:pPr>
      <w:r>
        <w:rPr>
          <w:rStyle w:val="Style11"/>
          <w:rFonts w:eastAsia="Calibri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rFonts w:eastAsia="Calibri"/>
          <w:sz w:val="28"/>
          <w:szCs w:val="28"/>
        </w:rPr>
        <w:t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  <w:r>
        <w:br w:type="page"/>
      </w:r>
    </w:p>
    <w:p>
      <w:pPr>
        <w:pStyle w:val="1"/>
        <w:rPr>
          <w:rStyle w:val="Style10"/>
          <w:rFonts w:eastAsia="Calibri"/>
          <w:sz w:val="24"/>
          <w:szCs w:val="24"/>
        </w:rPr>
      </w:pPr>
      <w:r>
        <w:rPr/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/>
        <w:drawing>
          <wp:inline distT="0" distB="0" distL="0" distR="0">
            <wp:extent cx="4724400" cy="385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3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исунок 1. Диаграмма структуры файла обме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79" w:leader="none"/>
          <w:tab w:val="left" w:pos="6053" w:leader="none"/>
          <w:tab w:val="left" w:pos="7261" w:leader="none"/>
          <w:tab w:val="left" w:pos="8469" w:leader="none"/>
          <w:tab w:val="left" w:pos="10379" w:leader="none"/>
        </w:tabs>
        <w:ind w:left="108" w:hanging="0"/>
        <w:jc w:val="right"/>
        <w:rPr/>
      </w:pPr>
      <w:r>
        <w:rPr/>
        <w:t>Таблица 4.1</w:t>
      </w:r>
    </w:p>
    <w:p>
      <w:pPr>
        <w:pStyle w:val="Normal"/>
        <w:spacing w:before="0" w:after="120"/>
        <w:ind w:hanging="0"/>
        <w:jc w:val="center"/>
        <w:rPr/>
      </w:pPr>
      <w:r>
        <w:rPr/>
        <w:t>Файл обмена (Файл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074"/>
        <w:gridCol w:w="1208"/>
        <w:gridCol w:w="1208"/>
        <w:gridCol w:w="1910"/>
        <w:gridCol w:w="4969"/>
      </w:tblGrid>
      <w:tr>
        <w:trPr>
          <w:tblHeader w:val="true"/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5.01  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вет на требование о представлении документов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2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 на требование о представлении документов (Документ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074"/>
        <w:gridCol w:w="1208"/>
        <w:gridCol w:w="1208"/>
        <w:gridCol w:w="1910"/>
        <w:gridCol w:w="4969"/>
      </w:tblGrid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по КН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НДТип&gt;.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Принимает значение:</w:t>
            </w:r>
            <w:r>
              <w:rPr>
                <w:lang w:val="en-US"/>
              </w:rPr>
              <w:t>118405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.</w:t>
              <w:br/>
              <w:t>Дата в формате ДД.ММ.ГГГГ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ряемое лицо (налогоплательщик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иц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СвН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7 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истребуемых документа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реб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  <w:t>Таблица 4.3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истребуемых документах (ИстребДок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074"/>
        <w:gridCol w:w="1208"/>
        <w:gridCol w:w="1208"/>
        <w:gridCol w:w="1910"/>
        <w:gridCol w:w="4969"/>
      </w:tblGrid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Документы, истребуемые при проверке юридических лиц   |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Док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ОМ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4.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Cs w:val="22"/>
              </w:rPr>
              <w:t>Заполняется только при наличии элемента &lt;НПЮЛ&gt; (таблица 4.27)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Документы, истребуемые при проверке физических лиц (в том числе индивидуальных предпринимателей)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ДокФЛ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ОМУ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Состав элемента представлен в таблице 4.20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Заполняется только при наличии элемента &lt;НПФЛ&gt; | &lt;НПИП&gt; (таблица 4.27)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4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кументы, истребуемые при проверке юридических лиц (ДокЮЛ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074"/>
        <w:gridCol w:w="1208"/>
        <w:gridCol w:w="1208"/>
        <w:gridCol w:w="1910"/>
        <w:gridCol w:w="4969"/>
      </w:tblGrid>
      <w:tr>
        <w:trPr>
          <w:tblHeader w:val="true"/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рядковый номер запрашиваемого докум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Но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казывается порядковый номер запрашиваемого документа, согласно требованию о представлении документов в виде 1.ХХ, где ХХ - порядковый номер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знак истребуемого документ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зн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01 </w:t>
            </w:r>
            <w:r>
              <w:rPr>
                <w:szCs w:val="22"/>
              </w:rPr>
              <w:t xml:space="preserve">– </w:t>
            </w:r>
            <w:r>
              <w:rPr/>
              <w:t>Документы клиента банка по аккредитивам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02 </w:t>
            </w:r>
            <w:r>
              <w:rPr>
                <w:szCs w:val="22"/>
              </w:rPr>
              <w:t xml:space="preserve">– </w:t>
            </w:r>
            <w:r>
              <w:rPr/>
              <w:t>Документы клиента банка по банковским гарантиям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03 </w:t>
            </w:r>
            <w:r>
              <w:rPr>
                <w:szCs w:val="22"/>
              </w:rPr>
              <w:t>–</w:t>
            </w:r>
            <w:r>
              <w:rPr/>
              <w:t xml:space="preserve"> Документы клиента банка по валютным операциям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04 </w:t>
            </w:r>
            <w:r>
              <w:rPr>
                <w:szCs w:val="22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 xml:space="preserve">Векселя   </w:t>
            </w:r>
            <w:r>
              <w:rPr/>
              <w:t>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05 </w:t>
            </w:r>
            <w:r>
              <w:rPr>
                <w:szCs w:val="22"/>
              </w:rPr>
              <w:t>–</w:t>
            </w:r>
            <w:r>
              <w:rPr/>
              <w:t xml:space="preserve"> Документы банка по хозяйственной деятельности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06 </w:t>
            </w:r>
            <w:r>
              <w:rPr>
                <w:szCs w:val="22"/>
              </w:rPr>
              <w:t>–</w:t>
            </w:r>
            <w:r>
              <w:rPr/>
              <w:t xml:space="preserve"> Документы клиента банка по депозитным договорам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07 </w:t>
            </w:r>
            <w:r>
              <w:rPr>
                <w:szCs w:val="22"/>
              </w:rPr>
              <w:t>–</w:t>
            </w:r>
            <w:r>
              <w:rPr/>
              <w:t xml:space="preserve"> Документы клиента банка по инкассации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08 </w:t>
            </w:r>
            <w:r>
              <w:rPr>
                <w:szCs w:val="22"/>
              </w:rPr>
              <w:t xml:space="preserve">– </w:t>
            </w:r>
            <w:r>
              <w:rPr/>
              <w:t>Копии платежных документов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09 </w:t>
            </w:r>
            <w:r>
              <w:rPr>
                <w:szCs w:val="22"/>
              </w:rPr>
              <w:t xml:space="preserve">– </w:t>
            </w:r>
            <w:r>
              <w:rPr/>
              <w:t>Копии документов по обслуживанию системы "Банк-клиент"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0 </w:t>
            </w:r>
            <w:r>
              <w:rPr>
                <w:szCs w:val="22"/>
              </w:rPr>
              <w:t>–</w:t>
            </w:r>
            <w:r>
              <w:rPr/>
              <w:t xml:space="preserve"> Документы, запрашиваемые в рамках проверок кооперативов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1 </w:t>
            </w:r>
            <w:r>
              <w:rPr>
                <w:szCs w:val="22"/>
              </w:rPr>
              <w:t>–</w:t>
            </w:r>
            <w:r>
              <w:rPr/>
              <w:t xml:space="preserve"> Кредитные договоры клиента банка со всеми приложениями и дополнительными соглашениями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2 </w:t>
            </w:r>
            <w:r>
              <w:rPr>
                <w:szCs w:val="22"/>
              </w:rPr>
              <w:t xml:space="preserve">– </w:t>
            </w:r>
            <w:r>
              <w:rPr/>
              <w:t>Копии документов, определяющих отношения по открытию, ведению и закрытию счета клиента (юридического лица)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3 </w:t>
            </w:r>
            <w:r>
              <w:rPr>
                <w:szCs w:val="22"/>
              </w:rPr>
              <w:t>–</w:t>
            </w:r>
            <w:r>
              <w:rPr/>
              <w:t xml:space="preserve"> Копии документов по обслуживанию банковской карты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4 </w:t>
            </w:r>
            <w:r>
              <w:rPr>
                <w:szCs w:val="22"/>
              </w:rPr>
              <w:t xml:space="preserve">– </w:t>
            </w:r>
            <w:r>
              <w:rPr/>
              <w:t>Документы клиента банка по эквайрингу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5 </w:t>
            </w:r>
            <w:r>
              <w:rPr>
                <w:szCs w:val="22"/>
              </w:rPr>
              <w:t>–</w:t>
            </w:r>
            <w:r>
              <w:rPr/>
              <w:t xml:space="preserve"> Документы в отношении бенефициаров, выгодоприобреталей и представителей клиента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6 </w:t>
            </w:r>
            <w:r>
              <w:rPr>
                <w:szCs w:val="22"/>
              </w:rPr>
              <w:t xml:space="preserve">– </w:t>
            </w:r>
            <w:r>
              <w:rPr/>
              <w:t xml:space="preserve">Иные документы банка по взаимодействию с клиентом 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кументы клиента банка по аккредитив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креди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5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&lt;ПризнДок&gt; = 01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применяется только при &lt;ПризнДок&gt; = 0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кументы клиента банка по банковским гарантия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анкГар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6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&lt;ПризнДок&gt; = 02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применяется только при &lt;ПризнДок&gt; = 02 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кументы клиента банка по валютным операция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алютО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7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&lt;ПризнДок&gt; = 03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применяется только при &lt;ПризнДок&gt; = 0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ксел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кс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8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&lt;ПризнДок&gt; = 04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применяется только при &lt;ПризнДок&gt; = 0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кументы банка по хозяйственной деятель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озДеятБан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9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&lt;ПризнДок&gt; = 05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применяется только при &lt;ПризнДок&gt; = 0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кументы клиента банка по депозитным договор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оз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0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&lt;ПризнДок&gt; = 06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применяется только при &lt;ПризнДок&gt; = 0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кументы клиента банка по инкасс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кас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1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&lt;ПризнДок&gt; = 07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применяется только при &lt;ПризнДок&gt; = 0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пии платежных докумен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т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2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&lt;ПризнДок&gt; = 08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применяется только при &lt;ПризнДок&gt; = 0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пии документов по обслуживанию системы "Банк-клиент"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анкКли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3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&lt;ПризнДок&gt; = 09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применяется только при &lt;ПризнДок&gt; = 0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кументы, запрашиваемые в рамках проверок кооператив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вКоо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4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&lt;ПризнДок&gt; = 10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применяется только при &lt;ПризнДок&gt; = 1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едитные договоры клиента банка со всеми приложениями и дополнительными соглашения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редитД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5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&lt;ПризнДок&gt; = 11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применяется только при &lt;ПризнДок&gt; = 1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пии документов, определяющих отношения по открытию, ведению и закрытию счета клиента (юридического лица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Счет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6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&lt;ПризнДок&gt; = 12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применяется только при &lt;ПризнДок&gt; = 1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пии документов по обслуживанию банковской карт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анкКар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БанкКарт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32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&lt;ПризнДок&gt; = 13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применяется только при &lt;ПризнДок&gt; = 1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кументы клиента банка по эквайринг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вайрин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7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&lt;ПризнДок&gt; = 14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применяется только при &lt;ПризнДок&gt; = 1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кументы в отношении бенефициаров, выгодоприобреталей и представителей кли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неф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8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&lt;ПризнДок&gt; = 15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применяется только при &lt;ПризнДок&gt; = 1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документы банка по взаимодействию с клиенто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окКл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9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&lt;ПризнДок&gt; = 16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применяется только при &lt;ПризнДок&gt; = 16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5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кументы клиента банка по аккредитивам (Аккредитив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074"/>
        <w:gridCol w:w="1208"/>
        <w:gridCol w:w="1208"/>
        <w:gridCol w:w="1910"/>
        <w:gridCol w:w="4969"/>
      </w:tblGrid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ид документа клиента банка по аккредитивам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ДокАкк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1 – Договор аккредитива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2 – Генеральное соглашение об открытии аккредитива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3 – Соглашение с Банком об открытии аккредитива   |</w:t>
            </w:r>
          </w:p>
          <w:p>
            <w:pPr>
              <w:pStyle w:val="Normal"/>
              <w:ind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</w:rPr>
              <w:t>0</w:t>
            </w:r>
            <w:r>
              <w:rPr>
                <w:szCs w:val="22"/>
                <w:lang w:val="en-US"/>
              </w:rPr>
              <w:t xml:space="preserve">4 </w:t>
            </w:r>
            <w:r>
              <w:rPr>
                <w:szCs w:val="22"/>
              </w:rPr>
              <w:t>–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Распоряжения на перечисление аккредитива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о документ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фДок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3 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о невозможности представления документа в ср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ДокНе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фДокНеПре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8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6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кументы клиента банка по банковским гарантиям (БанкГарант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074"/>
        <w:gridCol w:w="1208"/>
        <w:gridCol w:w="1208"/>
        <w:gridCol w:w="1910"/>
        <w:gridCol w:w="4969"/>
      </w:tblGrid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документа клиента банка по банковским гарантия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ДокБнкГр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1 – Договор о выдаче банковской гарантии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2 – Банковская Гарантия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3 – Справка о сумме всех одновременно выданных Банком гарантиях   |</w:t>
            </w:r>
          </w:p>
          <w:p>
            <w:pPr>
              <w:pStyle w:val="Normal"/>
              <w:ind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</w:rPr>
              <w:t>04 – Доверенности уполномоченных лиц Банка на выдачу гарантии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о документ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фДок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3 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о невозможности представления документа в ср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ДокНе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фДокНеПре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8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  <w:t>Таблица 4.7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кументы клиента банка по валютным операциям (ВалютОпер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074"/>
        <w:gridCol w:w="1208"/>
        <w:gridCol w:w="1208"/>
        <w:gridCol w:w="1910"/>
        <w:gridCol w:w="4969"/>
      </w:tblGrid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документа клиента банка по валютным операция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ДокВалО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1 – Ведомость банковского контроля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2 – Контракт/договор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3 – Паспорт сделки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4 – Сведения о валютных операциях/справки о валютных операциях   |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05 – Справки о подтверждающих документах</w:t>
            </w:r>
            <w:r>
              <w:rPr>
                <w:szCs w:val="22"/>
                <w:lang w:val="en-US"/>
              </w:rPr>
              <w:t xml:space="preserve">  </w:t>
            </w:r>
            <w:r>
              <w:rPr>
                <w:szCs w:val="22"/>
              </w:rPr>
              <w:t>|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06 – Подтверждающие документы</w:t>
            </w:r>
            <w:r>
              <w:rPr>
                <w:szCs w:val="22"/>
                <w:lang w:val="en-US"/>
              </w:rPr>
              <w:t xml:space="preserve">  </w:t>
            </w:r>
            <w:r>
              <w:rPr>
                <w:szCs w:val="22"/>
              </w:rPr>
              <w:t xml:space="preserve">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7 – SWIFT/ платежные поручения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о документ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фДок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3 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о невозможности представления документа в ср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ДокНе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фДокНеПре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8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  <w:t>Таблица 4.8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екселя (Вексл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074"/>
        <w:gridCol w:w="1208"/>
        <w:gridCol w:w="1208"/>
        <w:gridCol w:w="1910"/>
        <w:gridCol w:w="4969"/>
      </w:tblGrid>
      <w:tr>
        <w:trPr>
          <w:tblHeader w:val="true"/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документа по операциям с векселя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ДокВекс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01 – Документы на покупку векселя   |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02 – Документы на погашение векселя   |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03 – Платежные поручения на покупку/погашение векселя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о документ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фДок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3 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о невозможности представления документа в ср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ДокНе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фДокНеПре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8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9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кументы банка по хозяйственной деятельности (ХозДеятБанк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074"/>
        <w:gridCol w:w="1208"/>
        <w:gridCol w:w="1208"/>
        <w:gridCol w:w="1910"/>
        <w:gridCol w:w="4969"/>
      </w:tblGrid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документа банка по хозяйственной деятель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ДокХозДея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1 – Договор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2 – Счета-фактуры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3 – Акты выполненных работ   |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04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– Платежные поручения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о документ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фДок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3 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о невозможности представления документа в ср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ДокНе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фДокНеПре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8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  <w:t>Таблица 4.10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кументы клиента банка по депозитным договорам (Депозит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074"/>
        <w:gridCol w:w="1208"/>
        <w:gridCol w:w="1208"/>
        <w:gridCol w:w="1910"/>
        <w:gridCol w:w="4969"/>
      </w:tblGrid>
      <w:tr>
        <w:trPr>
          <w:tblHeader w:val="true"/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документа клиента банка по депозитным договор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ДокДепоз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01 – Договор депозитного счета</w:t>
            </w:r>
            <w:r>
              <w:rPr>
                <w:szCs w:val="22"/>
                <w:lang w:val="en-US"/>
              </w:rPr>
              <w:t xml:space="preserve">  </w:t>
            </w:r>
            <w:r>
              <w:rPr>
                <w:szCs w:val="22"/>
              </w:rPr>
              <w:t xml:space="preserve">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02 – Справка о начисленных/ уплаченных процентах 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о документ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фДок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3 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о невозможности представления документа в ср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ДокНе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фДокНеПре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8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11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кументы клиента банка по инкассации (Инкасс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074"/>
        <w:gridCol w:w="1208"/>
        <w:gridCol w:w="1208"/>
        <w:gridCol w:w="1910"/>
        <w:gridCol w:w="4969"/>
      </w:tblGrid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документа клиента банка по инкасс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ДокИнкас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01 – Договор инкассации </w:t>
            </w:r>
            <w:r>
              <w:rPr>
                <w:szCs w:val="22"/>
                <w:lang w:val="en-US"/>
              </w:rPr>
              <w:t xml:space="preserve">  </w:t>
            </w:r>
            <w:r>
              <w:rPr>
                <w:szCs w:val="22"/>
              </w:rPr>
              <w:t>|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02 – Препроводительная ведомость</w:t>
            </w:r>
            <w:r>
              <w:rPr>
                <w:szCs w:val="22"/>
                <w:lang w:val="en-US"/>
              </w:rPr>
              <w:t xml:space="preserve">  </w:t>
            </w:r>
            <w:r>
              <w:rPr>
                <w:szCs w:val="22"/>
              </w:rPr>
              <w:t xml:space="preserve">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3 – Реестр поступления денежных средств по договору инкассации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о документ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фДок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3 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о невозможности представления документа в ср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ДокНе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фДокНеПре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8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  <w:t>Таблица 4.12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пии платежных документов (ПлатДок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074"/>
        <w:gridCol w:w="1208"/>
        <w:gridCol w:w="1208"/>
        <w:gridCol w:w="1910"/>
        <w:gridCol w:w="4969"/>
      </w:tblGrid>
      <w:tr>
        <w:trPr>
          <w:tblHeader w:val="true"/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платежного докум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ДокПлате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1 – Платежное поручение клиента банка, составленное на бумажном носителе (код 309.1*)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2 – Объявление на взнос наличными, составленное на бумажном носителе (код 309.2*)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3 – Чек на получение наличных в банке, составленный на бумажном носителе (код 309.3*)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4 – Информация о номерах чековых книжек, выданных клиенту (сопроводительное письмо)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5 – Расходные кассовые ордера, подтверждающие выдачу наличных денежных средств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6 – Чеки, подтверждающие выдачу наличной валюты со счетов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о документ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фДок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3 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о невозможности представления документа в ср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ДокНе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фДокНеПре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8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  <w:t>Таблица 4.13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пии документов по обслуживанию системы "Банк-клиент" (БанкКлиент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074"/>
        <w:gridCol w:w="1208"/>
        <w:gridCol w:w="1208"/>
        <w:gridCol w:w="1910"/>
        <w:gridCol w:w="4969"/>
      </w:tblGrid>
      <w:tr>
        <w:trPr>
          <w:tblHeader w:val="true"/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документа по обслуживанию системы «Банк-клиент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ДокБнкК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1 – Копия заявления на установку системы «клиент-банк» (код 303*)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2 – Копия договора на обслуживание с использованием системы «клиент - банк» (код 304*)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3 – Копия акта выполненных работ по установке системы «клиент-банк» (акта готовности системы к эксплуатации) (код 305*)   |</w:t>
              <w:br/>
              <w:t>04 – Копия сертификата ключа проверки электронной подписи (система «клиент-банк») (код 306*)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5 – IP-адрес, MAC-адрес (система "Клиент-банк" для ЮЛ)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о документ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фДок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3 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о невозможности представления документа в ср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ДокНе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фДокНеПре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8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14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кументы, запрашиваемые в рамках проверок кооперативов (ПровКоопер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074"/>
        <w:gridCol w:w="1208"/>
        <w:gridCol w:w="1208"/>
        <w:gridCol w:w="1910"/>
        <w:gridCol w:w="4969"/>
      </w:tblGrid>
      <w:tr>
        <w:trPr>
          <w:tblHeader w:val="true"/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документа, запрашиваемого в рамках проверок кооператив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ДокКоо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1 – Реестр членов потребительского общества / или извлечение из Реестра по отдельным сведениям и/или пайщикам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2 – Протоколы и решения общих собраний потребительского общества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3 – Протоколы заседаний совета потребительского общества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4 – Протоколы правления потребительского общества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5 – Протоколы заседаний ревизионной комиссии потребительского общества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6 – Заключения аудиторской организации (индивидуального аудитора) и ревизионной комиссии потребительского общества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7 – Документы о приеме в члены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8 – Документы о прекращении членства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9 – Документы об уплате вступительных взносов, о приеме и возврате паевых взносов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10 – Устав потребительского общества, изменения и дополнения, внесенные в него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11 – Документы, подтверждающие права потребительского общества на имущество, находящееся на его балансе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12 – Положение о филиале или представительстве потребительского общества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13 – Иные документы, прямо предусмотренные законодательством Российской Федерации о потребительской кооперации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о документ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фДок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3 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о невозможности представления документа в ср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ДокНе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фДокНеПре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8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15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редитные договоры клиента банка со всеми приложениями и дополнительными соглашениями (КредитДог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074"/>
        <w:gridCol w:w="1208"/>
        <w:gridCol w:w="1208"/>
        <w:gridCol w:w="1910"/>
        <w:gridCol w:w="4969"/>
      </w:tblGrid>
      <w:tr>
        <w:trPr>
          <w:tblHeader w:val="true"/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кредитного договора клиента банка со всеми приложениями и дополнительными соглашения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ДокКред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01 – Кредитный договор с дополнениями</w:t>
            </w:r>
            <w:r>
              <w:rPr>
                <w:szCs w:val="22"/>
                <w:lang w:val="en-US"/>
              </w:rPr>
              <w:t xml:space="preserve">  </w:t>
            </w:r>
            <w:r>
              <w:rPr>
                <w:szCs w:val="22"/>
              </w:rPr>
              <w:t xml:space="preserve">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2 – Договор залога, договор поручительства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о документ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фДок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3 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о невозможности представления документа в ср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ДокНе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фДокНеПре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8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16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пии документов, определяющих отношения по открытию, ведению и закрытию счета клиента (юридического лица) (ДокСчетЮЛ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074"/>
        <w:gridCol w:w="1208"/>
        <w:gridCol w:w="1208"/>
        <w:gridCol w:w="1910"/>
        <w:gridCol w:w="4969"/>
      </w:tblGrid>
      <w:tr>
        <w:trPr>
          <w:tblHeader w:val="true"/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документа, определяющего отношения по открытию, ведению и закрытию счета клиента (юридического лица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ДокСчет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01 – Копия документа, удостоверяющего личность лица, имеющего право на получение (распоряжение) денежных средств, находящихся на счете клиента </w:t>
            </w:r>
            <w:r>
              <w:rPr>
                <w:szCs w:val="22"/>
              </w:rPr>
              <w:t xml:space="preserve">(коды 100 и 310*)   </w:t>
            </w:r>
            <w:r>
              <w:rPr/>
              <w:t>|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02 </w:t>
            </w:r>
            <w:r>
              <w:rPr/>
              <w:t>–</w:t>
            </w:r>
            <w:r>
              <w:rPr>
                <w:szCs w:val="22"/>
              </w:rPr>
              <w:t xml:space="preserve"> Копия доверенности на получение (распоряжение) денежных средств, находящихся на счете клиента (код 200*)   |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03 </w:t>
            </w:r>
            <w:r>
              <w:rPr/>
              <w:t>–</w:t>
            </w:r>
            <w:r>
              <w:rPr>
                <w:szCs w:val="22"/>
              </w:rPr>
              <w:t xml:space="preserve"> Копия заявления на открытие (закрытие) счета (код 301*)   |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04 </w:t>
            </w:r>
            <w:r>
              <w:rPr/>
              <w:t>–</w:t>
            </w:r>
            <w:r>
              <w:rPr>
                <w:szCs w:val="22"/>
              </w:rPr>
              <w:t xml:space="preserve"> Копия договора на открытие счета (в том числе договора банковского счета, договора на расчетно-кассовое обслуживание) (код 302*)   |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05 </w:t>
            </w:r>
            <w:r>
              <w:rPr/>
              <w:t>–</w:t>
            </w:r>
            <w:r>
              <w:rPr>
                <w:szCs w:val="22"/>
              </w:rPr>
              <w:t xml:space="preserve"> Копия приказа о назначении на должность руководителя (документы и сведения, представленные при открытии счета) (код 350.1*)   |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06 </w:t>
            </w:r>
            <w:r>
              <w:rPr/>
              <w:t>–</w:t>
            </w:r>
            <w:r>
              <w:rPr>
                <w:szCs w:val="22"/>
              </w:rPr>
              <w:t xml:space="preserve"> Копия решения о создании организации (документы и сведения, представленные при открытии счета) (код 350.2*)   |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07 </w:t>
            </w:r>
            <w:r>
              <w:rPr/>
              <w:t>–</w:t>
            </w:r>
            <w:r>
              <w:rPr>
                <w:szCs w:val="22"/>
              </w:rPr>
              <w:t xml:space="preserve"> Договор аренды (документы и сведения, представленные при открытии счета) (код 350.3*)   |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08 </w:t>
            </w:r>
            <w:r>
              <w:rPr/>
              <w:t>–</w:t>
            </w:r>
            <w:r>
              <w:rPr>
                <w:szCs w:val="22"/>
              </w:rPr>
              <w:t xml:space="preserve"> Официальная переписка между банком и клиентом по вопросам открытия, ведения и закрытия счета   |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09 </w:t>
            </w:r>
            <w:r>
              <w:rPr/>
              <w:t>–</w:t>
            </w:r>
            <w:r>
              <w:rPr>
                <w:szCs w:val="22"/>
              </w:rPr>
              <w:t xml:space="preserve"> Заявление о присоединении к условиям открытия и обслуживания счета для расчетов по операциям с использование международных корпоративных карт (код 350.5*)   |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10 </w:t>
            </w:r>
            <w:r>
              <w:rPr/>
              <w:t>–</w:t>
            </w:r>
            <w:r>
              <w:rPr>
                <w:szCs w:val="22"/>
              </w:rPr>
              <w:t xml:space="preserve"> Документы клиента по драгоценным металлам   |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11 </w:t>
            </w:r>
            <w:r>
              <w:rPr/>
              <w:t>–</w:t>
            </w:r>
            <w:r>
              <w:rPr>
                <w:szCs w:val="22"/>
              </w:rPr>
              <w:t xml:space="preserve"> Документы клиента по зарплатным реестрам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о документ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фДок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3 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о невозможности представления документа в ср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ДокНе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фДокНеПре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8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17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кументы клиента банка по эквайрингу (Эквайринг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074"/>
        <w:gridCol w:w="1208"/>
        <w:gridCol w:w="1208"/>
        <w:gridCol w:w="1910"/>
        <w:gridCol w:w="4969"/>
      </w:tblGrid>
      <w:tr>
        <w:trPr>
          <w:tblHeader w:val="true"/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документа клиента банка по эквайринг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ДокЭкврн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1 – Договор эквайринга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2 – Адрес расположения торгового помещения, в котором установлен терминал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3 – Реестр поступлений денежных средств за период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о документ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фДок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3 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о невозможности представления документа в ср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ДокНе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фДокНеПре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8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18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кументы в отношении бенефициаров, выгодоприобреталей и представителей клиента (Бенефиц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074"/>
        <w:gridCol w:w="1208"/>
        <w:gridCol w:w="1208"/>
        <w:gridCol w:w="1910"/>
        <w:gridCol w:w="4969"/>
      </w:tblGrid>
      <w:tr>
        <w:trPr>
          <w:tblHeader w:val="true"/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документа в отношении бенефициаров, выгодоприобреталей и представителей кли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ДокБенеф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1 – Информация в электронной форме или на бумажном носителе о бенефициарных владельцах (код 500*)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2 – Копия документа, содержащего информацию от владельца счета о бенефициаре или бенефициарах, а также основания их участия в отношениях по договору номинального счета (код 311*)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3 – Информация в электронной форме или на бумажном носителе о выгодоприобретателях (код 600*)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4 – Информация в электронной форме или на бумажном носителе о представителях клиента (код 700*)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5 – Копии иных документов, информация, предоставляемые клиентом (его представителями) при открытии счета, в том числе в соответствии с Федеральным законом от 07.08.2001 № 115-ФЗ «О противодействии легализации (отмыванию) доходов, полученных преступным путем, и финансированию терроризма» (код 400*)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о документ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фДок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3 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о невозможности представления документа в ср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ДокНе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фДокНеПре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8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  <w:t>Таблица 4.19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ые документы банка по взаимодействию с клиентом (ИнДокКлнт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074"/>
        <w:gridCol w:w="1208"/>
        <w:gridCol w:w="1208"/>
        <w:gridCol w:w="1910"/>
        <w:gridCol w:w="4969"/>
      </w:tblGrid>
      <w:tr>
        <w:trPr>
          <w:tblHeader w:val="true"/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иного документа банка по взаимодействию с клиенто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Док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1 – Доверенность, в соответствии с которой сотруднику банка предоставляется право контрольной подписи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2 – Копия карточки с образцами подписей и оттиска печати (код 450*)   |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03 – Анкета клиента </w:t>
            </w:r>
            <w:r>
              <w:rPr>
                <w:szCs w:val="22"/>
                <w:lang w:val="en-US"/>
              </w:rPr>
              <w:t xml:space="preserve">  </w:t>
            </w:r>
            <w:r>
              <w:rPr>
                <w:szCs w:val="22"/>
              </w:rPr>
              <w:t>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4 – Отчет брокера, договор купли/продажи валюты (форексные сделки)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о документ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фДок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3 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о невозможности представления документа в ср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ДокНе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фДокНеПре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8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20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кументы, истребуемые при проверке физических лиц (в том числе индивидуальных предпринимателей) (ДокФЛ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074"/>
        <w:gridCol w:w="1208"/>
        <w:gridCol w:w="1208"/>
        <w:gridCol w:w="1910"/>
        <w:gridCol w:w="4969"/>
      </w:tblGrid>
      <w:tr>
        <w:trPr>
          <w:tblHeader w:val="true"/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рядковый номер запрашиваемого докум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Но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казывается порядковый номер запрашиваемого документа, согласно требованию о представлении документов в виде 1.ХХ, где ХХ - порядковый номер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знак истребуемого документ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зн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1 – Копии документов, определяющих отношения по открытию, ведению и закрытию счета клиента (физического лица (в том числе индивидуального предпринимателя)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2 – Копии документов по обслуживанию банковской карты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3 – Копии документов по индивидуальному инвестиционному счету ФЛ (представляются пакетно)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4 – Копии документов кредитного досье клиента банка ФЛ (представляются пакетно)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5 – Иные документы клиента банка ФЛ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6 – Информация о подключении услуги Мобильный банк (к какому номеру подключена система "Клиент-банк")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7 – Копия документа, содержащего информацию от владельца счета о бенефициаре или бенефициарах, а также основания их участия в отношениях по договору номинального счета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пии документов, определяющих отношения по открытию, ведению и закрытию счета клиента (физического лица (в том числе индивидуального предпринимателя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Счет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21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&lt;ПризнДок&gt; = 01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применяется только при &lt;ПризнДок&gt; = 0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пии документов по обслуживанию банковской карт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анкКар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БанкКарт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32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&lt;ПризнДок&gt; = 02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применяется только при &lt;ПризнДок&gt; = 0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пии документов по индивидуальному инвестиционному счету ФЛ (представляются пакетно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И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22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&lt;ПризнДок&gt; = 03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применяется только при &lt;ПризнДок&gt; = 0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пии документов кредитного досье клиента банка ФЛ (представляются пакетно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редДось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23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&lt;ПризнДок&gt; = 04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применяется только при &lt;ПризнДок&gt; = 0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документы клиента банка Ф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ок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24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&lt;ПризнДок&gt; = 05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применяется только при &lt;ПризнДок&gt; = 0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о подключении услуги Мобильный бан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МобБан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25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&lt;ПризнДок&gt; = 06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применяется только при &lt;ПризнДок&gt; = 0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пия документа, содержащего информацию от владельца счета о бенефициаре или бенефициарах, а также основания их участия в отношениях по договору номинального сче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ИнфБене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26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&lt;ПризнДок&gt; = 07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применяется только при &lt;ПризнДок&gt; = 07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  <w:t>Таблица 4.21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пии документов, определяющих отношения по открытию, ведению и закрытию счета клиента (физического лица (в том числе индивидуального предпринимателя) (ДокСчетФЛ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074"/>
        <w:gridCol w:w="1208"/>
        <w:gridCol w:w="1208"/>
        <w:gridCol w:w="1910"/>
        <w:gridCol w:w="4969"/>
      </w:tblGrid>
      <w:tr>
        <w:trPr>
          <w:tblHeader w:val="true"/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документа, определяющего отношения по открытию, ведению и закрытию счета клиента (физического лица (в том числе индивидуального предпринимателя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ДокСчет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1 –</w:t>
            </w:r>
            <w:r>
              <w:rPr/>
              <w:t xml:space="preserve"> Копия документа, удостоверяющего личность лица, имеющего право на получение (распоряжение) денежных средств, находящихся на счете клиента </w:t>
            </w:r>
            <w:r>
              <w:rPr>
                <w:szCs w:val="22"/>
              </w:rPr>
              <w:t xml:space="preserve">(коды 100 и 310*)   </w:t>
            </w:r>
            <w:r>
              <w:rPr/>
              <w:t>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2 – Копия доверенности на получение (распоряжение) денежных средств, находящихся на счете клиента (код 200*)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3 – Копия заявления на открытие (закрытие) счета (код 301*)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4 – Копия договора на открытие счета (в том числе договора банковского счета, договора на расчетно-кассовое обслуживание) (код 302*)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5 – Заявление об отмене доверенности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6 – Завещательное распоряжение (при наличии)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7 – Заявление об отмене завещательного распоряжения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8 – Заявление Клиента – физического лица о внесении изменений в сведения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9 – Согласие на обработку персональных данных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10 – Распоряжение клиента на периодическое перечисление денежных средств со счета клиента/заявление на отмену распоряжения на периодическое перечисление денежных средств со счета клиента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11 – Заявление на выдачу наличных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12 – Информация в электронной форме или на бумажном носителе о представителях клиента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13 – Сведения о конкретной операции клиента банка ФЛ (с указанием даты, суммы, счета)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о документ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фДок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3 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о невозможности представления документа в ср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ДокНе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фДокНеПре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8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22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пии документов по индивидуальному инвестиционному счету ФЛ (представляются пакетно) (ИИС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074"/>
        <w:gridCol w:w="1208"/>
        <w:gridCol w:w="1208"/>
        <w:gridCol w:w="1910"/>
        <w:gridCol w:w="4969"/>
      </w:tblGrid>
      <w:tr>
        <w:trPr>
          <w:tblHeader w:val="true"/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документов по индивидуальному инвестиционному счету Ф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ДокИИ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01 – Заявление об открытии ИИС   |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02 – Договор об открытии ИИС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3 – Платежные документы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о документ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фДок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3 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о невозможности представления документа в ср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ДокНе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фДокНеПре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8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  <w:t>Таблица 4.23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пии документов кредитного досье клиента банка ФЛ (представляются пакетно) (КредДосье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074"/>
        <w:gridCol w:w="1208"/>
        <w:gridCol w:w="1208"/>
        <w:gridCol w:w="1910"/>
        <w:gridCol w:w="4969"/>
      </w:tblGrid>
      <w:tr>
        <w:trPr>
          <w:tblHeader w:val="true"/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документа по кредитному досье клиента банка Ф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ДокКредД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1 – Кредитный договор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2 – Договор купли–продажи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3 – Платежные документы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4 – Договор ипотеки/залога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о документ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фДок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3 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о невозможности представления документа в ср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ДокНе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фДокНеПре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8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24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ые документы клиента банка ФЛ (ИнДокФЛ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074"/>
        <w:gridCol w:w="1208"/>
        <w:gridCol w:w="1208"/>
        <w:gridCol w:w="1910"/>
        <w:gridCol w:w="4969"/>
      </w:tblGrid>
      <w:tr>
        <w:trPr>
          <w:tblHeader w:val="true"/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иного документа клиента банка Ф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ДокИ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1 – Договор (контракт, соглашение) и все иные договоры (контракты, соглашения) заключенные и действующие с банком; Иные договоры, определяющие отношения между клиентом ФЛ и банком; Дополнительные соглашения к договорам, заключенные и действующие с банком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2 – Копии платежных документов клиента банка ФЛ (приходный, расходный кассовый ордер, терминальный чек) (при условии указания в требовании конкретной операции совершенной по счету)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3 – Перечень документов по сделкам при погашении векселей, а также наименование и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квизиты лиц, выпустивших данные векселя, предоставленных в банк лицами, сберегательные сертификаты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4 – Информация о ценных бумагах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5 – Справка банка о сумме уплаченных процентов по целевому кредиту (займу) за налоговый период клиента банка ФЛ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6 – Доверенность, в соответствии с которой сотруднику банка предоставляется право контрольной подписи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о документ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фДок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3 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о невозможности представления документа в ср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ДокНе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фДокНеПре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8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25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подключении услуги Мобильный банк (ИнфМобБанк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074"/>
        <w:gridCol w:w="1208"/>
        <w:gridCol w:w="1208"/>
        <w:gridCol w:w="1910"/>
        <w:gridCol w:w="4969"/>
      </w:tblGrid>
      <w:tr>
        <w:trPr>
          <w:tblHeader w:val="true"/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документа, связанного с подключением услуги Мобильный бан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ДокМобБан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1 –</w:t>
            </w:r>
            <w:r>
              <w:rPr/>
              <w:t xml:space="preserve"> Информация о подключении услуги Мобильный банк (к какому номеру подключена система "Клиент-банк")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о документ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фДок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3 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о невозможности представления документа в ср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ДокНе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фДокНеПре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8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26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пия документа, содержащего информацию от владельца счета о бенефициаре или бенефициарах, а также основания их участия в отношениях по договору номинального счета (ДокИнфБенеф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074"/>
        <w:gridCol w:w="1208"/>
        <w:gridCol w:w="1208"/>
        <w:gridCol w:w="1910"/>
        <w:gridCol w:w="4969"/>
      </w:tblGrid>
      <w:tr>
        <w:trPr>
          <w:tblHeader w:val="true"/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документа, содержащего информацию от владельца счета о бенефициаре или бенефициарах, а также основания их участия в отношениях по договору номинального сче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ДокБене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01 –</w:t>
            </w:r>
            <w:r>
              <w:rPr/>
              <w:t xml:space="preserve"> Копия документа, содержащего информацию от владельца счета о бенефициаре или бенефициарах, а также основания их участия в отношениях по договору номинального счета </w:t>
            </w:r>
            <w:r>
              <w:rPr>
                <w:szCs w:val="22"/>
              </w:rPr>
              <w:t>(код 311*)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о документ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фДок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3 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о невозможности представления документа в ср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ДокНе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фДокНеПре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8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27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налогоплательщике (СвНПТи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074"/>
        <w:gridCol w:w="1208"/>
        <w:gridCol w:w="1208"/>
        <w:gridCol w:w="1910"/>
        <w:gridCol w:w="4969"/>
      </w:tblGrid>
      <w:tr>
        <w:trPr>
          <w:tblHeader w:val="true"/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en-US"/>
              </w:rPr>
            </w:pPr>
            <w:r>
              <w:rPr/>
              <w:t xml:space="preserve">Налогоплательщик – организация   </w:t>
            </w:r>
            <w:r>
              <w:rPr>
                <w:lang w:val="en-US"/>
              </w:rPr>
              <w:t>|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П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Состав элемента представлен в таблице 4.28 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Налогоплательщик - физическое лицо, не являющееся индивидуальным предпринимателем   |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НПФЛ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 xml:space="preserve">Состав элемента представлен в таблице 4.29 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Налогоплательщик – индивидуальный предприниматель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НПИП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Состав элемента представлен в таблице 4.30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28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логоплательщик – организация (НПЮЛ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074"/>
        <w:gridCol w:w="1208"/>
        <w:gridCol w:w="1208"/>
        <w:gridCol w:w="1910"/>
        <w:gridCol w:w="4969"/>
      </w:tblGrid>
      <w:tr>
        <w:trPr>
          <w:tblHeader w:val="true"/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из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29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логоплательщик - физическое лицо, не являющееся индивидуальным предпринимателем (НПФЛ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074"/>
        <w:gridCol w:w="1208"/>
        <w:gridCol w:w="1208"/>
        <w:gridCol w:w="1910"/>
        <w:gridCol w:w="4969"/>
      </w:tblGrid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физического лиц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ФЛТип&gt; 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рождения физического лиц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Ро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.</w:t>
              <w:br/>
              <w:t>Дата в формате ДД.ММ.ГГГГ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сто рождения физического лиц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оРо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1 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документе, удостоверяющем личность физического лиц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УдЛич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УдЛичнФЛ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0 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местожительст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АдрРФ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9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30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логоплательщик – индивидуальный предприниматель (НПИ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074"/>
        <w:gridCol w:w="1208"/>
        <w:gridCol w:w="1208"/>
        <w:gridCol w:w="1910"/>
        <w:gridCol w:w="4969"/>
      </w:tblGrid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физического лиц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ФЛТип&gt; 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ГРНИ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ГРНИПТип&gt; 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1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  <w:t>Таблица 4.31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иод документа (ПериодТи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074"/>
        <w:gridCol w:w="1208"/>
        <w:gridCol w:w="1208"/>
        <w:gridCol w:w="1910"/>
        <w:gridCol w:w="4969"/>
      </w:tblGrid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чало пери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.</w:t>
              <w:br/>
              <w:t>Дата в формате ДД.ММ.ГГГГ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ончание пери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он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.</w:t>
              <w:br/>
              <w:t>Дата в формате ДД.ММ.ГГГГ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32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кументы по обслуживанию банковской карты (БанкКартТи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074"/>
        <w:gridCol w:w="1208"/>
        <w:gridCol w:w="1208"/>
        <w:gridCol w:w="1910"/>
        <w:gridCol w:w="4969"/>
      </w:tblGrid>
      <w:tr>
        <w:trPr>
          <w:tblHeader w:val="true"/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документа по обслуживанию банковской карт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ДокБанкКар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1 – Копия заявления на выпуск (перевыпуск) банковской карты (код 307*)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2 – Копия договора на выпуск и обслуживание банковской карты (код 308*)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3 – Заявление о приостановке/блокировке карты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о документ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фДок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3 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о невозможности представления документа в ср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ДокНе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фДокНеПре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8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33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документе (ИнфДокТи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074"/>
        <w:gridCol w:w="1208"/>
        <w:gridCol w:w="1208"/>
        <w:gridCol w:w="1910"/>
        <w:gridCol w:w="4969"/>
      </w:tblGrid>
      <w:tr>
        <w:trPr>
          <w:tblHeader w:val="true"/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 файла докум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яФайл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 отсутствии номера указывается «без номера»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докум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докум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Истр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.</w:t>
              <w:br/>
              <w:t>Дата в формате ДД.ММ.ГГГГ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документа-основания (основного документа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ДокОс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документа-основания (основного документа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Ос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.</w:t>
              <w:br/>
              <w:t>Дата в формате ДД.ММ.ГГГГ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чета (специального банковского счета), вклада, депозита, идентификатор КЭСП (ПЭСП, НЭСП с упрощенной идентификацией) проверяемого налогоплательщ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С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ЭСП – корпоративное электронное средство платежа;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ЭСП – персонифицированное электронное средство платежа;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ЭСП с упрощенной идентификацией – неперсонифицированное электронное средство платежа в случае проведения упрощенной идентификации клиента - физического лица в соответствии с Федеральным законом от 07.08.2001 N 115-ФЗ "О противодействии легализации (отмыванию) доходов, полученных преступным путем, и финансированию терроризма"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д валюты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В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Н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казывается код валюты в соответствии с Общероссийским классификатором валют. Для счета в драгоценных металлах код валюты счета указывается в соответствии с Классификатором валют по межправительственным соглашениям, используемых в банковской системе Российской Федерации (Классификатор клиринговых валют)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 при наличии &lt;НомерСч&gt; или &lt;СумДок&gt;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докум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местонахож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М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рименяется для элемента &lt;ВидДокЭкврнг&gt; = 02 (таблица 4.17)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лицах: указанных в документах; обращавшихся за оказанием услуг; производивших оплату; подписавших докум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Лица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3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по системе «Банк-клиент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БанкК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37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Элемент применяется для &lt;ПризнДок&gt; = 09 (таблица 4.4) или &lt;ПризнДок&gt; = 06 (таблица 4.20)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азывается информация об IP-адресе, МАС - адресе, номере SIM-карты, номере телефона и (или) иного идентификатора устройства, зафиксированная в базе данных, в соответствии с Положением Банка России от 04.06.2020 № 719-П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34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лицах: указанных в документах; обращавшихся за оказанием услуг; производивших оплату; подписавших документ (СвЛицах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074"/>
        <w:gridCol w:w="1208"/>
        <w:gridCol w:w="1208"/>
        <w:gridCol w:w="1910"/>
        <w:gridCol w:w="4969"/>
      </w:tblGrid>
      <w:tr>
        <w:trPr>
          <w:tblHeader w:val="true"/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en-US"/>
              </w:rPr>
            </w:pPr>
            <w:r>
              <w:rPr/>
              <w:t xml:space="preserve">Сведения о юридическом лице   </w:t>
            </w:r>
            <w:r>
              <w:rPr>
                <w:lang w:val="en-US"/>
              </w:rPr>
              <w:t>|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Св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Состав элемента представлен в таблице 4.35 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Сведения о физическом лице (индивидуальном предпринимателе)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СвФЛ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Состав элемента представлен в таблице 4.36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  <w:t>Таблица 4.35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юридическом лице (СвЮЛ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074"/>
        <w:gridCol w:w="1208"/>
        <w:gridCol w:w="1208"/>
        <w:gridCol w:w="1910"/>
        <w:gridCol w:w="4969"/>
      </w:tblGrid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места нахождения организ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М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телефо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л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36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физическом лице (индивидуальном предпринимателе) (СвФЛ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074"/>
        <w:gridCol w:w="1208"/>
        <w:gridCol w:w="1208"/>
        <w:gridCol w:w="1910"/>
        <w:gridCol w:w="4969"/>
      </w:tblGrid>
      <w:tr>
        <w:trPr>
          <w:tblHeader w:val="true"/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физического лица (индивидуального предпринимателя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ФЛТип&gt; 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НИ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ГРНИ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ГРНИПТип&gt; 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физического лица (индивидуального предпринимателя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Тек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рождения физического лиц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Ро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.</w:t>
              <w:br/>
              <w:t>Дата в формате ДД.ММ.ГГГГ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телефо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л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физического лица (индивидуального предпринимателя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1 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документе, удостоверяющем лич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УдЛич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УдЛичнФЛ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0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37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по системе «Банк-клиент» (СвБанкКл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074"/>
        <w:gridCol w:w="1208"/>
        <w:gridCol w:w="1208"/>
        <w:gridCol w:w="1910"/>
        <w:gridCol w:w="4969"/>
      </w:tblGrid>
      <w:tr>
        <w:trPr>
          <w:tblHeader w:val="true"/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ийный номер сертификата ключа проверки электронной подпис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рН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о номере SIM-карт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SI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телефона, к которому подключена система «Банк-клиент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л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о номере иного идентификатора устройст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ойНом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IP-адрес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PАдре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7-6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rFonts w:eastAsia="Calibri"/>
                <w:lang w:eastAsia="en-US"/>
              </w:rPr>
              <w:t>Элемент может включать в себя символы цифры, буквы из множества [ab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def] и разделители «.» и «:»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MAC-адре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MACАдре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Информация о МАС-адресе. Строка 17 символов в виде ХХ:ХХ:ХХ:ХХ:ХХ:ХХ, где Х - символ цифры либо буквы, разделитель ":"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  <w:t>Таблица 4.38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евозможности представления документа в срок (ИнфДокНеПредТи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074"/>
        <w:gridCol w:w="1208"/>
        <w:gridCol w:w="1208"/>
        <w:gridCol w:w="1910"/>
        <w:gridCol w:w="4969"/>
      </w:tblGrid>
      <w:tr>
        <w:trPr>
          <w:tblHeader w:val="true"/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робное описание причины невозможности представления истребуемых документов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иПричНе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д группы причин, к которой относится причина, указанная в подробном описании причины невозможности представления истребуемых документов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ПричНе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10 – </w:t>
            </w:r>
            <w:r>
              <w:rPr/>
              <w:t>необходимо продление срока исполнения требования о представлении документов по объективным причинам (документы хранятся в удаленных хранилищах (архивах); существенные объемы истребованных документов; другие причины)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1 </w:t>
            </w:r>
            <w:r>
              <w:rPr>
                <w:szCs w:val="22"/>
              </w:rPr>
              <w:t>–</w:t>
            </w:r>
            <w:r>
              <w:rPr/>
              <w:t xml:space="preserve"> невозможно представление истребованных документов по причине их отсутствия - утрачены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2 </w:t>
            </w:r>
            <w:r>
              <w:rPr>
                <w:szCs w:val="22"/>
              </w:rPr>
              <w:t>–</w:t>
            </w:r>
            <w:r>
              <w:rPr/>
              <w:t xml:space="preserve"> невозможно представление истребованных документов по причине их отсутствия - не поступали (не составлялись)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3 </w:t>
            </w:r>
            <w:r>
              <w:rPr>
                <w:szCs w:val="22"/>
              </w:rPr>
              <w:t>–</w:t>
            </w:r>
            <w:r>
              <w:rPr/>
              <w:t xml:space="preserve"> невозможно представление истребованных документов в связи с тем, что были переданы аудиторской организации (индивидуальному</w:t>
            </w:r>
            <w:r>
              <w:rPr>
                <w:szCs w:val="22"/>
              </w:rPr>
              <w:t xml:space="preserve"> аудитору)   |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24 – </w:t>
            </w:r>
            <w:r>
              <w:rPr/>
              <w:t>невозможно представление истребованных документов в связи с тем, что были переданы правоохранительным органам (изъяты правоохранительным органом)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0 </w:t>
            </w:r>
            <w:r>
              <w:rPr>
                <w:szCs w:val="22"/>
              </w:rPr>
              <w:t>–</w:t>
            </w:r>
            <w:r>
              <w:rPr/>
              <w:t xml:space="preserve"> документы ранее были представлены в налоговый орган (независимо от оснований такого представления - по требованию налогового органа, в числе приложений к налоговой декларации (расчету), в числе</w:t>
            </w:r>
            <w:r>
              <w:rPr>
                <w:szCs w:val="22"/>
              </w:rPr>
              <w:t xml:space="preserve"> приложений к письменным пояснениям, возражениям, другие основания)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казанные документы могут быть представлены в срок, не позднее (возможный срок представления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.</w:t>
              <w:br/>
              <w:t>Дата в формате ДД.ММ.ГГГГ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Элемент обязателен при </w:t>
            </w:r>
            <w:r>
              <w:rPr>
                <w:szCs w:val="22"/>
                <w:lang w:val="en-US"/>
              </w:rPr>
              <w:t>&lt;</w:t>
            </w:r>
            <w:r>
              <w:rPr>
                <w:szCs w:val="22"/>
              </w:rPr>
              <w:t>КодПричНеПред</w:t>
            </w:r>
            <w:r>
              <w:rPr>
                <w:szCs w:val="22"/>
                <w:lang w:val="en-US"/>
              </w:rPr>
              <w:t>&gt;=</w:t>
            </w:r>
            <w:r>
              <w:rPr>
                <w:szCs w:val="22"/>
              </w:rPr>
              <w:t>10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39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рес в Российской Федерации (АдрРФТи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074"/>
        <w:gridCol w:w="1208"/>
        <w:gridCol w:w="1208"/>
        <w:gridCol w:w="1910"/>
        <w:gridCol w:w="4969"/>
      </w:tblGrid>
      <w:tr>
        <w:trPr>
          <w:tblHeader w:val="true"/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дек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е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регио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CCРФ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о справочником «</w:t>
            </w:r>
            <w:r>
              <w:rPr>
                <w:szCs w:val="26"/>
              </w:rPr>
              <w:t>Коды субъектов Российской Федерации и иных территорий</w:t>
            </w:r>
            <w:r>
              <w:rPr/>
              <w:t xml:space="preserve"> </w:t>
            </w:r>
            <w:r>
              <w:rPr>
                <w:szCs w:val="26"/>
              </w:rPr>
              <w:t>Российской Федерации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р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иц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рпу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рпу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варти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40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документе, удостоверяющем личность физического лица (УдЛичнФЛТи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074"/>
        <w:gridCol w:w="1208"/>
        <w:gridCol w:w="1208"/>
        <w:gridCol w:w="1910"/>
        <w:gridCol w:w="4969"/>
      </w:tblGrid>
      <w:tr>
        <w:trPr>
          <w:tblHeader w:val="true"/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докум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Вид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СПДУЛ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</w:r>
          </w:p>
          <w:p>
            <w:pPr>
              <w:pStyle w:val="Normal"/>
              <w:ind w:left="510" w:hanging="510"/>
              <w:jc w:val="left"/>
              <w:rPr>
                <w:szCs w:val="22"/>
              </w:rPr>
            </w:pPr>
            <w:r>
              <w:rPr>
                <w:szCs w:val="22"/>
              </w:rPr>
              <w:t>07 – Военный билет   |</w:t>
            </w:r>
          </w:p>
          <w:p>
            <w:pPr>
              <w:pStyle w:val="Normal"/>
              <w:ind w:left="510" w:hanging="510"/>
              <w:jc w:val="left"/>
              <w:rPr>
                <w:szCs w:val="22"/>
              </w:rPr>
            </w:pPr>
            <w:r>
              <w:rPr>
                <w:szCs w:val="22"/>
              </w:rPr>
              <w:t>10 – Паспорт иностранного гражданина   |</w:t>
            </w:r>
          </w:p>
          <w:p>
            <w:pPr>
              <w:pStyle w:val="Normal"/>
              <w:ind w:left="510" w:hanging="510"/>
              <w:jc w:val="left"/>
              <w:rPr>
                <w:szCs w:val="22"/>
              </w:rPr>
            </w:pPr>
            <w:r>
              <w:rPr>
                <w:szCs w:val="22"/>
              </w:rPr>
              <w:t>11 – Свидетельство о рассмотрении ходатайства о признании лица беженцем на территории Российской Федерации по существу   |</w:t>
            </w:r>
          </w:p>
          <w:p>
            <w:pPr>
              <w:pStyle w:val="Normal"/>
              <w:ind w:left="510" w:hanging="510"/>
              <w:jc w:val="left"/>
              <w:rPr>
                <w:szCs w:val="22"/>
              </w:rPr>
            </w:pPr>
            <w:r>
              <w:rPr>
                <w:szCs w:val="22"/>
              </w:rPr>
              <w:t>12 – Вид на жительство в Российской Федерации   |</w:t>
            </w:r>
          </w:p>
          <w:p>
            <w:pPr>
              <w:pStyle w:val="Normal"/>
              <w:ind w:left="510" w:hanging="510"/>
              <w:jc w:val="left"/>
              <w:rPr>
                <w:szCs w:val="22"/>
              </w:rPr>
            </w:pPr>
            <w:r>
              <w:rPr>
                <w:szCs w:val="22"/>
              </w:rPr>
              <w:t>13 – Удостоверение беженца   |</w:t>
            </w:r>
          </w:p>
          <w:p>
            <w:pPr>
              <w:pStyle w:val="Normal"/>
              <w:ind w:left="510" w:hanging="510"/>
              <w:jc w:val="left"/>
              <w:rPr>
                <w:szCs w:val="22"/>
              </w:rPr>
            </w:pPr>
            <w:r>
              <w:rPr>
                <w:szCs w:val="22"/>
              </w:rPr>
              <w:t>15 – Разрешение на временное проживание в Российской Федерации   |</w:t>
            </w:r>
          </w:p>
          <w:p>
            <w:pPr>
              <w:pStyle w:val="Normal"/>
              <w:ind w:left="510" w:hanging="510"/>
              <w:jc w:val="left"/>
              <w:rPr>
                <w:szCs w:val="22"/>
              </w:rPr>
            </w:pPr>
            <w:r>
              <w:rPr>
                <w:szCs w:val="22"/>
              </w:rPr>
              <w:t>19 – Свидетельство о предоставлении временного убежища на территории Российской Федерации   |</w:t>
            </w:r>
          </w:p>
          <w:p>
            <w:pPr>
              <w:pStyle w:val="Normal"/>
              <w:ind w:left="510" w:hanging="510"/>
              <w:jc w:val="left"/>
              <w:rPr>
                <w:szCs w:val="22"/>
              </w:rPr>
            </w:pPr>
            <w:r>
              <w:rPr>
                <w:szCs w:val="22"/>
              </w:rPr>
              <w:t>21 – Паспорт гражданина Российской Федерации   |</w:t>
            </w:r>
          </w:p>
          <w:p>
            <w:pPr>
              <w:pStyle w:val="Normal"/>
              <w:ind w:left="510" w:hanging="510"/>
              <w:jc w:val="left"/>
              <w:rPr>
                <w:szCs w:val="22"/>
              </w:rPr>
            </w:pPr>
            <w:r>
              <w:rPr>
                <w:szCs w:val="22"/>
              </w:rPr>
              <w:t>24 – Удостоверение личности военнослужащего Российской Федерации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ия и номер докум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рНо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ПДУЛШТип&gt; 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выдачи докум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.</w:t>
              <w:br/>
              <w:t>Дата в формате ДД.ММ.ГГГГ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а, выдавшего докум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д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 при &lt;КодВидДок&gt; = 2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подразделения органа, выдавшего докум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Выд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41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амилия, имя, отчество (ФИОТи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074"/>
        <w:gridCol w:w="1208"/>
        <w:gridCol w:w="1208"/>
        <w:gridCol w:w="1910"/>
        <w:gridCol w:w="4969"/>
      </w:tblGrid>
      <w:tr>
        <w:trPr>
          <w:tblHeader w:val="true"/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9"/>
          <w:tab w:val="left" w:pos="4020" w:leader="none"/>
          <w:tab w:val="left" w:pos="6111" w:leader="none"/>
          <w:tab w:val="left" w:pos="7319" w:leader="none"/>
          <w:tab w:val="left" w:pos="8527" w:leader="none"/>
          <w:tab w:val="left" w:pos="10437" w:leader="none"/>
        </w:tabs>
        <w:ind w:left="108" w:hanging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примечания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1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9">
    <w:name w:val="Обычный (ф)"/>
    <w:basedOn w:val="Normal"/>
    <w:qFormat/>
    <w:pPr/>
    <w:rPr/>
  </w:style>
  <w:style w:type="paragraph" w:styleId="11">
    <w:name w:val="Таблица 1(ф)"/>
    <w:basedOn w:val="Style19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2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9"/>
    <w:qFormat/>
    <w:pPr>
      <w:ind w:left="360" w:hanging="0"/>
      <w:jc w:val="center"/>
    </w:pPr>
    <w:rPr>
      <w:sz w:val="28"/>
      <w:szCs w:val="20"/>
    </w:rPr>
  </w:style>
  <w:style w:type="paragraph" w:styleId="Style20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9"/>
    <w:qFormat/>
    <w:pPr>
      <w:ind w:left="360" w:hanging="0"/>
    </w:pPr>
    <w:rPr>
      <w:szCs w:val="20"/>
    </w:rPr>
  </w:style>
  <w:style w:type="paragraph" w:styleId="Style21">
    <w:name w:val="Обычный (ф) + По центру"/>
    <w:basedOn w:val="Style19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22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23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9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4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5">
    <w:name w:val="Простой"/>
    <w:basedOn w:val="Normal"/>
    <w:qFormat/>
    <w:pPr/>
    <w:rPr>
      <w:sz w:val="28"/>
      <w:szCs w:val="20"/>
    </w:rPr>
  </w:style>
  <w:style w:type="paragraph" w:styleId="Style26">
    <w:name w:val="Простой_Курсив"/>
    <w:basedOn w:val="Normal"/>
    <w:qFormat/>
    <w:pPr/>
    <w:rPr>
      <w:i/>
      <w:sz w:val="28"/>
      <w:szCs w:val="20"/>
    </w:rPr>
  </w:style>
  <w:style w:type="paragraph" w:styleId="Style27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8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9">
    <w:name w:val="Курсив (Ив)"/>
    <w:basedOn w:val="Normal"/>
    <w:qFormat/>
    <w:pPr>
      <w:ind w:hanging="0"/>
    </w:pPr>
    <w:rPr>
      <w:i/>
    </w:rPr>
  </w:style>
  <w:style w:type="paragraph" w:styleId="Style30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31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3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4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32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32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5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32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33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32"/>
    <w:qFormat/>
    <w:pPr>
      <w:keepNext w:val="false"/>
      <w:ind w:left="360" w:hanging="0"/>
    </w:pPr>
    <w:rPr>
      <w:szCs w:val="20"/>
    </w:rPr>
  </w:style>
  <w:style w:type="paragraph" w:styleId="Style34">
    <w:name w:val="Обычный (Ив) + По центру"/>
    <w:basedOn w:val="Style32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5">
    <w:name w:val="Стиль Обычный (Ив) + Междустр.интервал:  полуторный"/>
    <w:basedOn w:val="Style32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32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6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7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8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Обычный1"/>
    <w:basedOn w:val="Normal"/>
    <w:qFormat/>
    <w:pPr>
      <w:autoSpaceDE w:val="false"/>
      <w:spacing w:before="60" w:after="0"/>
      <w:ind w:hanging="0"/>
      <w:jc w:val="center"/>
    </w:pPr>
    <w:rPr>
      <w:b/>
      <w:bCs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1">
    <w:name w:val="xl81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/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24:00Z</dcterms:created>
  <dc:creator>Иванов</dc:creator>
  <dc:description/>
  <cp:keywords/>
  <dc:language>en-US</dc:language>
  <cp:lastModifiedBy>Румянцева Юлия Александровна</cp:lastModifiedBy>
  <cp:lastPrinted>2009-02-17T14:21:00Z</cp:lastPrinted>
  <dcterms:modified xsi:type="dcterms:W3CDTF">2022-09-14T13:51:00Z</dcterms:modified>
  <cp:revision>6</cp:revision>
  <dc:subject/>
  <dc:title>УТВЕРЖДЕН</dc:title>
</cp:coreProperties>
</file>