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_29_» ___04______2022 г. № </w:t>
      </w:r>
      <w:r>
        <w:rPr>
          <w:sz w:val="24"/>
          <w:szCs w:val="24"/>
          <w:u w:val="single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ЕД-7-21/370@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зменения, вносимые в приложение № 3 </w:t>
      </w:r>
      <w:r>
        <w:rPr>
          <w:bCs/>
          <w:sz w:val="28"/>
          <w:szCs w:val="28"/>
        </w:rPr>
        <w:t>«Порядок заполнения формы сведений о недвижимом имуществе, зарегистрированных правах на недвижимое имущество и сделках с ним и о владельцах недвижимого имуществ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риказу Федеральной налоговой службы</w:t>
      </w:r>
      <w:r>
        <w:rPr>
          <w:sz w:val="28"/>
          <w:szCs w:val="28"/>
        </w:rPr>
        <w:t xml:space="preserve"> от 10.04.2017 № ММВ-7-21/302@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ополнить пунктами 24.1, 24.2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.1. Строка 1.1.14.1 заполняется с указанием признака «1» в случае, если в ЕГРН в качестве основания определения кадастровой стоимости, содержащейся в </w:t>
      </w:r>
      <w:hyperlink r:id="rId2">
        <w:r>
          <w:rPr>
            <w:rStyle w:val="InternetLink"/>
            <w:sz w:val="28"/>
            <w:szCs w:val="28"/>
          </w:rPr>
          <w:t>строке 1.1.12</w:t>
        </w:r>
      </w:hyperlink>
      <w:r>
        <w:rPr>
          <w:sz w:val="28"/>
          <w:szCs w:val="28"/>
        </w:rPr>
        <w:t xml:space="preserve">, указаны слов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дастровая стоимость объекта недвижимости установлена в размере его рыночной стоимости по решению комисси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адастровая стоимость объекта недвижимости установлена в размере его рыночной стоимости по решению су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дастровая стоимость объекта недвижимости установлена в размере его рыночной стоимости по решению бюджетного учрежд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2. По строке 1.1.14.2 указывается дата, по состоянию на которую определена кадастровая стоимость (дата определения кадастровой стоимости), в случае представления сведений с признаком «1» по строке 1.1.14.1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ополнить пунктами 48.1, 48.2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8.1. Строка 1.2.20.1 заполняется с указанием признака «1» в случае, если в ЕГРН в качестве основания определения кадастровой стоимости, содержащейся в </w:t>
      </w:r>
      <w:hyperlink r:id="rId3">
        <w:r>
          <w:rPr>
            <w:rStyle w:val="InternetLink"/>
            <w:sz w:val="28"/>
            <w:szCs w:val="28"/>
          </w:rPr>
          <w:t>строке 1.2.1</w:t>
        </w:r>
      </w:hyperlink>
      <w:r>
        <w:rPr>
          <w:sz w:val="28"/>
          <w:szCs w:val="28"/>
        </w:rPr>
        <w:t xml:space="preserve">8, указаны слов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дастровая стоимость объекта недвижимости установлена в размере его рыночной стоимости по решению комисс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дастровая стоимость объекта недвижимости установлена в размере его рыночной стоимости по решению суд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дастровая стоимость объекта недвижимости установлена в размере его рыночной стоимости по решению бюджетного учреж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2. По строке 1.2.20.2 указывается дата, по состоянию на которую определена кадастровая стоимость (дата определения кадастровой стоимости), в случае представления сведений с признаком «1» по строке 1.2.20.1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ополнить пунктами 69.1, 69.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9.1. Строка 1.3.17.1 заполняется с указанием признака «1» в случае, если в ЕГРН в качестве основания определения кадастровой стоимости, содержащейся в </w:t>
      </w:r>
      <w:hyperlink r:id="rId4">
        <w:r>
          <w:rPr>
            <w:rStyle w:val="InternetLink"/>
            <w:sz w:val="28"/>
            <w:szCs w:val="28"/>
          </w:rPr>
          <w:t>строке 1.3.1</w:t>
        </w:r>
      </w:hyperlink>
      <w:r>
        <w:rPr>
          <w:sz w:val="28"/>
          <w:szCs w:val="28"/>
        </w:rPr>
        <w:t xml:space="preserve">5, указаны с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дастровая стоимость объекта недвижимости установлена в размере его рыночной стоимости по решению комисс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дастровая стоимость объекта недвижимости установлена в размере его рыночной стоимости по решению су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дастровая стоимость объекта недвижимости установлена в размере его рыночной стоимости по решению бюджетного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2. По строке 1.3.17.2 указывается дата, по состоянию на которую определена кадастровая стоимость (дата определения кадастровой стоимости), в случае представления сведений с признаком «1» по строке 1.3.17.1.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15:4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>k</w:t>
    </w:r>
    <w:r>
      <w:rPr>
        <w:color w:val="999999"/>
        <w:sz w:val="16"/>
        <w:lang w:val="en-US"/>
      </w:rPr>
      <w:t>o</w:t>
    </w:r>
    <w:r>
      <w:rPr>
        <w:i/>
        <w:color w:val="999999"/>
        <w:sz w:val="16"/>
        <w:lang w:val="en-US"/>
      </w:rPr>
      <w:t xml:space="preserve">mpburo </w:t>
    </w:r>
    <w:r>
      <w:rPr>
        <w:i/>
        <w:color w:val="999999"/>
        <w:sz w:val="16"/>
      </w:rPr>
      <w:t>/Ю.Р</w:t>
    </w:r>
    <w:r>
      <w:rPr>
        <w:color w:val="999999"/>
        <w:sz w:val="16"/>
      </w:rPr>
      <w:t>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15:4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55ED0D36F33CA74C954E5942BF744F1280AB6E360D20B58BA71408A32AA04304167D363CF3F6BD07A2333D11D855A4C93216F311963F5AK1OBM" TargetMode="External"/><Relationship Id="rId3" Type="http://schemas.openxmlformats.org/officeDocument/2006/relationships/hyperlink" Target="consultantplus://offline/ref=C255ED0D36F33CA74C954E5942BF744F1280AB6E360D20B58BA71408A32AA04304167D363CF3F6BD07A2333D11D855A4C93216F311963F5AK1OBM" TargetMode="External"/><Relationship Id="rId4" Type="http://schemas.openxmlformats.org/officeDocument/2006/relationships/hyperlink" Target="consultantplus://offline/ref=C255ED0D36F33CA74C954E5942BF744F1280AB6E360D20B58BA71408A32AA04304167D363CF3F6BD07A2333D11D855A4C93216F311963F5AK1O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3:00Z</dcterms:created>
  <dc:creator>Малых А.И.</dc:creator>
  <dc:description/>
  <cp:keywords/>
  <dc:language>en-US</dc:language>
  <cp:lastModifiedBy>Алешкина Елена Владимировна</cp:lastModifiedBy>
  <cp:lastPrinted>2019-08-27T12:16:00Z</cp:lastPrinted>
  <dcterms:modified xsi:type="dcterms:W3CDTF">2022-07-13T08:07:00Z</dcterms:modified>
  <cp:revision>4</cp:revision>
  <dc:subject/>
  <dc:title>ПРИЛОЖЕНИЯ</dc:title>
</cp:coreProperties>
</file>