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процедуре обмена с банкам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ми агентами) в целях предоставления налоговых вычетов в упрощенном порядк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04.2021 принят Федеральный закон от 20.04.2021 № 100- ФЗ «О внесении изменений в части первую и вторую Налогового кодекса Российской Федерации» (далее – Федеральный закон № 100-ФЗ), предусматривающий возможность предоставления налоговыми органами налоговых вычетов по налогу на доходы физических лиц в упрощенном порядке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вестиционных налоговых вычетов, предусмотренных подпунктом 3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 (далее – Налоговый кодек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вестиционных налоговых вычетов, предусмотренных подпунктом 2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х налоговых вычетов, предусмотренных подпунктами 3 и 4 пункта 1 статьи 220 Налогов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ложения вступают в силу с 21.05.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подтверждения права на вычеты сведения налоговые органы будут получать от участников информационного взаимодействия налоговых агентов (банков), которые смогут подключиться к такому обмену после вступления в силу положений Федерального закона № 10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налоговыми агентами (банками) будет осуществляться в соответствии с Правилами обмена информацией в целях предоставления налоговых вычетов в упрощенном порядке, размещаемыми ФНС России на официальном сайте ФНС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ользователи будут осуществлять информационный обмен с налоговыми органами при условии соблюдения ими Правил, а также по утверждаемым ФНС России форматам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, в том числе, определен порядок подключения налоговых агентов (банков), изъявивших желание присоединиться к такому информационному обме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участники информационного взаимодействия уже могут осуществлять процедуру подключения к контуру интеграционного тестирования сервиса для проверки соответствующего функционала. Заявки на подключение к информационному обмену необходимо направлять по электронной почте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fns.cashback@nalo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й реестр участников информационного обмена будет размещаться на сайте ФН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частие налоговых агентов (банков) в таком обмене информацией осуществляется в доброво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б упрощенном механизме получения налоговых вычетов можно ознакомиться на промо-странице «Упрощенный порядок получения вычетов по НДФЛ» на сайте ФНС России (</w:t>
      </w:r>
      <w:hyperlink r:id="rId3">
        <w:r>
          <w:rPr>
            <w:rStyle w:val="InternetLink"/>
            <w:i/>
            <w:sz w:val="28"/>
            <w:szCs w:val="28"/>
          </w:rPr>
          <w:t>https://www.nalog.ru/rn77/ndfl_easy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s.cashback@nalog.ru" TargetMode="External"/><Relationship Id="rId3" Type="http://schemas.openxmlformats.org/officeDocument/2006/relationships/hyperlink" Target="https://www.nalog.ru/rn77/ndfl_eas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4:00Z</dcterms:created>
  <dc:creator>CN=Дмитрий Селеверстов/OU=ЦА/O=МНС</dc:creator>
  <dc:description/>
  <cp:keywords/>
  <dc:language>en-US</dc:language>
  <cp:lastModifiedBy>Трофимова Наталья Леонидовна</cp:lastModifiedBy>
  <cp:lastPrinted>2021-04-23T10:49:00Z</cp:lastPrinted>
  <dcterms:modified xsi:type="dcterms:W3CDTF">2021-05-06T12:08:00Z</dcterms:modified>
  <cp:revision>5</cp:revision>
  <dc:subject>07.01.1. Бланки документов</dc:subject>
  <dc:title>СПРАВОЧНИК IP-ТЕЛЕФОНОВ</dc:title>
</cp:coreProperties>
</file>