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/>
      </w:pPr>
      <w:r>
        <w:rPr>
          <w:sz w:val="28"/>
          <w:szCs w:val="28"/>
        </w:rPr>
        <w:t>к приказу ФНС России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24» января 2014 г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10/28</w:t>
      </w:r>
      <w:r>
        <w:rPr>
          <w:sz w:val="28"/>
          <w:szCs w:val="28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риказу ФНС Росс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.07.201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ММВ-7-12/451@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писок членов Общественного совета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Федеральной налоговой службе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ветисян Артем Давидович – председатель некоммерческого партнёрства «Клуб лидеров по продвижению инициатив бизнеса», директор направления «Новый бизнес» Автономной некоммерческой организации «Агентство стратегических инициатив по продвижению новых про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 xml:space="preserve">Акопов Александр Завенович – </w:t>
      </w:r>
      <w:r>
        <w:rPr>
          <w:sz w:val="28"/>
          <w:szCs w:val="28"/>
          <w:shd w:fill="FFFFFF" w:val="clear"/>
        </w:rPr>
        <w:t>теле- и кинопродюсер, президент кинокомпании АМЕДИА, член Академии Российского телевидения, председатель Гильдии продюсеров Академии российского телевидения «ТЭФ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лександров Анатолий Александрович – ректор Московского государственного технического университета им. Н.Э.Баумана, член Совета фонда «Сколково», доктор технический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ндросов Кирилл Геннадьевич – председатель совета директоров Открытого акционерного общества «Аэрофлот» и Открытого акционерного общества «РЖД», управляющий партнёр инвестиционной компании Altera Cap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нуфриева Ольга Николаевна – адвокат, старший партнёр адвокатского бюро «Андрей Макаров и Александр Тоба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Борисов Сергей Ренатович – вице-президент по развитию малого бизне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«Сбербанк России»</w:t>
      </w:r>
      <w:r>
        <w:rPr>
          <w:sz w:val="28"/>
          <w:szCs w:val="28"/>
          <w:shd w:fill="FFFFFF" w:val="clear"/>
        </w:rPr>
        <w:t>, председатель Попечительского совета Общероссийской Общественной Организации малого и среднего предпринимательства «ОПОРА РОСС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Волож Аркадий Юрьевич – генеральный директор Общества с ограниченной ответственностью «ЯНДЕ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алицкий Александр Владимирович – управляющий партнёр компании «Almaz Capital Partners», председатель Консультативного Совета Российской Венчурной Компании, член Совета Фонда «Сколково»; член Экспертного Совета по развитию отрасли информационных технологий Министерства связи и массовых коммуникаци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ерасимов Владимир Владимирович – первый заместитель генерального директора, исполнительный директор Закрытого акционерного общества «Интерфа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Греф Герман Оскарович – Президент, Председатель Правления Открытого акционерного общества «Сбербанк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усев Владимир Васильевич – независимый член Совета директоров Открытого акционерного общества «Мечел», кандидат экономических наук, доцент, заслуженный экономист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ирьянов Артем Юрьевич – председатель Исполнительного комитета Российского союза налогоплательщиков, кандидат юридических наук, член-корреспондент Российской академии естествен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Кузьминов Ярослав Иванович – ректор Национального исследовательского университета «Высшая школа экономики», кандидат эконом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Мау Владимир Александрович – ректор Российской академии народного хозяйства и государственной службы при Президенте Российской Федерации, доктор экономических наук, профессор, заслуженный экономист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овиков Аркадий Анатольевич – ресторатор, владелец группы компаний А.Нови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Нуралиев Борис Георгиевич – директор Закрытого акционерного общества «1С», кандидат эконом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вченко Валерий Григорьевич – генеральный директор федерального государственного бюджетного учреждения «Гематологический научный центр» Министерства здравоохранения Российской Федерации, академик Российской академии медицинских наук, доктор медицински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довничий Виктор Антонович – ректор Московского государственного университета им. М.В.Ломоносова, доктор физико-математических наук, профессор, действительный член Российской академии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иттель Мария Эдуардовна – телеведущая информационной программы «Вести» и «Специальный корреспондент» на телеканале «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Устинова Татьяна Витальевна – российская писате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Хабриева Талия Яру</w:t>
      </w:r>
      <w:r>
        <w:rPr>
          <w:bCs/>
          <w:sz w:val="28"/>
          <w:szCs w:val="28"/>
        </w:rPr>
        <w:t>лл</w:t>
      </w:r>
      <w:r>
        <w:rPr>
          <w:sz w:val="28"/>
          <w:szCs w:val="28"/>
        </w:rPr>
        <w:t>овна – директор Института законодательства и сравнительного правоведения при Правительстве Российской Федерации, вице-президент Российской академии наук, академик Российской академии наук, доктор юридически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Черник Дмитрий Георгиевич – президент Палаты налоговых консультантов, доктор экономических наук, профессор, академик Российской академии естествен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нко Дмитрий Николаевич – </w:t>
      </w:r>
      <w:r>
        <w:rPr>
          <w:sz w:val="28"/>
          <w:szCs w:val="28"/>
          <w:shd w:fill="FFFFFF" w:val="clear"/>
        </w:rPr>
        <w:t>президент автономной некоммерческой организации «Организационный комитет XXII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лимпийских зимних игр и XI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араолимпийских зимних игр 2014 года в городе Сочи 2014 год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Эскиндаров Михаил Абдурахманович – ректор Финансового университета при Правительстве Российской Федерации, доктор экономических наук, профессор, член-корреспондент Российской академии образования, заслуженный деятель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Ян Давид Евгеньевич – председатель совета директоров компании ABBYY.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8:00Z</dcterms:created>
  <dc:creator>Lebedeva_TS</dc:creator>
  <dc:description/>
  <dc:language>en-US</dc:language>
  <cp:lastModifiedBy>Степченкова Марина Геннадьевна</cp:lastModifiedBy>
  <cp:lastPrinted>2014-01-13T17:31:00Z</cp:lastPrinted>
  <dcterms:modified xsi:type="dcterms:W3CDTF">2014-03-18T09:48:00Z</dcterms:modified>
  <cp:revision>2</cp:revision>
  <dc:subject/>
  <dc:title>Приложение №2</dc:title>
</cp:coreProperties>
</file>