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6663" w:hanging="0"/>
        <w:jc w:val="both"/>
        <w:rPr/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ind w:left="6663" w:hanging="0"/>
        <w:jc w:val="both"/>
        <w:rPr/>
      </w:pPr>
      <w:r>
        <w:rPr>
          <w:sz w:val="24"/>
          <w:szCs w:val="24"/>
        </w:rPr>
        <w:t xml:space="preserve">от « 23 » марта 2021 г. 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1/215</w:t>
      </w:r>
      <w:r>
        <w:rPr>
          <w:sz w:val="24"/>
          <w:szCs w:val="24"/>
          <w:lang w:val="en-US"/>
        </w:rPr>
        <w:t>@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заполнения формы «Сведения о кадастровых номерах земельных участков, предоставленных на праве постоянного (бессрочного) пользования федеральным органам исполнительной власти, федеральным государственным органам, в которых федеральными законами предусмотрена военная служба (приравненная к ней служба), федеральному органу исполнительной власти, уполномоченному по контролю и надзору в области таможенного дела, и находящимся в их ведении органам и иным лицам и относящихся к земельным участкам, изъятым из оборота в соответствии с законодательством Российской Федерации, и к земельным участкам, ограниченным в обороте в соответствии с законодательством Российской Федерации, предоставленным для обеспечения обороны, безопасности и таможен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«Сведения о кадастровых номерах земельных участков, предоставленных на праве постоянного (бессрочного) пользования федеральным органам исполнительной власти, федеральным государственным органам, в которых федеральными законами предусмотрена военная служба (приравненная к ней служба), федеральному органу исполнительной власти, уполномоченному по контролю и надзору в области таможенного дела, и находящимся в их ведении органам и иным лицам и относящихся к земельным участкам, изъятым из оборота в соответствии с законодательством Российской Федерации, и к земельным участкам, ограниченным в обороте в соответствии с законодательством Российской Федерации, предоставленным для обеспечения обороны, безопасности и таможенных нужд» (далее – Форма) заполняется в соответствии с </w:t>
      </w:r>
      <w:hyperlink r:id="rId4">
        <w:r>
          <w:rPr>
            <w:rStyle w:val="InternetLink"/>
            <w:sz w:val="28"/>
            <w:szCs w:val="28"/>
          </w:rPr>
          <w:t>пунктом 20 статьи 396</w:t>
        </w:r>
      </w:hyperlink>
      <w:r>
        <w:rPr>
          <w:sz w:val="28"/>
          <w:szCs w:val="28"/>
        </w:rPr>
        <w:t xml:space="preserve"> Налогового кодекса Российской Федерации на основании сведений о земельных участках, которые предоставлены на праве постоянного (бессрочного) пользования федеральным органам исполнительной власти, федеральным государственным органам, в которых федеральными законами предусмотрена военная служба (приравненная к ней служба), федеральному органу исполнительной власти, уполномоченному по контролю и надзору в области таможенного дела, и находящимся в их ведении органам и иным лицам и которые относятся к земельным участкам, изъятым из оборота в соответствии с законодательством Российской Федерации (далее – земельные участки, изъятые из оборота), и к земельным участкам, ограниченным в обороте в соответствии с законодательством Российской Федерации (далее – земельные участки, ограниченные в обороте), предоставленным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включает в себ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итульный </w:t>
      </w:r>
      <w:hyperlink r:id="rId6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Содержание сведений», который состоит из листа № 1 «Земельные участки, изъятые из оборота» и листа № 2 «Земельные участки, ограниченные в обороте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Форма заполняется по выбору лица, уполномоченного на её представление, в электронной форме либо на бумажном носителе, если иное не предусмотрено настоящим пункт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ведения, содержащиеся в Форме, отнесены в соответствии с законодательством Российской Федерации к государственной тайне, соответствующий гриф секретности указывается на страницах Формы. При этом Форма заполняется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Заполнение строк </w:t>
      </w:r>
      <w:hyperlink r:id="rId8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значениями текстовых и числовых показателей осуществляется слева направо, начиная с первого (левого) знакомес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Для указания дат в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спользуются по порядку три поля: день (поле из двух знакомест), месяц (поле из двух знакомест) и год (поле из четырех знакомест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При заполнении </w:t>
      </w:r>
      <w:hyperlink r:id="rId10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каждому показателю </w:t>
      </w:r>
      <w:hyperlink r:id="rId11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соответствует одно поле, состоящее из определенного количества знакомест. В каждом поле указывается только один показател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внесения сведений о кадастровом номере земельного участка используется каждое знакоместо</w:t>
      </w:r>
      <w:r>
        <w:rPr/>
        <w:t xml:space="preserve">, например, </w:t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293"/>
        <w:gridCol w:w="354"/>
        <w:gridCol w:w="354"/>
        <w:gridCol w:w="293"/>
        <w:gridCol w:w="354"/>
        <w:gridCol w:w="354"/>
        <w:gridCol w:w="293"/>
        <w:gridCol w:w="293"/>
        <w:gridCol w:w="293"/>
        <w:gridCol w:w="293"/>
        <w:gridCol w:w="293"/>
        <w:gridCol w:w="293"/>
        <w:gridCol w:w="239"/>
        <w:gridCol w:w="239"/>
        <w:gridCol w:w="239"/>
        <w:gridCol w:w="239"/>
        <w:gridCol w:w="239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 заполнении строк </w:t>
      </w:r>
      <w:hyperlink r:id="rId12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с использованием программного обеспечения значения числовых показателей выравниваются по правому (последнему) знакоместу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II. Заполнение титульного </w:t>
      </w:r>
      <w:hyperlink r:id="rId13">
        <w:r>
          <w:rPr>
            <w:rStyle w:val="InternetLink"/>
            <w:bCs/>
            <w:sz w:val="28"/>
            <w:szCs w:val="28"/>
          </w:rPr>
          <w:t>листа</w:t>
        </w:r>
      </w:hyperlink>
      <w:r>
        <w:rPr>
          <w:bCs/>
          <w:sz w:val="28"/>
          <w:szCs w:val="28"/>
        </w:rPr>
        <w:t xml:space="preserve"> Форм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На титульном </w:t>
      </w:r>
      <w:hyperlink r:id="rId14">
        <w:r>
          <w:rPr>
            <w:rStyle w:val="InternetLink"/>
            <w:sz w:val="28"/>
            <w:szCs w:val="28"/>
          </w:rPr>
          <w:t>листе</w:t>
        </w:r>
      </w:hyperlink>
      <w:r>
        <w:rPr>
          <w:sz w:val="28"/>
          <w:szCs w:val="28"/>
        </w:rPr>
        <w:t xml:space="preserve"> Формы указываются данные об органе или лице, осуществляющем представление сведений в составе Формы (далее – сведения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ное </w:t>
      </w:r>
      <w:hyperlink r:id="rId15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органа или организации, осуществляющих представление сведений, либо фамилия, имя, отчество (при наличии) лица, осуществляющего представление сведен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государственный регистрационный </w:t>
      </w:r>
      <w:hyperlink r:id="rId16">
        <w:r>
          <w:rPr>
            <w:rStyle w:val="InternetLink"/>
            <w:sz w:val="28"/>
            <w:szCs w:val="28"/>
          </w:rPr>
          <w:t>номер</w:t>
        </w:r>
      </w:hyperlink>
      <w:r>
        <w:rPr>
          <w:sz w:val="28"/>
          <w:szCs w:val="28"/>
        </w:rPr>
        <w:t xml:space="preserve"> (ОГРН), присвоенный органу или организации, осуществляющих представление сведен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дентификационный </w:t>
      </w:r>
      <w:hyperlink r:id="rId17">
        <w:r>
          <w:rPr>
            <w:rStyle w:val="InternetLink"/>
            <w:sz w:val="28"/>
            <w:szCs w:val="28"/>
          </w:rPr>
          <w:t>номер</w:t>
        </w:r>
      </w:hyperlink>
      <w:r>
        <w:rPr>
          <w:sz w:val="28"/>
          <w:szCs w:val="28"/>
        </w:rPr>
        <w:t xml:space="preserve"> налогоплательщика (ИНН), присвоенный органу или лицу, осуществляющему представление све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На титульном </w:t>
      </w:r>
      <w:hyperlink r:id="rId18">
        <w:r>
          <w:rPr>
            <w:rStyle w:val="InternetLink"/>
            <w:sz w:val="28"/>
            <w:szCs w:val="28"/>
          </w:rPr>
          <w:t>листе</w:t>
        </w:r>
      </w:hyperlink>
      <w:r>
        <w:rPr>
          <w:sz w:val="28"/>
          <w:szCs w:val="28"/>
        </w:rPr>
        <w:t xml:space="preserve"> Формы указывается наименование налогового органа по субъекту Российской Федерации, в который представляются сведения, а также код указанного налогового органа на основании информации, размещенной на официальном сайте Федеральной налоговой службы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На титульном </w:t>
      </w:r>
      <w:hyperlink r:id="rId19">
        <w:r>
          <w:rPr>
            <w:rStyle w:val="InternetLink"/>
            <w:sz w:val="28"/>
            <w:szCs w:val="28"/>
          </w:rPr>
          <w:t>листе</w:t>
        </w:r>
      </w:hyperlink>
      <w:r>
        <w:rPr>
          <w:sz w:val="28"/>
          <w:szCs w:val="28"/>
        </w:rPr>
        <w:t xml:space="preserve"> Формы указываются данные о представляемых сведениях. При этом в </w:t>
      </w:r>
      <w:hyperlink r:id="rId20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Тип документа» указывается: 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sz w:val="28"/>
            <w:szCs w:val="28"/>
          </w:rPr>
          <w:t>код «01</w:t>
        </w:r>
      </w:hyperlink>
      <w:r>
        <w:rPr>
          <w:sz w:val="28"/>
          <w:szCs w:val="28"/>
        </w:rPr>
        <w:t xml:space="preserve">» (первичный) при заполнении Формы со сведениями, которые ранее не представлялись; 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sz w:val="28"/>
            <w:szCs w:val="28"/>
          </w:rPr>
          <w:t>код «02»</w:t>
        </w:r>
      </w:hyperlink>
      <w:r>
        <w:rPr>
          <w:sz w:val="28"/>
          <w:szCs w:val="28"/>
        </w:rPr>
        <w:t xml:space="preserve"> (корректирующий) при заполнении Формы со сведениями, которые представляются взамен ранее представленных сведений, в том числе в связи с исправлением ошиб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На титульном листе Формы в </w:t>
      </w:r>
      <w:hyperlink r:id="rId2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Дата» указывается дата, по состоянию на которую представляются с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III. Заполнение </w:t>
      </w:r>
      <w:hyperlink r:id="rId24">
        <w:r>
          <w:rPr>
            <w:rStyle w:val="InternetLink"/>
            <w:bCs/>
            <w:sz w:val="28"/>
            <w:szCs w:val="28"/>
          </w:rPr>
          <w:t>раздела</w:t>
        </w:r>
      </w:hyperlink>
      <w:r>
        <w:rPr>
          <w:bCs/>
          <w:sz w:val="28"/>
          <w:szCs w:val="28"/>
        </w:rPr>
        <w:t xml:space="preserve"> «Содержание сведений» Форм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листе № 1 «Земельные участки, изъятые из оборот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25">
        <w:r>
          <w:rPr>
            <w:rStyle w:val="InternetLink"/>
            <w:sz w:val="28"/>
            <w:szCs w:val="28"/>
          </w:rPr>
          <w:t>строке 1</w:t>
        </w:r>
      </w:hyperlink>
      <w:r>
        <w:rPr>
          <w:sz w:val="28"/>
          <w:szCs w:val="28"/>
        </w:rPr>
        <w:t>.1 указывается кадастровый номер земельного участка, изъятого из оборота, в отношении которого представляются 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26">
        <w:r>
          <w:rPr>
            <w:rStyle w:val="InternetLink"/>
            <w:sz w:val="28"/>
            <w:szCs w:val="28"/>
          </w:rPr>
          <w:t>строке 1</w:t>
        </w:r>
      </w:hyperlink>
      <w:r>
        <w:rPr>
          <w:sz w:val="28"/>
          <w:szCs w:val="28"/>
        </w:rPr>
        <w:t>.2 указывается календарный год, за который представляются сведения, указанные в строке 1.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1.3 указывается период в календарном году, указанном в строке 1.2, в течение которого земельный участок в соответствии с законодательством Российской Федерации относится к земельным участкам, изъятым из оборота. В случае, если земельный участок относится к земельным участкам, изъятым из оборота, в течение всего календарного года, указанного в строке 1.2, строка 1.3 не заполняет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листе № 2 «Земельные участки, ограниченные в оборот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27">
        <w:r>
          <w:rPr>
            <w:rStyle w:val="InternetLink"/>
            <w:sz w:val="28"/>
            <w:szCs w:val="28"/>
          </w:rPr>
          <w:t xml:space="preserve">строке </w:t>
        </w:r>
      </w:hyperlink>
      <w:r>
        <w:rPr>
          <w:sz w:val="28"/>
          <w:szCs w:val="28"/>
        </w:rPr>
        <w:t>2.1 указывается кадастровый номер земельного участка, ограниченного в обороте, в отношении которого представляются 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28">
        <w:r>
          <w:rPr>
            <w:rStyle w:val="InternetLink"/>
            <w:sz w:val="28"/>
            <w:szCs w:val="28"/>
          </w:rPr>
          <w:t xml:space="preserve">строке </w:t>
        </w:r>
      </w:hyperlink>
      <w:r>
        <w:rPr>
          <w:sz w:val="28"/>
          <w:szCs w:val="28"/>
        </w:rPr>
        <w:t>2.2 указывается календарный год, за который представляются сведения, указанные в строке 2.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троке 2.3 указывается период в календарном году, указанном в строке 2.2, в течение которого земельный участок в соответствии с законодательством Российской Федерации относится к земельным участкам, ограниченным в обороте. В случае, если земельный участок относится к земельным участкам, ограниченным в обороте, в течение всего календарного года, указанного в строке 2.2, строка 2.3 не заполняет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ри заполнении листа № 1 и отсутствии сведений для заполнения листа № 2 или при заполнении листа № 2 и отсутствии сведений для заполнения листа № 1 соответствующие листы в Форму не включаются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и необходимости представления сведений о нескольких земельных участках раздел «Содержание сведений» с листом № 1 и (или) листом № 2 Формы заполняется по каждому земельному участку отдельно.</w:t>
      </w:r>
    </w:p>
    <w:sectPr>
      <w:headerReference w:type="default" r:id="rId29"/>
      <w:headerReference w:type="first" r:id="rId30"/>
      <w:type w:val="nextPage"/>
      <w:pgSz w:w="11906" w:h="16838"/>
      <w:pgMar w:left="1134" w:right="567" w:gutter="0" w:header="397" w:top="12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18DBED3A96135FC56256040E66880F2E133375B3E3E205C04EEEC5063436D5F09D58A92A2CE61D80993C3EC75A4D012115A4937AFE7E8z5J3M" TargetMode="External"/><Relationship Id="rId3" Type="http://schemas.openxmlformats.org/officeDocument/2006/relationships/hyperlink" Target="consultantplus://offline/ref=A854EA33B01556DB35886B29DAAAAEBAA38CB2D46551BE9472E74686BF99732BF4375C2C2E2F18F73448745F2869A0CE495F539365FEF183b2jFI" TargetMode="External"/><Relationship Id="rId4" Type="http://schemas.openxmlformats.org/officeDocument/2006/relationships/hyperlink" Target="consultantplus://offline/ref=9416CC7121A3CC8A2361FE80E035A4B070E2E411BE5D05B871BADC6B13CFC2FC39F86F08870502450A3766FD3B0A40A127AC07E3217677D6H9N" TargetMode="External"/><Relationship Id="rId5" Type="http://schemas.openxmlformats.org/officeDocument/2006/relationships/hyperlink" Target="consultantplus://offline/ref=A854EA33B01556DB35886B29DAAAAEBAA38CB2D46551BE9472E74686BF99732BF4375C2C2E2F18F73448745F2869A0CE495F539365FEF183b2jFI" TargetMode="External"/><Relationship Id="rId6" Type="http://schemas.openxmlformats.org/officeDocument/2006/relationships/hyperlink" Target="consultantplus://offline/ref=A854EA33B01556DB35886B29DAAAAEBAA38CB2D46551BE9472E74686BF99732BF4375C2C2E2F18F73448745F2869A0CE495F539365FEF183b2jFI" TargetMode="External"/><Relationship Id="rId7" Type="http://schemas.openxmlformats.org/officeDocument/2006/relationships/hyperlink" Target="consultantplus://offline/ref=A854EA33B01556DB35886B29DAAAAEBAA38CB2D46551BE9472E74686BF99732BF4375C2C2E2F18F63A48745F2869A0CE495F539365FEF183b2jFI" TargetMode="External"/><Relationship Id="rId8" Type="http://schemas.openxmlformats.org/officeDocument/2006/relationships/hyperlink" Target="consultantplus://offline/ref=A854EA33B01556DB35886B29DAAAAEBAA38CB2D46551BE9472E74686BF99732BF4375C2C2E2F18F73448745F2869A0CE495F539365FEF183b2jFI" TargetMode="External"/><Relationship Id="rId9" Type="http://schemas.openxmlformats.org/officeDocument/2006/relationships/hyperlink" Target="consultantplus://offline/ref=A854EA33B01556DB35886B29DAAAAEBAA38CB2D46551BE9472E74686BF99732BF4375C2C2E2F18F73448745F2869A0CE495F539365FEF183b2jFI" TargetMode="External"/><Relationship Id="rId10" Type="http://schemas.openxmlformats.org/officeDocument/2006/relationships/hyperlink" Target="consultantplus://offline/ref=A854EA33B01556DB35886B29DAAAAEBAA38CB2D46551BE9472E74686BF99732BF4375C2C2E2F18F73448745F2869A0CE495F539365FEF183b2jFI" TargetMode="External"/><Relationship Id="rId11" Type="http://schemas.openxmlformats.org/officeDocument/2006/relationships/hyperlink" Target="consultantplus://offline/ref=A854EA33B01556DB35886B29DAAAAEBAA38CB2D46551BE9472E74686BF99732BF4375C2C2E2F18F73448745F2869A0CE495F539365FEF183b2jFI" TargetMode="External"/><Relationship Id="rId12" Type="http://schemas.openxmlformats.org/officeDocument/2006/relationships/hyperlink" Target="consultantplus://offline/ref=A854EA33B01556DB35886B29DAAAAEBAA38CB2D46551BE9472E74686BF99732BF4375C2C2E2F18F73448745F2869A0CE495F539365FEF183b2jFI" TargetMode="External"/><Relationship Id="rId13" Type="http://schemas.openxmlformats.org/officeDocument/2006/relationships/hyperlink" Target="consultantplus://offline/ref=A854EA33B01556DB35886B29DAAAAEBAA38CB2D46551BE9472E74686BF99732BF4375C2C2E2F18F73448745F2869A0CE495F539365FEF183b2jFI" TargetMode="External"/><Relationship Id="rId14" Type="http://schemas.openxmlformats.org/officeDocument/2006/relationships/hyperlink" Target="consultantplus://offline/ref=A854EA33B01556DB35886B29DAAAAEBAA38CB2D46551BE9472E74686BF99732BF4375C2C2E2F18F73448745F2869A0CE495F539365FEF183b2jFI" TargetMode="External"/><Relationship Id="rId15" Type="http://schemas.openxmlformats.org/officeDocument/2006/relationships/hyperlink" Target="consultantplus://offline/ref=A854EA33B01556DB35886B29DAAAAEBAA38CB2D46551BE9472E74686BF99732BF4375C2C2E2F18F43548745F2869A0CE495F539365FEF183b2jFI" TargetMode="External"/><Relationship Id="rId16" Type="http://schemas.openxmlformats.org/officeDocument/2006/relationships/hyperlink" Target="consultantplus://offline/ref=A854EA33B01556DB35886B29DAAAAEBAA38CB2D46551BE9472E74686BF99732BF4375C2C2E2F18F73848745F2869A0CE495F539365FEF183b2jFI" TargetMode="External"/><Relationship Id="rId17" Type="http://schemas.openxmlformats.org/officeDocument/2006/relationships/hyperlink" Target="consultantplus://offline/ref=A854EA33B01556DB35886B29DAAAAEBAA38CB2D46551BE9472E74686BF99732BF4375C2C2E2F18F73A48745F2869A0CE495F539365FEF183b2jFI" TargetMode="External"/><Relationship Id="rId18" Type="http://schemas.openxmlformats.org/officeDocument/2006/relationships/hyperlink" Target="consultantplus://offline/ref=A854EA33B01556DB35886B29DAAAAEBAA38CB2D46551BE9472E74686BF99732BF4375C2C2E2F18F73448745F2869A0CE495F539365FEF183b2jFI" TargetMode="External"/><Relationship Id="rId19" Type="http://schemas.openxmlformats.org/officeDocument/2006/relationships/hyperlink" Target="consultantplus://offline/ref=A854EA33B01556DB35886B29DAAAAEBAA38CB2D46551BE9472E74686BF99732BF4375C2C2E2F18F73448745F2869A0CE495F539365FEF183b2jFI" TargetMode="External"/><Relationship Id="rId20" Type="http://schemas.openxmlformats.org/officeDocument/2006/relationships/hyperlink" Target="consultantplus://offline/ref=A854EA33B01556DB35886B29DAAAAEBAA38CB2D46551BE9472E74686BF99732BF4375C2C2E2F18F63C48745F2869A0CE495F539365FEF183b2jFI" TargetMode="External"/><Relationship Id="rId21" Type="http://schemas.openxmlformats.org/officeDocument/2006/relationships/hyperlink" Target="consultantplus://offline/ref=A854EA33B01556DB35886B29DAAAAEBAA38CB2D46551BE9472E74686BF99732BF4375C2C2E2F18F63D48745F2869A0CE495F539365FEF183b2jFI" TargetMode="External"/><Relationship Id="rId22" Type="http://schemas.openxmlformats.org/officeDocument/2006/relationships/hyperlink" Target="consultantplus://offline/ref=A854EA33B01556DB35886B29DAAAAEBAA38CB2D46551BE9472E74686BF99732BF4375C2C2E2F18F63F48745F2869A0CE495F539365FEF183b2jFI" TargetMode="External"/><Relationship Id="rId23" Type="http://schemas.openxmlformats.org/officeDocument/2006/relationships/hyperlink" Target="consultantplus://offline/ref=A854EA33B01556DB35886B29DAAAAEBAA38CB2D46551BE9472E74686BF99732BF4375C2C2E2F18F63948745F2869A0CE495F539365FEF183b2jFI" TargetMode="External"/><Relationship Id="rId24" Type="http://schemas.openxmlformats.org/officeDocument/2006/relationships/hyperlink" Target="consultantplus://offline/ref=A854EA33B01556DB35886B29DAAAAEBAA38CB2D46551BE9472E74686BF99732BF4375C2C2E2F18F63A48745F2869A0CE495F539365FEF183b2jFI" TargetMode="External"/><Relationship Id="rId25" Type="http://schemas.openxmlformats.org/officeDocument/2006/relationships/hyperlink" Target="consultantplus://offline/ref=A854EA33B01556DB35886B29DAAAAEBAA38CB2D46551BE9472E74686BF99732BF4375C2C2E2F18F63B48745F2869A0CE495F539365FEF183b2jFI" TargetMode="External"/><Relationship Id="rId26" Type="http://schemas.openxmlformats.org/officeDocument/2006/relationships/hyperlink" Target="consultantplus://offline/ref=A854EA33B01556DB35886B29DAAAAEBAA38CB2D46551BE9472E74686BF99732BF4375C2C2E2F18F63B48745F2869A0CE495F539365FEF183b2jFI" TargetMode="External"/><Relationship Id="rId27" Type="http://schemas.openxmlformats.org/officeDocument/2006/relationships/hyperlink" Target="consultantplus://offline/ref=A854EA33B01556DB35886B29DAAAAEBAA38CB2D46551BE9472E74686BF99732BF4375C2C2E2F18F63B48745F2869A0CE495F539365FEF183b2jFI" TargetMode="External"/><Relationship Id="rId28" Type="http://schemas.openxmlformats.org/officeDocument/2006/relationships/hyperlink" Target="consultantplus://offline/ref=A854EA33B01556DB35886B29DAAAAEBAA38CB2D46551BE9472E74686BF99732BF4375C2C2E2F18F63B48745F2869A0CE495F539365FEF183b2jFI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1:00Z</dcterms:created>
  <dc:creator>Малых А.И.</dc:creator>
  <dc:description/>
  <dc:language>en-US</dc:language>
  <cp:lastModifiedBy>Дорофейкин Александр Сергеевич</cp:lastModifiedBy>
  <cp:lastPrinted>2020-06-16T08:43:00Z</cp:lastPrinted>
  <dcterms:modified xsi:type="dcterms:W3CDTF">2021-05-24T13:11:00Z</dcterms:modified>
  <cp:revision>2</cp:revision>
  <dc:subject/>
  <dc:title>ПРИЛОЖЕНИЯ</dc:title>
</cp:coreProperties>
</file>