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от 01.11.2021 № ЕД-7-26/945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2552"/>
        <w:gridCol w:w="396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1110061, 1110062, 1110201, 1110202, 1110203)***, 1111620, 1184012, 1150077, 1110111, 1150057, 1150058, 1150029, 1150036, 1150038, 1110070, 1155217, 1155218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eastAsia="en-US"/>
              </w:rPr>
              <w:t>1150041, 1112020, 1112542, 1114308, 1150081, 1113415, 1113416, 1150075, 1150085, 1184011, 1112019, 1150064, 1150093, 1150094, 1150097, 1150082, 1150102, 1150103, 1150108, 1113027, 1113030, 1150099, 1184025, 1111077, 1110301, 1110302, 1110303, 1125331, 1112521, 1155127, 1160068, 1112021, 1184013, 1125308, 1125309, 1125310, 1125311, 1125312, 1125313, 1125314, 1125329, 1125330, 1125343, 1125345, 1150106, 1150107, 1150109, 1150110, 1151155, 1169008, 1169009, 1169010, 1169011, 1111059, 1111060, 1111061, 1111062, 1111079, 1111080, 1111634, 1150119, 1150076, 1150126, 115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392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717" w:hRule="atLeast"/>
        </w:trPr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 doc,  docx,  pdf,  jpg, jpeg, tif, ti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(</w:t>
            </w:r>
            <w:r>
              <w:rPr>
                <w:sz w:val="20"/>
                <w:lang w:val="en-US" w:eastAsia="en-US"/>
              </w:rPr>
              <w:t>sgn</w:t>
            </w:r>
            <w:r>
              <w:rPr>
                <w:sz w:val="20"/>
                <w:lang w:eastAsia="en-US"/>
              </w:rPr>
              <w:t>) как прилож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1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1-11-08T12:09:00Z</dcterms:modified>
  <cp:revision>3</cp:revision>
  <dc:subject/>
  <dc:title>Приложение № 4</dc:title>
</cp:coreProperties>
</file>