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от 19.08.2021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СД-7-26/759@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.5. Типы содержимого приложений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2410"/>
        <w:gridCol w:w="4111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84011, 1112019, 1150064, 1150093, 1150094, 1150097, 1150082, 1150102, 1150103, 1150108, 1113027, 1113030, 1150099, 1184025, 1111077, 1110301, 1110302, 1110303, 1125331, 1112521, 1155127, 1160068, 1112021, 1184013, 1125308, 1125309, 1125310, 1125311, 1125312, 1125313, 1125314, 1125329, 1125330, 1125343, 1125345, 1150106, 1150107, 1150109, 1150110, 1151155, 1169008, 1169009, 1169010, 1169011, 1111059, 1111060, 1111061, 1111062, 1111079, 1111080, 1111634, 1150119, 1155218, 1150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2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, 1184013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616" w:leader="none"/>
                <w:tab w:val="left" w:pos="4426" w:leader="none"/>
              </w:tabs>
              <w:spacing w:before="0" w:after="120"/>
              <w:rPr/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284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4002 *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12, 1125315, 1125336, 1125337, 1125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ml, xls, xlsx,  doc,  docx,  pdf,  jpg, jpeg, tif, ti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1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ередается в виде отдельного файла как приложение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1-08-20T08:11:00Z</dcterms:modified>
  <cp:revision>3</cp:revision>
  <dc:subject/>
  <dc:title>Приложение № 4</dc:title>
</cp:coreProperties>
</file>