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от «17» сентября 2020 г.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ЕД-7-26/677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15, 1125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572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184002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7:10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1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0-09-18T09:25:00Z</dcterms:modified>
  <cp:revision>3</cp:revision>
  <dc:subject/>
  <dc:title>Приложение № 4</dc:title>
</cp:coreProperties>
</file>