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120"/>
        <w:rPr/>
      </w:pPr>
      <w:r>
        <w:rPr>
          <w:sz w:val="28"/>
          <w:szCs w:val="28"/>
        </w:rPr>
        <w:t>к приказу ФНС России</w:t>
      </w:r>
    </w:p>
    <w:p>
      <w:pPr>
        <w:pStyle w:val="Normal"/>
        <w:ind w:firstLine="6120"/>
        <w:rPr/>
      </w:pPr>
      <w:r>
        <w:rPr>
          <w:sz w:val="28"/>
          <w:szCs w:val="28"/>
        </w:rPr>
        <w:t>от «28» июня 2012 г.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ММВ-7-12/430</w:t>
      </w:r>
      <w:r>
        <w:rPr>
          <w:sz w:val="28"/>
          <w:szCs w:val="28"/>
          <w:lang w:val="en-US"/>
        </w:rPr>
        <w:t>@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Список членов Общественного совета</w:t>
      </w:r>
    </w:p>
    <w:p>
      <w:pPr>
        <w:pStyle w:val="Heading1"/>
        <w:ind w:hanging="0"/>
        <w:jc w:val="center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при Федеральной налоговой службе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Акопов Александр Завенович – теле- и кинопродюсер, генеральный директор Общества с ограниченной ответственностью «Амедиа Продакш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Александров Анатолий Александрович – ректор Московского государственного технического университета им. Н.Э.Баум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Андросов Кирилл Геннадьевич – председатель совета директоров Открытого акционерного общества «Аэрофлот», управляющий партнер Altera Capi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Борисов Сергей Ренатович – президент Общероссийской общественной организации малого и среднего предпринимательства «Опора Ро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Волож Аркадий Юрьевич – генеральный директор Общества с ограниченной ответственностью «Яндек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 xml:space="preserve">Галицкий Александр Владимирович – управляющий партнёр компании «Almaz Capital Partners», член попечительского совета Региональной общественной организации «Центр Интернет-технологий», президент общественной организации 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ur</w:t>
      </w:r>
      <w:r>
        <w:rPr>
          <w:sz w:val="28"/>
          <w:szCs w:val="28"/>
        </w:rPr>
        <w:t>, член Попечительского совета Фонда «Сколко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Галушка Александр Сергеевич – президент Общероссийской общественной организации «Деловая Росс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Герасимов Владимир Владимирович – исполнительный директор Международной информационной группы «Интерфак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Греф Герман Оскарович – Президент, Председатель Правления Открытого акционерного общества «Сбербанк Ро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Гусев Владимир Васильевич – независимый член Совета директоров Открытого акционерного общества «Мече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Иксанов Анатолий Геннадьевич – генеральный директор Большого теа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Кузьминов Ярослав Иванович – ректор Национального исследовательского университета «Высшая школа экономи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Кучерена Анатолий Григорьевич – российский адвокат, представитель комиссии Общественной палаты Российской Федерации по общественному контролю за деятельностью правоохранительных органов и реформированием судебно-правовой системы</w:t>
      </w:r>
      <w:r>
        <w:rPr>
          <w:rFonts w:cs="Helv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Мау Владимир Александрович – ректор Российской академии народного хозяйства и государственной службы при Президенте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Миронюк Светлана Васильевна – главный редактор Российского агентства международной информации «РИА Нов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Новиков Аркадий Анатольевич – президент группы компаний А.Новик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Нуралиев Борис Георгиевич – директор Закрытого акционерного общества «1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Савченко Валерий Григорьевич – директор Федерального государственного бюджетного учреждения Гематологического научного центра Министерства здравоохранения и социального развития Российской Федерации, академик РАМ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Садовничий Виктор Антонович – ректор Московского государственного университета им. М.В.Ломонос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Ситтель Мария Эдуардовна – телеведущая информационной программы «Вести» и «Специальный корреспондент» на телеканале «Росс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Устинова Татьяна Витальевна – российская писательн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бриева Талия Яру</w:t>
      </w:r>
      <w:r>
        <w:rPr>
          <w:bCs/>
          <w:color w:val="000000"/>
          <w:sz w:val="28"/>
          <w:szCs w:val="28"/>
        </w:rPr>
        <w:t>лл</w:t>
      </w:r>
      <w:r>
        <w:rPr>
          <w:color w:val="000000"/>
          <w:sz w:val="28"/>
          <w:szCs w:val="28"/>
        </w:rPr>
        <w:t>овна – директор Института законодательства и сравнительного правоведения при Правительстве Российской Федерации, член-корреспондент Российской академии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Черник Дмитрий Георгиевич – президент Палаты налоговых консульта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шенко Дмитрий Николаевич – президент Организационного комитета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Олимпийских зимних игр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аралимпийских игр</w:t>
        <w:br/>
        <w:t>2014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Эскиндаров Михаил Абдурахманович – ректор Финансового университета при Правительстве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Ян Давид Евгеньевич – председатель совета директоров компании ABBY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6:00Z</dcterms:created>
  <dc:creator>Lebedeva_TS</dc:creator>
  <dc:description/>
  <dc:language>en-US</dc:language>
  <cp:lastModifiedBy>Степченкова Марина Геннадьевна</cp:lastModifiedBy>
  <cp:lastPrinted>2012-06-28T17:34:00Z</cp:lastPrinted>
  <dcterms:modified xsi:type="dcterms:W3CDTF">2014-03-18T09:46:00Z</dcterms:modified>
  <cp:revision>2</cp:revision>
  <dc:subject/>
  <dc:title>Приложение №2</dc:title>
</cp:coreProperties>
</file>