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службы </w:t>
      </w:r>
    </w:p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 xml:space="preserve">от « 23 » марта 2021 г.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215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в налоговый орган по субъекту Российской Федерации сведений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именяется при представлении в соответствии с </w:t>
      </w:r>
      <w:hyperlink r:id="rId3">
        <w:r>
          <w:rPr>
            <w:rStyle w:val="InternetLink"/>
            <w:sz w:val="28"/>
            <w:szCs w:val="28"/>
          </w:rPr>
          <w:t>пунктом 20 статьи 396</w:t>
        </w:r>
      </w:hyperlink>
      <w:r>
        <w:rPr>
          <w:sz w:val="28"/>
          <w:szCs w:val="28"/>
        </w:rPr>
        <w:t xml:space="preserve"> Налогового кодекса Российской Федерации в налоговый орган по субъекту Российской Федерации (далее – управление ФНС России) сведений о кадастровых номерах земельных участков, предоставленных на праве постоянного (бессрочного) пользования федеральным органам исполнительной власти, федеральным государственным органам, в которых федеральными законами предусмотрена военная служба (приравненная к ней служба), федеральному органу исполнительной власти, уполномоченному по контролю и надзору в области таможенного дела, и находящимся в их ведении органам и иным лицам и относящихся к земельным участкам, изъятым из оборота в соответствии с законодательством Российской Федерации, и к земельным участкам, ограниченным в обороте в соответствии с законодательством Российской Федерации, предоставленным для обеспечения обороны, безопасности и таможенных нужд (далее – свед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ведения представляются в управление ФНС России по месту нахождения земельных участков, в отношении которых сформированы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Если сведения отнесены в соответствии с законодательством Российской Федерации к государственной тайне, их представление осуществляется на бумажном носителе с сопроводительным письмом в структурное подразделение управления ФНС России, выполняющее функции режимно-секрет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не отнесенные к государственной тайне, по выбору лица, уполномоченного на их представление, представляются в управление ФНС России в электронной форме либо на бумажном носителе с сопроводительным письм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представлении сведений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 Архивный файл, содержащий представляемые сведения, предварительно должен быть проверен на отсутствие вредоносных программ («компьютерного вируса»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и представлении сведений обеспечиваются меры, исключающие несанкционированный доступ к сведениям. Средства криптографической защиты информации (далее – СКЗИ) и усиленной квалифицированной электронной подписи (далее – УКЭП), применяемые при представлении сведений, должны быть совместимы и сертифицированы в установленном порядке. Допускается использование СКЗИ, прошедших в установленном порядке процедуру оценки соответств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Лицо, уполномоченное на представление сведений (далее – отправитель), выбирает способ их представления в управление ФНС России (далее – получатель) по электронной почте или на электронных носител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и представлении сведений по электронной почте подлинность передаваемых сведений подтверждается УКЭП отпр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ые файлы со сведениями, подписанные УКЭП, архивируются программой-упаковщиком в архивный файл (размер файла не должен превышать 25 Мбай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каждого архивного файла средствами электронной почты формируется почтовое сообщение (в поле темы сообщения указывается имя архивного файла). Архивный файл является вложением почтового со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считаются представленными после получения по электронной почте отправителем информации об успешном приеме почтового сообщения получател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При представлении сведений на электронных носителях сформированные файлы со сведениями, подписанные УКЭП отправителя, передаются в виде архивного файла, содержащегося на электрон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(доставка) электронного носителя осуществляется с приложением реестра представляемых сведений в двух экземплярах за подписью уполномоченного представителя отправителя и уполномоченного представителя получателя. Один экземпляр реестра передается получателю, второй экземпляр реестра возвращается отправителю с подписью получателя принимающей ст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носители помещаются в упаковку, исключающую возможность их повреждения или извлечения информации из нее без нарушения целостности упак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18DBED3A96135FC56256040E66880F2E133375B3E3E205C04EEEC5063436D5F09D58A92A2CE61D80993C3EC75A4D012115A4937AFE7E8z5J3M" TargetMode="External"/><Relationship Id="rId3" Type="http://schemas.openxmlformats.org/officeDocument/2006/relationships/hyperlink" Target="consultantplus://offline/ref=5DC1FB77A39E4D40232E6F5E831EEF4DA3B1E516EFB0FA805F931D4F433D69876521EB02B625569BDE9A1CEF8C638C86CCC0C85E76F4FEfA5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3:00Z</dcterms:created>
  <dc:creator>Малых А.И.</dc:creator>
  <dc:description/>
  <dc:language>en-US</dc:language>
  <cp:lastModifiedBy>Дорофейкин Александр Сергеевич</cp:lastModifiedBy>
  <cp:lastPrinted>2020-11-03T14:59:00Z</cp:lastPrinted>
  <dcterms:modified xsi:type="dcterms:W3CDTF">2021-05-24T13:13:00Z</dcterms:modified>
  <cp:revision>2</cp:revision>
  <dc:subject/>
  <dc:title>ПРИЛОЖЕНИЯ</dc:title>
</cp:coreProperties>
</file>