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  <w:tab w:val="left" w:pos="11624" w:leader="none"/>
        </w:tabs>
        <w:ind w:left="11624" w:hanging="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риложение № 5</w:t>
      </w:r>
    </w:p>
    <w:p>
      <w:pPr>
        <w:pStyle w:val="ConsPlusNormal"/>
        <w:tabs>
          <w:tab w:val="clear" w:pos="708"/>
          <w:tab w:val="left" w:pos="142" w:leader="none"/>
          <w:tab w:val="left" w:pos="11624" w:leader="none"/>
        </w:tabs>
        <w:ind w:left="11624" w:hanging="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к приказу ФНС России</w:t>
      </w:r>
    </w:p>
    <w:p>
      <w:pPr>
        <w:pStyle w:val="ConsPlusNormal"/>
        <w:tabs>
          <w:tab w:val="clear" w:pos="708"/>
          <w:tab w:val="left" w:pos="142" w:leader="none"/>
          <w:tab w:val="left" w:pos="11624" w:leader="none"/>
        </w:tabs>
        <w:ind w:left="11624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от «22» 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u w:val="single"/>
        </w:rPr>
        <w:t>ноября 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2021 г.</w:t>
      </w:r>
    </w:p>
    <w:p>
      <w:pPr>
        <w:pStyle w:val="Normal"/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ЕД-7-2/1005@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 (их отдельных положений),</w:t>
        <w:br/>
        <w:t>содержащих обязательные требования, оценка соблюдения которых осуществляется</w:t>
        <w:br/>
        <w:t>Федеральной налоговой службой в рамках предоставления лицензий на осуществление деятельности</w:t>
        <w:br/>
        <w:t>по организации и проведению азартных игр в букмекерских конторах или тотализатор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04"/>
        <w:gridCol w:w="4253"/>
        <w:gridCol w:w="1134"/>
        <w:gridCol w:w="1247"/>
        <w:gridCol w:w="1474"/>
        <w:gridCol w:w="1531"/>
        <w:gridCol w:w="3119"/>
      </w:tblGrid>
      <w:tr>
        <w:trPr>
          <w:trHeight w:val="13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</w:t>
              <w:br/>
              <w:t>в переч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нормативного правового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ное наименование</w:t>
              <w:br/>
              <w:t>нормативного право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утверждения 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нормативного правового а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акта</w:t>
              <w:br/>
              <w:t>в Минюсте Ро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страционный номер</w:t>
              <w:br/>
              <w:t>Минюс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</w:t>
              <w:br/>
              <w:t>содержащий текст</w:t>
              <w:br/>
              <w:t>нормативного правового акта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 государственном регулировании деятельности</w:t>
              <w:br/>
              <w:t>по организации и проведению азартных игр и</w:t>
              <w:br/>
              <w:t>о внесении изменений в некоторые законодательные акт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ivo.garant.ru/document/rtf?id=</w:t>
                <w:br/>
                <w:t>12151291&amp;is_garant_comments_hidden=0&amp;is_version_comments_hidden=0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 лицензировании деятельности по организации и проведению азартных игр в букмекерских конторах или тотализат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publication.pravo.gov.ru/File/</w:t>
                <w:br/>
                <w:t>GetFile/0001202010140043?type=pdf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 утверждении Правил подтверждения источников происхождения денежных средств, вносимых</w:t>
              <w:br/>
              <w:t>в оплату уставного капитала организатора азартных игр в букмекерской конторе или тотализа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publication.pravo.gov.ru/File/</w:t>
                <w:br/>
                <w:t>GetFile/0001202009040024?type=pdf</w:t>
              </w:r>
            </w:hyperlink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должение таблицы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51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6237"/>
        <w:gridCol w:w="5046"/>
      </w:tblGrid>
      <w:tr>
        <w:trPr>
          <w:trHeight w:val="1361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иперссылка на текст</w:t>
              <w:br/>
              <w:t>нормативного правового акта</w:t>
              <w:br/>
              <w:t>на официальном интернет-портале</w:t>
              <w:br/>
              <w:t>правовой информации</w:t>
              <w:br/>
              <w:t>(www.pravo.gov.r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структурных единиц</w:t>
              <w:br/>
              <w:t>нормативного правового акта, содержащих обязательные треб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лиц,</w:t>
              <w:br/>
              <w:t>обязанных соблюдать установленные</w:t>
              <w:br/>
              <w:t>нормативным правовым актом обязательные требования:</w:t>
              <w:br/>
              <w:t>физические лица; физические лица, зарегистрированные</w:t>
              <w:br/>
              <w:t>как индивидуальные предприниматели; юридические лица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категории лиц</w:t>
            </w:r>
          </w:p>
        </w:tc>
      </w:tr>
      <w:tr>
        <w:trPr>
          <w:trHeight w:val="28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pravo.gov.ru/proxy/ips/?docbody=&amp;link_id=</w:t>
              <w:br/>
              <w:t>2&amp;nd=102111150&amp;bpa=cd00000&amp;bpas=cd00000&amp;intelsearch=244-%D4%C7++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асти 1 - 2.3, 4, 6, 9, 14.1 статьи 6; часть 6 статьи 8; части 1 - 3.2, 3.4 - 3.10, 3.12 - 9 статьи 15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 - соискатели лицензий на осуществление деятельности по организации и проведению азартных игр</w:t>
              <w:br/>
              <w:t>в букмекерских конторах или тотализаторах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publication.pravo.gov.ru/Document/View/</w:t>
                <w:br/>
                <w:t>0001202010140043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ункты «б» - «д», «н» пункта 4 Положения о лицензировании деятельности по организации и проведению азартных игр в букмекерских конторах или тотализаторах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publication.pravo.gov.ru/Document/View/</w:t>
                <w:br/>
                <w:t>0001202009040024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ункты 4 - 16 Правил подтверждения источников происхождения денежных средств, вносимых в оплату уставного капитала организатора азартных игр</w:t>
              <w:br/>
              <w:t>в букмекерской конторе или тотализаторе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должение таблицы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51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2"/>
        <w:gridCol w:w="4763"/>
        <w:gridCol w:w="2495"/>
        <w:gridCol w:w="4706"/>
      </w:tblGrid>
      <w:tr>
        <w:trPr>
          <w:trHeight w:val="1361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ы экономической деятельности лиц,</w:t>
              <w:br/>
              <w:t>обязанных соблюдать установленные нормативным правовым актом обязательные требования,</w:t>
              <w:br/>
              <w:t>в соответствии с ОКВЭ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государственного контроля (надзора),</w:t>
              <w:br/>
              <w:t>наименование вида разрешительной деятельности,</w:t>
              <w:br/>
              <w:t>в рамках которых обеспечивается оценка соблюдения обязательных требований, установленных нормативным правовым акт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й власти, осуществляющего государственный контроль (надзор) или разрешительную деятель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визиты структурных единиц</w:t>
              <w:br/>
              <w:t>нормативных правовых актов, предусматривающих установление административной ответственности</w:t>
              <w:br/>
              <w:t>за несоблюдение обязательного требования</w:t>
              <w:br/>
              <w:t>(при их наличии)</w:t>
            </w:r>
          </w:p>
        </w:tc>
      </w:tr>
      <w:tr>
        <w:trPr>
          <w:trHeight w:val="28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рование деятельности по организации и проведению азартных игр в букмекерских конторах или тотализатор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НС Росс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должение таблицы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51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536"/>
        <w:gridCol w:w="6124"/>
      </w:tblGrid>
      <w:tr>
        <w:trPr>
          <w:trHeight w:val="136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иперссылки на утвержденные проверочные листы</w:t>
              <w:br/>
              <w:t>в формате, допускающем их использование</w:t>
              <w:br/>
              <w:t>для самообследования (при их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иперссылки на документы,</w:t>
              <w:br/>
              <w:t>содержащие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 (при ее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ерссылки на руководства</w:t>
              <w:br/>
              <w:t>по соблюдению обязательных требований,</w:t>
              <w:br/>
              <w:t>иные документы ненормативного характера,</w:t>
              <w:br/>
              <w:t>содержащие информацию об обязательных требованиях и</w:t>
              <w:br/>
              <w:t>порядке их соблюдения (при их наличии)</w:t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6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136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tf?id=%0B12151291&amp;is_garant_comments_hidden=0&amp;is_version_comments_hidden=0" TargetMode="External"/><Relationship Id="rId3" Type="http://schemas.openxmlformats.org/officeDocument/2006/relationships/hyperlink" Target="http://publication.pravo.gov.ru/File/%0BGetFile/0001202010140043?type=pdf" TargetMode="External"/><Relationship Id="rId4" Type="http://schemas.openxmlformats.org/officeDocument/2006/relationships/hyperlink" Target="http://publication.pravo.gov.ru/File/%0BGetFile/0001202009040024?type=pdf" TargetMode="External"/><Relationship Id="rId5" Type="http://schemas.openxmlformats.org/officeDocument/2006/relationships/hyperlink" Target="http://publication.pravo.gov.ru/Document/View/%0B0001202010140043" TargetMode="External"/><Relationship Id="rId6" Type="http://schemas.openxmlformats.org/officeDocument/2006/relationships/hyperlink" Target="http://publication.pravo.gov.ru/Document/View/%0B0001202009040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0:00Z</dcterms:created>
  <dc:creator>Малых А.И.</dc:creator>
  <dc:description/>
  <cp:keywords/>
  <dc:language>en-US</dc:language>
  <cp:lastModifiedBy>Казаринова Наталья Сергеевна</cp:lastModifiedBy>
  <cp:lastPrinted>2021-11-17T12:15:00Z</cp:lastPrinted>
  <dcterms:modified xsi:type="dcterms:W3CDTF">2021-11-25T09:39:00Z</dcterms:modified>
  <cp:revision>4</cp:revision>
  <dc:subject/>
  <dc:title>ПРИЛОЖЕНИЯ</dc:title>
</cp:coreProperties>
</file>