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30" w:hanging="0"/>
        <w:rPr/>
      </w:pPr>
      <w:r>
        <w:rPr>
          <w:sz w:val="24"/>
          <w:szCs w:val="24"/>
        </w:rPr>
        <w:t>к приказу ФНС России</w:t>
      </w:r>
    </w:p>
    <w:p>
      <w:pPr>
        <w:pStyle w:val="Normal"/>
        <w:ind w:left="7230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 xml:space="preserve">2022 г. </w:t>
      </w:r>
    </w:p>
    <w:p>
      <w:pPr>
        <w:pStyle w:val="Normal"/>
        <w:ind w:left="7230" w:hanging="0"/>
        <w:rPr>
          <w:sz w:val="16"/>
          <w:szCs w:val="16"/>
        </w:rPr>
      </w:pPr>
      <w:r>
        <w:rPr>
          <w:sz w:val="24"/>
          <w:szCs w:val="24"/>
        </w:rPr>
        <w:t>№ </w:t>
      </w:r>
      <w:r>
        <w:rPr>
          <w:sz w:val="24"/>
          <w:szCs w:val="24"/>
          <w:lang w:val="en-US"/>
        </w:rPr>
        <w:t xml:space="preserve"> </w:t>
      </w:r>
      <w:r>
        <w:rPr>
          <w:sz w:val="22"/>
          <w:szCs w:val="22"/>
          <w:u w:val="single"/>
        </w:rPr>
        <w:t>ЕД-7-22/35@</w:t>
      </w:r>
    </w:p>
    <w:p>
      <w:pPr>
        <w:pStyle w:val="Normal"/>
        <w:autoSpaceDE w:val="false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Экспертного совета при ФНС Росси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формированию практики применения законодательства о налогах и сборах крупнейшими налогоплательщиками с учетом отраслевых особенностей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х деятельност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Экспертного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Шепелева Ю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заместитель руководителя Федеральной налоговой служб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Председателя Экспертного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уворова Е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- начальник Управления по крупнейшим налогоплательщикам ФНС России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Экспертного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Бациев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- заместитель руководителя Федеральной налоговой службы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Званков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 начальник Правового управления ФНС России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Якушев Р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 начальник Управления досудебного урегулирования налоговых споров ФНС России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Кадет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начальник Управления трансфертного ценообразования ФНС Росс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олетаев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первый заместитель председателя Комитета Совета Федерации по конституционному законодательству и государственному строительств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нуфриева О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член экспертного совета Комитета Государственной Думы по бюджету и налогам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икитин К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председатель Комитета по налоговой и бюджетной политике Общероссийской общественной организации «Деловая Россия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изимов А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заместитель председателя Комитета РСПП по налоговой политике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адеев Д.Е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- директор Департамента законотворческой деятельности ТПП РФ (по согласованию);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Засько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 доктор экономических наук, декан факультета налогов и налогообложения Финансового университета при Правительстве Российской Федерации </w:t>
              <w:br/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всянник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доцент кафедры административного и финансового права Санкт-Петербургского государственного университет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ачехин В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- доцент кафедры налогового права и кафедры практической юриспруденции Московского государственного юридического университета имени О.Е.Кутафина (МГЮА), научный секретарь Российского отделения Международной налоговой ассоциации </w:t>
              <w:br/>
              <w:t>(РОС-ИФА)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ахина Р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- партнер, руководитель практики по урегулированию споров с государственными органами, PwC Legal </w:t>
              <w:br/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рлов М.Ю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партнер, руководитель Департамента налогового и юридического консультирования КПМГ в России и СНГ, KPMG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естеренко А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партнер EY Law, руководитель группы услуг в области налоговой политики и разрешения налоговых споров в СНГ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аламуд С.Д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 финансовый директор ООО «А1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Тихоновский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заместитель Председателя Комитета РСПП по налоговой политике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оломенский П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первый заместитель председателя Комитета по налоговой политике, директор Дирекции по налогам, ПАО «НЛМК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Шалимов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 главный бухгалтер АО «Концерн Росэнергоатом» </w:t>
              <w:br/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Лымарь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 заместитель главного бухгалтера АО «Концерн Росэнергоатом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Зырянов А.Ф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старший директор по связям с органами власти Макдоналдс в России, член Общественного совета при ФНС Росс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истархова Н.О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 первый вице - президент АО «Газпромбанк», член Общественного совета при ФНС России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Хмелевская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 юрист (партнер) налоговой практики </w:t>
              <w:br/>
              <w:t>ООО «Бранд и партнеры», член Общественного совета при ФНС Росси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альцева М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- ассистент кафедры Коммерческого права и </w:t>
              <w:br/>
              <w:t xml:space="preserve">основ правоведения Юридического факультета МГУ </w:t>
              <w:br/>
              <w:t>им. М.В.Ломоносова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 секретарь Экспертного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Чистякова Е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- заместитель начальника Управления по крупнейшим налогоплательщикам ФНС Росс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7:00Z</dcterms:created>
  <dc:creator>Малых А.И.</dc:creator>
  <dc:description/>
  <cp:keywords/>
  <dc:language>en-US</dc:language>
  <cp:lastModifiedBy>Трофимова Наталья Леонидовна</cp:lastModifiedBy>
  <cp:lastPrinted>2020-02-27T16:23:00Z</cp:lastPrinted>
  <dcterms:modified xsi:type="dcterms:W3CDTF">2022-04-28T13:53:00Z</dcterms:modified>
  <cp:revision>3</cp:revision>
  <dc:subject/>
  <dc:title>ПРИЛОЖЕНИЯ</dc:title>
</cp:coreProperties>
</file>