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63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налоговыми органами по субъектам Российской Федерации и территориальными органами Росреест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 целях обеспечения направления в 2023 году налоговых уведомлений и сообщений об исчисленн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ми органами суммах налога на имущество организаций и земельного налог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10348"/>
        <w:gridCol w:w="1634"/>
        <w:gridCol w:w="290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ый 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ботка «годовых» сведен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едвижимом имуществе, зарегистрированных правах на недвижимое имущество и о его владельцах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снование проведения: пункты 4, 11 статьи 85 Налогового кодекса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УФНС России по субъекту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грузки «годовых» сведений за 2022 год в действующей версии формата, предусмотренного приложением № 2 к приказу ФНС России от 10.04.2017 № ММВ-7-21/302@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реестра по субъекту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токолов ФЛК сведений, их рассмотрение на заседании межведомственной рабочей группы с участием филиала ФКУ «Налог-Сервис» ФНС России в субъекте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еспечение контроля исправления ошибок ФЛК 1-го уровня (в части, относящейся к полномочиям Управления Росреестра) и 2-го уровня (в части, относящейся к полномочиям налоговых органов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ботки сведений, устранения ошибок ФЛК (в полном объеме) и загрузки сведений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, филиал ФКУ «Налог-Сервис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данных, полученных при верификации сведений, содержащихся в АИС «Налог-3» ФНС России, со сведениями Единого государственного реестра недвижи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за периоды 2021–2022 гг. (основание проведения: пункт 4 статьи 85 НК РФ, статья 8.1 соглашения Росреестра и ФНС России от 03.09.2010 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37/ММВ-27-11/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учае, если МВК принято решение о проведении верификации сведен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0"/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УФНС выгрузки сведений в форматах «РОСРЕЕСТР_ЗУ_СВЕРКА», «РОСРЕЕСТР_ОН_СВЕРК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реест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ботки сведений в АИС «Налог-3» ФНС России с принятием решений по результатам вер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, филиал ФКУ «Налог-Сервис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(верификация)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щего имущества многоквартирных дом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нование проведения: подпункт 6 пункта 2 статьи 389, пункт 3 статьи 401 НК РФ)</w:t>
            </w:r>
          </w:p>
        </w:tc>
      </w:tr>
      <w:tr>
        <w:trPr>
          <w:trHeight w:val="2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щего имущества многоквартирных домов, право общей долевой собственности на которые зарегистрировано в Е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(или) сведения о которых содержатся в Е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виде объектов недвижимости и их кадастровых номерах; о дате регистрации права общей долевой собственности на объекты (ранее </w:t>
              <w:br/>
              <w:t xml:space="preserve">2022 года или в течение 2022 года при условии, что указанное право не прекращено </w:t>
              <w:br/>
              <w:t xml:space="preserve">до 01.01.2023). 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с сопроводительным письмом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реестра</w:t>
            </w:r>
          </w:p>
        </w:tc>
      </w:tr>
      <w:tr>
        <w:trPr>
          <w:trHeight w:val="5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(верификация) перечня объектов недвижимости, в отношении которых в ЕГРН внесены сведения о дате начала применения кадастровой стоимости с 01.01.2022 (основание проведения: пункт 1.1 статьи 391, пункт 15 статьи 378.2, пункт 2 ст. 403 НК РФ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объектов недвижимости, в отношении которых в ЕГРН внесены сведения о дате начала применения кадастровой стоимости с 01.01.2022 (для случаев изменения кадастровой стоимости с внесением в ЕГРН даты начала ее применения с 01.01.2022 на основании решения комиссии по рассмотрению споров о результатах определения кадастровой стоимости, решения уполномоченного бюджетного учреждения субъекта Российской Федерации или решения суда, а также в связи с устранением ошибок в сведениях ЕГРН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виде объектов недвижимости и их кадастровых номерах (при условии, что информация формируется для объектов с не прекращенными до 01.01.2022 правами частной собственности, правом пожизненного наследуемого владения, правом постоянного (бессрочного) пользования); о значении кадастровой стоимости (руб.), подлежащем применению с 01.01.2022, об основаниях внесения в ЕГРН даты начала применения кадастровой стоим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с сопроводительным письмом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(за 2022 год) сведений, предусмотренных подпунктами 1 – 3 пункта 18 статьи 396 НК Р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передача в УФНС сведений в соответствии с 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т 12.01.2022 № ЕД-7-21/6@ «Об утверждении формы, порядка ее заполнения, формата и порядка представления в электронной форме в налоговый орган по субъекту Российской Федерации сведений о выдаче предписания об устранении выявленных нарушений обязательных требований 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, а также о признании утратившим силу приказа Федеральной налоговой службы от 20.12.2019 № ММВ-7-21/646@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реестра</w:t>
            </w:r>
          </w:p>
        </w:tc>
      </w:tr>
      <w:tr>
        <w:trPr>
          <w:trHeight w:val="6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тройки справочников и иных подсистем в АИС «Налог-3» ФНС России для расчета земельного налога в соответствии с пунктом 7.2 статьи 396 НК Р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(верификация)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обретенных в собственность физическими лицами для индивидуального жилищного строительств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ношении которых расчет земельного налога производится с учетом коэффициента 2 (основание провед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пункт 16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НК РФ)</w:t>
            </w:r>
          </w:p>
        </w:tc>
      </w:tr>
      <w:tr>
        <w:trPr>
          <w:trHeight w:val="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земельных участков, приобретенных для индивидуального жилищного строительства, в отношении которых в ЕГРН содержатся записи </w:t>
              <w:br/>
              <w:t xml:space="preserve">о зарегистрированных за физическими лицами правах собственности (с даты регистрации возникновения права собственности на земельный участок у физического лица истекло </w:t>
              <w:br/>
              <w:t xml:space="preserve">10 лет, указанное право является действующим в течение 2022 года или прекращено </w:t>
              <w:br/>
              <w:t>в 2022 году, при этом в ЕГРН отсутствуют сведения о государственной регистрации права на любой построенный объект недвижимости по истечении 10 лет с даты государственной регистрации права собственности на земельный участо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перечень включаются сведения: о кадастровых номерах земельных участков; о дате государственной регистрации возникновения права на земельные участки и о дате государственной регистрации прекращения права на земельные участки (при наличии таких сведений в ЕГРН); о правообладателе земельного участка из числа физических лиц (Ф.И.О., СНИЛС или паспортные данные)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>
          <w:trHeight w:val="5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(верификация)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обретенных в собственность физическими лицами или организациями на условиях осуществления на них жилищного строительства, за исключением индивидуального жилищного строительств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ношении которых расчет земельного налога производится с учетом коэффициентов 2 или 4 (основание провед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пункт 15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НК РФ)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земель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ных на условиях осуществления на них жилищного строительства /за исключением индивидуального жилищного строительст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мого физическими лицами/ (далее в настоящем пункте – Участки), по которым в ЕГРН содержатся записи о зарегистрированных за физическими лицами или организациями правах собственности на Участки (указанное право является действующим в течение 2022 года или прекращено в 2022 году, при этом в ЕГРН отсутствуют сведения о государственной регистрации в течение 2022 года права на любой построенный объект недвижимост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ечень включаются сведения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кадастровых номерах Участков; о дате государственной регистрации возникновения права частной собственности на Участки и о дате государственной регистрации прекращения права частной собственности на Участки (при наличии таких сведений в ЕГРН); о правообладателях Участков (Ф.И.О., СНИЛС или паспортные данные, ИНН организации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(верификация) перечня земельных участков, в отношении которых в ЕГРН (в реестре прав) имеются записи о государственной регистрации в течение 2022 года прекращения права частной собственности вследствие отказа </w:t>
              <w:br/>
              <w:t>от данного права,  а также  земельных уча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1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2 года прекращения права на земельную долю вследствие отказа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ого закона от 24.07.2002 № 101-ФЗ «Об обороте земель сельскохозяйственного назначения»</w:t>
            </w:r>
          </w:p>
        </w:tc>
      </w:tr>
      <w:tr>
        <w:trPr>
          <w:trHeight w:val="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земельных участков, в отношении которых в ЕГРН (в реестре прав) имеются записи о государственной регистрации в течение 2022 года прекращения права частной собственности вследствие отказа от данного права, а также земельных участков, </w:t>
              <w:br/>
              <w:t xml:space="preserve">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кадастровых номерах земельных участков; о правообладателях таких земельных участков (Ф.И.О., СНИЛС или паспортные данные, ИНН организации), о дате регистрации прекращения права частной собственности на земельные участки (дате прекращения пр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го (бессрочного) пользования, права пожизненного наследуемого владения на земельные учас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 с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22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2 года прекращения права на земельную долю вследствие отказа физического лица или организации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 закона от 24.07.2002 № 101-ФЗ «Об обороте земель сельскохозяйственного назнач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кадастровых номерах земельных участков, от права на долю в которых получен отказ; о правообладателях таких земельных долей (Ф.И.О., СНИЛС или паспортные данные, ИНН организации), о дате государственной регистрации прекращения права на земельную долю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 с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гарантированного наличия в АИС «Налог-3» ФНС России сведений об объектах недвижимости, право частной собственности или право хозяйственного ведения на которые зарегистрированы в ЕГРН и которые включены в сформированный на 2022 год в соответствии с пунктом 7 статьи 378.2 НК РФ перечень объект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в отношении которых налоговая база определяется как кадастровая стоимость /далее – Перечень объектов/ (основание проведения: пункт 6 статьи 386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К РФ) 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кадастровых номеров объектов, включенных в сформированный на </w:t>
              <w:br/>
              <w:t>2022 год перечень объектов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 сведениями АИС «Налог-3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Н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данным объектам. Выявление объектов, в отношении которых отсутствуют сведения о пра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дача (сопроводительным письмом) списка кадастровых номеров объектов для сопоставления со сведениями ЕГР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поставления списка кадастровых номеров объектов со сведениями о правах на такие объекты в ЕГРН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дача (сопроводительным письмом для служебного пользования) в УФНС перечня сопоставленных объектов, включающего сведения ЕГРН (кадастровые номера, сведения о правообладателях объектов, Ф.И.О., СНИЛС или паспортные данные, ИНН организ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(верификация) перечня хозяйственных строений и сооружений, площадь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 /далее – хозпостройки/ (основание проведения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ункт 1 пункта 2 статьи 406, подпункт 15 пункта 1, пункт 6 статьи 407 НК Р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ирование перечня хозпостроек, права собственности на которые физических лиц зарегистрированы в ЕГРН за период с 01.01.2022 по 31.12.2022 и не прекращены по состоянию на 01.01.2023 или прекращены в течение 2022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 хозпостройками понимаются все объекты недвижимости (включая объекты </w:t>
              <w:br/>
              <w:t xml:space="preserve">с наименованиями «баня», «сарай», «летняя кухня», «хозпостройка» и т.п.) площадью не более 50 кв. м, расположенные на соответствующих земельных участках, за исключением жилых домов, садовых домов, жилых строений, гаражей, машино-мес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кадастровых номерах хозпостроек; о дате государственной регистрации возникновения права собственности физических лиц на включенные в перечень хозпостройки (с 01.01.2022 при условии, что указанное право не прекращено до 01.01.2023 или прекращено в течение 2022 года); о дате государственной регистрации прекращения данного права (при наличии таких сведений в ЕГРН); </w:t>
              <w:br/>
              <w:t xml:space="preserve">о правообладателях объектов (Ф.И.О., СНИЛС или паспортные данные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осреестра 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спечение гарантированного наличия в АИС «Налог-3» ФНС России сведений об объектах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дастровая стоимость каждого из которых превышает 300 миллионов рублей (по состоянию на 01.01.2022) (основание проведения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К РФ)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ирование переч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ая стоимость каждого из которых превышает 300 миллионов рублей (по состоянию на 01.01.20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еречень включаются сведения: о кадастровых номерах; о кадастровой стоимости </w:t>
              <w:br/>
              <w:t xml:space="preserve">(в рублях); о дате государственной регистрации возникновения права собственности физических лиц на включенные в перечень объекты (при условии, что указанное право не прекращено на 01.01.2023 или прекращено в течение 2022 года); о дате государственной регистрации прекращения данного права (при наличии таких сведений в ЕГРН); </w:t>
              <w:br/>
              <w:t xml:space="preserve">о правообладателях объектов (Ф.И.О., СНИЛС или паспортные данны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реест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исполнения настоящего Пла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3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налоговых органов и территориальных органов Росреестра по Донецкой Народной Республике, Луганской Народной Республике, Запорожской области, Херсонской области. </w:t>
      </w:r>
    </w:p>
  </w:footnote>
  <w:footnote w:id="3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запроса УФНС о необходимости выгрузки сведений в формате «СВЕРКА» «годовая» выгрузка сведений не осуществляется.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НК РФ.</w:t>
      </w:r>
    </w:p>
  </w:footnote>
  <w:footnote w:id="5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УФНС.</w:t>
      </w:r>
    </w:p>
  </w:footnote>
  <w:footnote w:id="6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– Управление Росреестра. </w:t>
      </w:r>
    </w:p>
  </w:footnote>
  <w:footnote w:id="7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МВК.</w:t>
      </w:r>
    </w:p>
  </w:footnote>
  <w:footnote w:id="8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нформации, полученной от филиала ФКУ «Налог-Сервис» ФНС России (далее – филиал ФКУ «Налог-Сервис»). </w:t>
      </w:r>
    </w:p>
  </w:footnote>
  <w:footnote w:id="9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ЕГРН.</w:t>
      </w:r>
    </w:p>
  </w:footnote>
  <w:footnote w:id="10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запроса от УФНС о необходимости выгрузки сведений в формате «СВЕРКА» «годовая» выгрузка сведений (за 2022 г.) не осуществляется.</w:t>
      </w:r>
    </w:p>
  </w:footnote>
  <w:footnote w:id="11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емельных участков, права на которые возникли до введения в действие Федерального закона от 21.07.1997 № 122-ФЗ «О государственной регистрации прав на недвижимое имущество и сделок с ним» и не зарегистрированы в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4FAF4937FA6FE167B9723C699AA3266D200288F9DC4F03F20BFB61B927C93FF19C758F0VCP5J" TargetMode="External"/><Relationship Id="rId3" Type="http://schemas.openxmlformats.org/officeDocument/2006/relationships/hyperlink" Target="consultantplus://offline/ref=6854FAF4937FA6FE167B9723C699AA3266D200288F9DC4F03F20BFB61B927C93FF19C758F0VCP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Бырочкина Елена Викторовна</dc:creator>
  <dc:description/>
  <cp:keywords/>
  <dc:language>en-US</dc:language>
  <cp:lastModifiedBy>Дорофейкин Александр Сергеевич</cp:lastModifiedBy>
  <cp:lastPrinted>2022-12-14T14:00:00Z</cp:lastPrinted>
  <dcterms:modified xsi:type="dcterms:W3CDTF">2022-12-21T07:17:00Z</dcterms:modified>
  <cp:revision>2</cp:revision>
  <dc:subject/>
  <dc:title>Приложение к протоколу совещания у заместителя руководителя ФНС России С</dc:title>
</cp:coreProperties>
</file>