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25 » ноября 2020 г.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Д-7-21/851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Изменения в приложение № 2 «Положение об Управлении налогообложения имущества Федеральной налоговой службы», утверждённое приказом </w:t>
      </w:r>
      <w:r>
        <w:rPr>
          <w:bCs/>
          <w:color w:val="26282F"/>
          <w:sz w:val="28"/>
          <w:szCs w:val="28"/>
        </w:rPr>
        <w:t>Федеральной налоговой службы от 24.10.2016 № ММВ-7-11/579@ «Об утверждении Положений об Управлении налогообложения доходов физических лиц и администрирования страховых взносов и Управлении налогообложения имущества Федеральной налоговой службы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 3.13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взаимодействие Службы с </w:t>
      </w:r>
      <w:r>
        <w:rPr>
          <w:sz w:val="28"/>
          <w:szCs w:val="28"/>
        </w:rPr>
        <w:t>федеральными органами исполнительной власти, федеральными государственными органами, в которых федеральными законами предусмотрена военная служба (приравненная к ней служба), федеральным органом исполнительной власти, уполномоченным по контролю и надзору в области таможенного дела, по вопросам, относящимся к компетенции Управления (в части администрирования земельного нало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заимодействие Службы с </w:t>
      </w:r>
      <w:r>
        <w:rPr>
          <w:sz w:val="28"/>
          <w:szCs w:val="28"/>
        </w:rPr>
        <w:t xml:space="preserve">органами исполнительной власти субъектов Российской Федерации, уполномоченными определять перечень объектов недвижимого имущества, указанных в </w:t>
      </w:r>
      <w:hyperlink r:id="rId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 пункта 1</w:t>
        </w:r>
      </w:hyperlink>
      <w:r>
        <w:rPr>
          <w:sz w:val="28"/>
          <w:szCs w:val="28"/>
        </w:rPr>
        <w:t xml:space="preserve">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,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Службы с п</w:t>
      </w:r>
      <w:r>
        <w:rPr>
          <w:sz w:val="28"/>
          <w:szCs w:val="28"/>
        </w:rPr>
        <w:t xml:space="preserve">отребительскими кооперативами в части предоставления в налоговые органы сведений о полном внесении паевых взносов </w:t>
        <w:br/>
        <w:t>за недвижимое имущество, предоставленное членам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отребительских кооперативов и иным лицам, имеющим право на паенакоп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112AB6626B1DAE30EFE5EC635846CB472278808978904270A149D802AD6AA47D88C8CE083562D8C6D759535F04520676191178C3DG4w6J" TargetMode="External"/><Relationship Id="rId3" Type="http://schemas.openxmlformats.org/officeDocument/2006/relationships/hyperlink" Target="consultantplus://offline/ref=7F5112AB6626B1DAE30EFE5EC635846CB472278808978904270A149D802AD6AA47D88C8CE083572D8C6D759535F04520676191178C3DG4w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Малых А.И.</dc:creator>
  <dc:description/>
  <dc:language>en-US</dc:language>
  <cp:lastModifiedBy>Дорофейкин Александр Сергеевич</cp:lastModifiedBy>
  <cp:lastPrinted>2020-01-30T16:21:00Z</cp:lastPrinted>
  <dcterms:modified xsi:type="dcterms:W3CDTF">2020-11-26T09:38:00Z</dcterms:modified>
  <cp:revision>2</cp:revision>
  <dc:subject/>
  <dc:title>ПРИЛОЖЕНИЯ</dc:title>
</cp:coreProperties>
</file>