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риказу ФНС России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«24» сентября 2012 г.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В-7-12/643</w:t>
      </w:r>
      <w:r>
        <w:rPr>
          <w:sz w:val="28"/>
          <w:szCs w:val="28"/>
          <w:lang w:val="en-US"/>
        </w:rPr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писок членов Общественного совета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при Федеральной налоговой служб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Аветисян Артем Давидович – директор направления «Новый бизнес» автономной некоммерческой организации «Агентство стратегических инициатив по продвижению новых прое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копов Александр Завенович – теле- и кинопродюсер, генеральный директор Общества с ограниченной ответственностью «Амедиа Продакш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лександров Анатолий Александрович – ректор Московского государственного технического университета им. Н.Э.Баум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ндросов Кирилл Геннадьевич – председатель совета директоров Открытого акционерного общества «Аэрофлот», управляющий партнер Altera Cap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Борисов Сергей Ренатович – президент Общероссийской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Волож Аркадий Юрьевич – генеральный директор Общества с ограниченной ответственностью «Янде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 xml:space="preserve">Галицкий Александр Владимирович – управляющий партнёр компании «Almaz Capital Partners», член попечительского совета Региональной общественной организации «Центр Интернет-технологий», президент общественной организации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>, член Попечительского совета Фонда «Сколко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алушка Александр Сергеевич – президент Общероссийской общественной организации «Деловая 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ерасимов Владимир Владимирович – исполнительный директор Международной информационной группы «Интерфа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реф Герман Оскарович – Президент, Председатель Правления Открытого акционерного общества «Сбербанк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усев Владимир Васильевич – независимый член Совета директоров Открытого акционерного общества «Мече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Иксанов Анатолий Геннадьевич – генеральный директор Большого теа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Кузьминов Ярослав Иванович – ректор Национального исследовательского университета «Высшая школа эконом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Кучерена Анатолий Григорьевич – российский адвокат, представитель комиссии Общественной палаты Российской Федерации по общественному контролю за деятельностью правоохранительных органов и реформированием судебно-правовой системы</w:t>
      </w:r>
      <w:r>
        <w:rPr>
          <w:rFonts w:cs="Helv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Мау Владимир Александрович – ректор Российской академии народного хозяйства и государственной службы при Президент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иронюк Светлана Васильевна – главный редактор Российского агентства международной информации «РИА Нов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овиков Аркадий Анатольевич – президент группы компаний А.Нови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Нуралиев Борис Георгиевич – директор Закрытого акционерного общества «1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авченко Валерий Григорьевич – директор Федерального государственного бюджетного учреждения Гематологического научного центра Министерства здравоохранения Российской Федерации, академик РАМ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адовничий Виктор Антонович – ректор Московского государственного университета им. М.В.Ломонос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иттель Мария Эдуардовна – телеведущая информационной программы «Вести» и «Специальный корреспондент» на телеканале «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стинова Татьяна Витальевна – российская писательн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бриева Талия Яру</w:t>
      </w:r>
      <w:r>
        <w:rPr>
          <w:bCs/>
          <w:color w:val="000000"/>
          <w:sz w:val="28"/>
          <w:szCs w:val="28"/>
        </w:rPr>
        <w:t>лл</w:t>
      </w:r>
      <w:r>
        <w:rPr>
          <w:color w:val="000000"/>
          <w:sz w:val="28"/>
          <w:szCs w:val="28"/>
        </w:rPr>
        <w:t>овна – директор Института законодательства и сравнительного правоведения при Правительстве Российской Федерации, член-корреспондент Российской академии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Черник Дмитрий Георгиевич – президент Палаты налоговых консульт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нко Дмитрий Николаевич – президент Организационного комитет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игр</w:t>
        <w:br/>
        <w:t>201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Эскиндаров Михаил Абдурахманович – ректор Финансового университета при Правительств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Ян Давид Евгеньевич – председатель совета директоров компании ABBY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0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0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Lebedeva_TS</dc:creator>
  <dc:description/>
  <dc:language>en-US</dc:language>
  <cp:lastModifiedBy>Степченкова Марина Геннадьевна</cp:lastModifiedBy>
  <cp:lastPrinted>2012-10-02T14:21:00Z</cp:lastPrinted>
  <dcterms:modified xsi:type="dcterms:W3CDTF">2014-03-18T09:42:00Z</dcterms:modified>
  <cp:revision>2</cp:revision>
  <dc:subject/>
  <dc:title>Приложение №2</dc:title>
</cp:coreProperties>
</file>