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явление о результатах конкурса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 замещение вакантных должностей государственной гражданской службы 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7"/>
          <w:szCs w:val="27"/>
        </w:rPr>
      </w:pPr>
      <w:r>
        <w:rPr>
          <w:b/>
          <w:sz w:val="27"/>
          <w:szCs w:val="27"/>
        </w:rPr>
        <w:t>Российской Федерации в центральном аппарате Федеральной налоговой служб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едеральная налоговая служба в лице руководителя Мишустина Михаила Владимировича, действующего на основании Положения о Федеральной налоговой службе, утвержденного постановлением Правительства Российской Федерации от 30.09.2004 № 506, 15.10.2014 провела второй этап конкурса на замещение вакантных должностей государственной гражданской службы Российской Федерации в центральном аппарате Федеральной налоговой службы: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7"/>
          <w:szCs w:val="27"/>
          <w:u w:val="single"/>
        </w:rPr>
        <w:t>консультант организационно-аналитического отдела Аналитического управления</w:t>
      </w: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главный специалист-эксперт отдела анализа контрольной работы и мониторинга крупнейших налогоплательщиков Контрольного управл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Макушенкова Мария Валериевна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>ведущий специалист-эксперт отдела стратегических направлений контрольной работы Контрольного управления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Королев Дмитрий Александрович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>советник отдела анализа налоговых рисков и планирования налоговых проверок Контрольного управления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Сколотяная Елена Александро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отдела анализа налоговых рисков и планирования налоговых проверок 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Мусин Андрей Камилевич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организации налогового контроля физических лиц Контрольного управления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Кононенко Маргарита Николаев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отдела акцизов и ресурсных налогов Управления налогообложения юридических лиц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Гришин Алексей Евгеньевич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главный специалист-эксперт отдела прикладного программного обеспечения Управления информационных технологий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начальник отдела интернет-проектов Управления информационных технологий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Лебедев Евгений Владимирович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заместитель начальника отдела интернет-проектов Управления информационных технологий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заместитель начальника отдела правового обеспечения деятельности ФНС России Правового управле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налогообложения доходов физических лиц Управления налогообложения имущества и доходов физических лиц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Управления трансфертного ценообразования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Щедрина Ольга Васильев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главный специалист-эксперт отдела налогового контроля цен № 1 Управления трансфертного ценообразова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>советник отдела налогового контроля цен № 2 Управления трансфертного ценообразования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Заседание конкурсной комиссии не состоялось по указанной должности в связи с неявкой второго кандидата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налогового контроля цен № 2 Управления трансфертного ценообразова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отдела налогового контроля цен № 2 Управления трансфертного ценообразова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ведущий специалист-эксперт отдела налогового контроля цен № 2 Управления трансфертного ценообразования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нормативного и методологического обеспечения государственной регистрации юридических лиц и индивидуальных предпринимателей Управления регистрации и учёта налогоплательщиков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Князева Оксана Николаевн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отдела нормативного и методологического обеспечения государственной регистрации юридических лиц и индивидуальных предпринимателей Управления регистрации и учёта налогоплательщиков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консультант отдела рассмотрения обращений и анализа судебной практики по государственной регистрации юридических лиц и индивидуальных предпринимателей Управления регистрации и учёта налогоплательщик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ведущего специалиста-эксперта отдела организации учета юридических и физических лиц Управления регистрации и учёта налогоплательщиков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 Кириллов Святослав Игоревич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отдел методологии ведения, мониторинга государственных реестров и предоставления информации Управления регистрации и учёта налогоплательщиков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ведущий специалист-эксперт отдела методологии ведения, мониторинга государственных реестров и предоставления информации Управления регистрации и учёта налогоплательщиков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стандартов Управления стандартов и международного сотрудничества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Пономарева Евгения Викторовн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отдела стандартов Управления стандартов и международного сотрудничест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второго кандидата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отдела стандартов Управления стандартов и международного сотрудничест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седание конкурсной комиссии не состоялось по указанной должности в связи с отсутствием кандидатов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советник отдела международной деятельности Управления стандартов и международного сотрудничества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ем конкурса признана Иванова Екатерина Вячеславовна.</w:t>
      </w:r>
    </w:p>
    <w:p>
      <w:pPr>
        <w:pStyle w:val="Normal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консультант отдела международной деятельности Управления стандартов и международного сотрудничест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  <w:u w:val="single"/>
        </w:rPr>
        <w:t xml:space="preserve">заместитель начальника отдела протокольной работы Управления стандартов и международного сотрудничества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ь на замещение указанной вакантной должности не признан.</w:t>
      </w:r>
    </w:p>
    <w:p>
      <w:pPr>
        <w:pStyle w:val="Normal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60"/>
        <w:jc w:val="both"/>
        <w:rPr>
          <w:sz w:val="27"/>
          <w:szCs w:val="27"/>
        </w:rPr>
      </w:pPr>
      <w:r>
        <w:rPr>
          <w:sz w:val="27"/>
          <w:szCs w:val="27"/>
        </w:rPr>
        <w:t>Остальным претендентам отказано в назначении на вакантные должности государственной гражданской службы в центральном аппарате Федеральной налоговой службы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кументы им могут быть возвращены по письменному заявлению по рабочим дням по адресу: 127381, г. Москва, ул. Неглинная, 23, каб. 45: понедельник-четверг с 10-00 до 17-00, пятница с 10-00 до 16-00, тел. 913-01-50, 913-02-20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9:00Z</dcterms:created>
  <dc:creator>userpc</dc:creator>
  <dc:description/>
  <cp:keywords/>
  <dc:language>en-US</dc:language>
  <cp:lastModifiedBy>Смирнова Елена Вячеславовна</cp:lastModifiedBy>
  <cp:lastPrinted>2014-10-17T09:50:00Z</cp:lastPrinted>
  <dcterms:modified xsi:type="dcterms:W3CDTF">2014-10-17T12:01:00Z</dcterms:modified>
  <cp:revision>142</cp:revision>
  <dc:subject/>
  <dc:title>РЕЗУЛЬТАТЫ  КОНКУРСА</dc:title>
</cp:coreProperties>
</file>