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41113270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: (495) 913-00-09; Телефакс: (495)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gov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Управления ФНС России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о субъектам Российской Федерац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Межрегиональные инспекции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Структурные подразделения ЦА ФНС России (по списку)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Ю-4-13/2243@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86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дельных вопросах контроля Налоговых расчетов (информации) о суммах выплаченных иностранным организациям доходов и удержанных налогов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/>
      </w:pPr>
      <w:r>
        <w:rPr>
          <w:sz w:val="28"/>
          <w:szCs w:val="28"/>
        </w:rPr>
        <w:t>Федеральная налоговая служба в целях выработки единообразных подходов при формировании доказательственной базы в рамках проводимых налоговых проверок Налоговых расчетов (информации) о суммах выплаченных иностранным организациям доходов и удержанных налогов, по результатам которых предполагается неправомерное применение налогоплательщиками как налоговыми агентами преференций, предусмотренных международными соглашениями об избежании двойного налогообложения (далее – СОИДН), при выплате доходов иностранным организациям, сообщает следующее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СОИДН предусмотрены преференции при налогообложении отдельных видов доходов, получаемых лицами с постоянным местонахождением в договаривающемся государстве от источников в Российской Федерации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/>
      </w:pPr>
      <w:r>
        <w:rPr>
          <w:sz w:val="28"/>
          <w:szCs w:val="28"/>
        </w:rPr>
        <w:t>Согласно пункту 3 статьи 310 Налогового кодекса Российской Федерации (далее – Кодекс) в случае выплаты налоговым агентом в адрес иностранной организации доходов, которые в соответствии с СОИДН облагаются налогом в Российской Федерации по пониженным ставкам,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й, предусмотренных пунктом 1 статьи 312 Кодекса, а именно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56" w:before="0" w:after="120"/>
        <w:ind w:left="1134" w:hanging="426"/>
        <w:contextualSpacing/>
        <w:jc w:val="both"/>
        <w:rPr/>
      </w:pPr>
      <w:r>
        <w:rPr>
          <w:sz w:val="28"/>
          <w:szCs w:val="28"/>
        </w:rPr>
        <w:t>подтверждение того, что эта иностранная организация имеет постоянное местонахождение в государстве, с которым Российская Федерация имеет СОИДН. Такое подтверждение должно быть заверено компетентным органом соответствующего иностранного государства. В случае, если такое подтверждение составлено на иностранном языке, налоговому агенту предоставляется также перевод на русский язык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56" w:before="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того, что эта организация имеет фактическое право на получение соответствующего дохода.</w:t>
      </w:r>
    </w:p>
    <w:p>
      <w:pPr>
        <w:pStyle w:val="Normal"/>
        <w:widowControl w:val="false"/>
        <w:autoSpaceDE w:val="false"/>
        <w:spacing w:lineRule="auto" w:line="256" w:before="0" w:after="120"/>
        <w:ind w:firstLine="851"/>
        <w:jc w:val="both"/>
        <w:rPr/>
      </w:pPr>
      <w:r>
        <w:rPr>
          <w:sz w:val="28"/>
          <w:szCs w:val="28"/>
        </w:rPr>
        <w:t xml:space="preserve">В случае несоблюдения условий, </w:t>
      </w:r>
      <w:bookmarkStart w:id="2" w:name="_Hlk59648481"/>
      <w:r>
        <w:rPr>
          <w:sz w:val="28"/>
          <w:szCs w:val="28"/>
        </w:rPr>
        <w:t>предусмотренных статьей 312 Кодекса</w:t>
      </w:r>
      <w:bookmarkEnd w:id="2"/>
      <w:r>
        <w:rPr>
          <w:sz w:val="28"/>
          <w:szCs w:val="28"/>
        </w:rPr>
        <w:t xml:space="preserve">, налоговый агент </w:t>
      </w:r>
      <w:r>
        <w:rPr>
          <w:b/>
          <w:sz w:val="28"/>
          <w:szCs w:val="28"/>
        </w:rPr>
        <w:t>обязан удержать и перечислить</w:t>
      </w:r>
      <w:r>
        <w:rPr>
          <w:sz w:val="28"/>
          <w:szCs w:val="28"/>
        </w:rPr>
        <w:t xml:space="preserve"> в бюджет соответствующие суммы налога, исчисленные по налоговым ставкам, предусмотренным Кодексом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/>
      </w:pPr>
      <w:r>
        <w:rPr>
          <w:sz w:val="28"/>
          <w:szCs w:val="28"/>
        </w:rPr>
        <w:t>При анализе материалов камеральных налоговых проверок,</w:t>
      </w:r>
      <w:r>
        <w:rPr/>
        <w:t xml:space="preserve"> </w:t>
      </w:r>
      <w:r>
        <w:rPr>
          <w:sz w:val="28"/>
          <w:szCs w:val="28"/>
        </w:rPr>
        <w:t>в которых рассматриваются вопросы налогообложения сделок (операций) с иностранными лицами, ФНС России выявлены следующие основные вопросы, возникающие при формировании доказательной базы в отношении наличия налогового правонарушения при несоблюдении условий, предусмотренных статьей 312 Кодекса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56" w:before="0" w:after="120"/>
        <w:ind w:left="1134" w:hanging="567"/>
        <w:contextualSpacing/>
        <w:jc w:val="both"/>
        <w:rPr/>
      </w:pPr>
      <w:r>
        <w:rPr>
          <w:sz w:val="28"/>
          <w:szCs w:val="28"/>
        </w:rPr>
        <w:t>Полнота и сроки представления налогоплательщиками документов для подтверждения постоянного местонахождения иностранной компании в государстве, с которым Российской Федерацией заключено соглашение об избежании двойного налогообложения (далее – СОИДН)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56" w:before="0" w:after="120"/>
        <w:ind w:left="1134" w:hanging="567"/>
        <w:contextualSpacing/>
        <w:jc w:val="both"/>
        <w:rPr/>
      </w:pPr>
      <w:r>
        <w:rPr>
          <w:sz w:val="28"/>
          <w:szCs w:val="28"/>
        </w:rPr>
        <w:t>Правомерность признания и подтверждения фактического права на получение соответствующего дохода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56" w:before="0" w:after="120"/>
        <w:ind w:left="1134" w:hanging="567"/>
        <w:contextualSpacing/>
        <w:jc w:val="both"/>
        <w:rPr/>
      </w:pPr>
      <w:r>
        <w:rPr>
          <w:sz w:val="28"/>
          <w:szCs w:val="28"/>
        </w:rPr>
        <w:t>Особенности формулировок положений СОИДН, касающихся возможности удержания налога в одном из договаривающихся государств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56" w:before="0" w:after="120"/>
        <w:ind w:left="1134" w:hanging="567"/>
        <w:contextualSpacing w:val="false"/>
        <w:jc w:val="both"/>
        <w:rPr/>
      </w:pPr>
      <w:r>
        <w:rPr>
          <w:sz w:val="28"/>
          <w:szCs w:val="28"/>
        </w:rPr>
        <w:t>Особенности налогового статуса отдельных иностранных лиц и возможность применения по отношению к ним СОИДН.</w:t>
      </w:r>
    </w:p>
    <w:p>
      <w:pPr>
        <w:pStyle w:val="Style17"/>
        <w:widowControl w:val="false"/>
        <w:autoSpaceDE w:val="false"/>
        <w:spacing w:lineRule="auto" w:line="256"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и проведении мероприятий налогового контроля, направленных на подтверждение указанного предполагаемого нарушения, налоговым органам необходимо учитывать следующее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 В отношении </w:t>
      </w:r>
      <w:bookmarkStart w:id="3" w:name="_Hlk59647148"/>
      <w:r>
        <w:rPr>
          <w:b/>
          <w:sz w:val="28"/>
          <w:szCs w:val="28"/>
        </w:rPr>
        <w:t>подтверждения постоянного местонахождения иностранной компании в государстве, с которым Российской Федерацией заключено СОИДН</w:t>
      </w:r>
      <w:bookmarkEnd w:id="3"/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Общие требования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/>
      </w:pPr>
      <w:r>
        <w:rPr>
          <w:sz w:val="28"/>
          <w:szCs w:val="28"/>
        </w:rPr>
        <w:t>Действующим законодательством Российской Федерации не установлены содержательные критерии и формальные требования к сертификатам, подтверждающим налоговый статус налогоплательщика в иностранном государстве (далее – Сертификат) в значении СОИДН. В то же время такие документы могут рассматриваться как должное подтверждение российскими налоговыми агентами и налоговыми органами в случае, если содержат, в том числе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56" w:before="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логоплательщика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56" w:before="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должностного лица компетентного органа иностранного государства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56" w:before="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 действия (может быть не указан)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56" w:before="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ИДН (может быть не указано)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56" w:before="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то, что данное лицо является резидентом или лицом с постоянным местом пребывания в данной юрисдикции.</w:t>
      </w:r>
    </w:p>
    <w:p>
      <w:pPr>
        <w:pStyle w:val="Normal"/>
        <w:widowControl w:val="false"/>
        <w:autoSpaceDE w:val="false"/>
        <w:spacing w:lineRule="auto" w:line="25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комплект документов, подтверждающих налоговый статус налогоплательщика в иностранном государстве, предоставленный налогоплательщиком, не соответствует вышеуказанным критериям, налоговым органам необходимо выставить в адрес налогоплательщика требование о предоставлении иных документов </w:t>
      </w:r>
      <w:r>
        <w:rPr>
          <w:b/>
          <w:sz w:val="28"/>
          <w:szCs w:val="28"/>
        </w:rPr>
        <w:t>с обоснованием причин</w:t>
      </w:r>
      <w:r>
        <w:rPr>
          <w:sz w:val="28"/>
          <w:szCs w:val="28"/>
        </w:rPr>
        <w:t>, по которым представленные налогоплательщиком документы не могут быть приняты во внимание или являются недостаточными.</w:t>
      </w:r>
    </w:p>
    <w:p>
      <w:pPr>
        <w:pStyle w:val="Normal"/>
        <w:widowControl w:val="false"/>
        <w:autoSpaceDE w:val="false"/>
        <w:spacing w:lineRule="auto" w:line="25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налогоплательщиком не были представлены документы по требованию, то налоговый орган вправе отказать в предоставлении льготной ставки или освобождении у источника выплаты.</w:t>
      </w:r>
    </w:p>
    <w:p>
      <w:pPr>
        <w:pStyle w:val="Normal"/>
        <w:widowControl w:val="false"/>
        <w:autoSpaceDE w:val="false"/>
        <w:spacing w:lineRule="auto" w:line="256" w:before="0" w:after="12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Компетентный орган иностранного государства.</w:t>
      </w:r>
    </w:p>
    <w:p>
      <w:pPr>
        <w:pStyle w:val="Normal"/>
        <w:widowControl w:val="false"/>
        <w:autoSpaceDE w:val="false"/>
        <w:spacing w:lineRule="auto" w:line="256" w:before="0" w:after="120"/>
        <w:ind w:firstLine="720"/>
        <w:jc w:val="both"/>
        <w:rPr/>
      </w:pPr>
      <w:r>
        <w:rPr>
          <w:sz w:val="28"/>
          <w:szCs w:val="28"/>
        </w:rPr>
        <w:t>Сертификат резидентства должен быть заверен компетентным органом иностранного государства, в полномочия которого входят, в том числе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56" w:before="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и заверение Сертификата, и (или) назначение уполномоченного должным образом представителя, ответственного за выдачу и заверение соответствующего Сертификата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56" w:before="0" w:after="120"/>
        <w:ind w:left="1134" w:hanging="567"/>
        <w:contextualSpacing/>
        <w:jc w:val="both"/>
        <w:rPr/>
      </w:pPr>
      <w:r>
        <w:rPr>
          <w:sz w:val="28"/>
          <w:szCs w:val="28"/>
        </w:rPr>
        <w:t>регулирование процедуры и способа выдачи Сертификата (на бумажном носителе или в электронном виде).</w:t>
      </w:r>
    </w:p>
    <w:p>
      <w:pPr>
        <w:pStyle w:val="Normal"/>
        <w:widowControl w:val="false"/>
        <w:autoSpaceDE w:val="false"/>
        <w:spacing w:lineRule="auto" w:line="256" w:before="0" w:after="120"/>
        <w:ind w:firstLine="720"/>
        <w:jc w:val="both"/>
        <w:rPr/>
      </w:pPr>
      <w:r>
        <w:rPr>
          <w:sz w:val="28"/>
          <w:szCs w:val="28"/>
        </w:rPr>
        <w:t>Сведения о компетентном органе, как правило, указаны в положениях статьи «Общие определения» СОИДН. Так, например, в соответствии с подпунктом (i) пункта 1 статьи 3 «Некоторые общие определения» Соглашения между Правительством РФ и Правительством Королевства Нидерландов от 16.12.1996 «Об избежании двойного налогообложения и предотвращении уклонения от налогообложения в отношении налогов на доходы и имущество» термин «компетентный орган» применительно к Королевству Нидерландов означает Министра финансов или его уполномоченного должным образом представителя.</w:t>
      </w:r>
    </w:p>
    <w:p>
      <w:pPr>
        <w:pStyle w:val="Normal"/>
        <w:widowControl w:val="false"/>
        <w:autoSpaceDE w:val="false"/>
        <w:spacing w:lineRule="auto" w:line="25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организационное обеспечение обмена указанными сведениями на текущий момент относится к компетенции Управления международного сотрудничества и валютного контроля ФНС России.</w:t>
      </w:r>
    </w:p>
    <w:p>
      <w:pPr>
        <w:pStyle w:val="Normal"/>
        <w:widowControl w:val="false"/>
        <w:autoSpaceDE w:val="false"/>
        <w:spacing w:lineRule="auto" w:line="256" w:before="0" w:after="12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Период действия и сроки предоставления налоговым агентам Сертификатов.</w:t>
      </w:r>
    </w:p>
    <w:p>
      <w:pPr>
        <w:pStyle w:val="Normal"/>
        <w:widowControl w:val="false"/>
        <w:autoSpaceDE w:val="false"/>
        <w:spacing w:lineRule="auto" w:line="25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ертификат содержит указание на конкретный период, в рамках (пределах) которого подтверждается статус налогоплательщика как налогового резидента соответствующего государства, данный документ считается подтверждающим налоговое резидентство налогоплательщика </w:t>
      </w:r>
      <w:r>
        <w:rPr>
          <w:sz w:val="28"/>
          <w:szCs w:val="28"/>
          <w:u w:val="single"/>
        </w:rPr>
        <w:t>в течение всего обозначенного периода</w:t>
      </w:r>
      <w:r>
        <w:rPr>
          <w:sz w:val="28"/>
          <w:szCs w:val="28"/>
        </w:rPr>
        <w:t xml:space="preserve">. В случае если документ, подтверждающий налоговый статус налогоплательщика в иностранном государстве, не содержит информацию о периоде, за который подтверждается статус налогоплательщика, </w:t>
      </w:r>
      <w:r>
        <w:rPr>
          <w:sz w:val="28"/>
          <w:szCs w:val="28"/>
          <w:u w:val="single"/>
        </w:rPr>
        <w:t>таковым считается календарный год</w:t>
      </w:r>
      <w:r>
        <w:rPr>
          <w:sz w:val="28"/>
          <w:szCs w:val="28"/>
        </w:rPr>
        <w:t>, в котором упомянутый документ был выда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120"/>
        <w:ind w:left="68" w:firstLine="720"/>
        <w:jc w:val="both"/>
        <w:rPr/>
      </w:pPr>
      <w:r>
        <w:rPr>
          <w:sz w:val="28"/>
          <w:szCs w:val="28"/>
        </w:rPr>
        <w:t xml:space="preserve">Согласно пункту 1 статьи 312 Кодекса основанием для применения ставок налога, предусмотренных в СОИДН, является предоставление иностранной компанией соответствующих подтверждений, в том числе постоянного местонахождения в государстве, с которым заключено СОИДН, выплачивающему доход налоговому агенту </w:t>
      </w:r>
      <w:r>
        <w:rPr>
          <w:b/>
          <w:sz w:val="28"/>
          <w:szCs w:val="28"/>
        </w:rPr>
        <w:t>до даты выплаты дох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120"/>
        <w:ind w:firstLine="720"/>
        <w:jc w:val="both"/>
        <w:rPr/>
      </w:pPr>
      <w:r>
        <w:rPr>
          <w:sz w:val="28"/>
          <w:szCs w:val="28"/>
        </w:rPr>
        <w:t>Однако, на практике нередко встречаются случаи, когда Сертификат содержит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56" w:before="0" w:after="120"/>
        <w:ind w:left="1134" w:hanging="567"/>
        <w:contextualSpacing/>
        <w:jc w:val="both"/>
        <w:rPr/>
      </w:pPr>
      <w:r>
        <w:rPr>
          <w:sz w:val="28"/>
          <w:szCs w:val="28"/>
        </w:rPr>
        <w:t xml:space="preserve">указание на период выплаты дохода, но был выдан компетентным органом иностранного государства и (или) представлен налогоплательщику или проводящему камеральную налоговую проверку налоговому органу </w:t>
      </w:r>
      <w:r>
        <w:rPr>
          <w:sz w:val="28"/>
          <w:szCs w:val="28"/>
          <w:u w:val="single"/>
        </w:rPr>
        <w:t>после даты выплаты дохода</w:t>
      </w:r>
      <w:r>
        <w:rPr>
          <w:sz w:val="28"/>
          <w:szCs w:val="28"/>
        </w:rPr>
        <w:t>, или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56" w:before="0" w:after="120"/>
        <w:ind w:left="1134" w:hanging="567"/>
        <w:contextualSpacing/>
        <w:jc w:val="both"/>
        <w:rPr/>
      </w:pPr>
      <w:r>
        <w:rPr>
          <w:sz w:val="28"/>
          <w:szCs w:val="28"/>
        </w:rPr>
        <w:t xml:space="preserve">указание на </w:t>
      </w:r>
      <w:r>
        <w:rPr>
          <w:sz w:val="28"/>
          <w:szCs w:val="28"/>
          <w:u w:val="single"/>
        </w:rPr>
        <w:t>более ранний / поздний период</w:t>
      </w:r>
      <w:r>
        <w:rPr>
          <w:sz w:val="28"/>
          <w:szCs w:val="28"/>
        </w:rPr>
        <w:t xml:space="preserve"> по сравнению с периодом выплаты дохода,</w:t>
      </w:r>
    </w:p>
    <w:p>
      <w:pPr>
        <w:pStyle w:val="Normal"/>
        <w:widowControl w:val="false"/>
        <w:autoSpaceDE w:val="false"/>
        <w:spacing w:lineRule="auto" w:line="256" w:before="0" w:after="120"/>
        <w:ind w:left="68" w:firstLine="720"/>
        <w:jc w:val="both"/>
        <w:rPr/>
      </w:pPr>
      <w:r>
        <w:rPr>
          <w:sz w:val="28"/>
          <w:szCs w:val="28"/>
        </w:rPr>
        <w:t>вследствие чего налоговые органы по результатам проведенных налоговых проверок Налоговых расчетов (информации) о суммах выплаченных иностранным организациям доходов и удержанных налогов приходят к выводу о неправомерном применении налоговыми агентами преференций, предусмотренных СОИДН.</w:t>
      </w:r>
    </w:p>
    <w:p>
      <w:pPr>
        <w:pStyle w:val="Normal"/>
        <w:autoSpaceDE w:val="false"/>
        <w:spacing w:lineRule="auto" w:line="25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буквальному толкованию положений пункта 1 статьи 312 Кодекса, предусматривающего подтверждение постоянного местонахождения иностранной организации, в нем отсутствуют нормы, ограничивающие период действия таких подтверждений в связи с тем, что доходы иностранной организации не привязаны к налоговому периоду. Положениями пункта 1 статьи 312 Кодекса предусмотрена только обязанность подтверждения иностранной организацией своего статуса до даты выплаты дохода, а не в каждом налоговом период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120" w:after="120"/>
        <w:ind w:firstLine="720"/>
        <w:jc w:val="both"/>
        <w:rPr/>
      </w:pPr>
      <w:r>
        <w:rPr>
          <w:sz w:val="28"/>
          <w:szCs w:val="28"/>
        </w:rPr>
        <w:t xml:space="preserve">Одновременно, </w:t>
      </w:r>
      <w:r>
        <w:rPr>
          <w:sz w:val="28"/>
          <w:szCs w:val="28"/>
          <w:u w:val="single"/>
        </w:rPr>
        <w:t>если контракты российской компании с иностранными контрагентами являются длящимися</w:t>
      </w:r>
      <w:r>
        <w:rPr>
          <w:sz w:val="28"/>
          <w:szCs w:val="28"/>
        </w:rPr>
        <w:t xml:space="preserve">, то наличие Сертификатов за более ранний </w:t>
      </w:r>
      <w:r>
        <w:rPr>
          <w:rFonts w:eastAsia="Calibri"/>
          <w:sz w:val="28"/>
          <w:szCs w:val="28"/>
          <w:lang w:eastAsia="en-US"/>
        </w:rPr>
        <w:t>и последующий периоды</w:t>
      </w:r>
      <w:r>
        <w:rPr>
          <w:sz w:val="28"/>
          <w:szCs w:val="28"/>
        </w:rPr>
        <w:t xml:space="preserve"> по сравнению с моментом выплаты дохода не влияет на право избежания двойного налогообложения, предусмотренное нормами международных соглашени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120" w:after="120"/>
        <w:ind w:firstLine="720"/>
        <w:jc w:val="both"/>
        <w:rPr/>
      </w:pPr>
      <w:r>
        <w:rPr>
          <w:sz w:val="28"/>
          <w:szCs w:val="28"/>
        </w:rPr>
        <w:t>С учетом вышеизложенного, согласно складывающейся практике рассмотрения данной категории дел отказ налоговым органом в применении преференций, предусмотренных СОИДН, не может считаться обоснованным в случаях, если представленные Сертификаты:</w:t>
      </w:r>
    </w:p>
    <w:p>
      <w:pPr>
        <w:pStyle w:val="Style17"/>
        <w:numPr>
          <w:ilvl w:val="0"/>
          <w:numId w:val="5"/>
        </w:numPr>
        <w:autoSpaceDE w:val="false"/>
        <w:spacing w:lineRule="auto" w:line="256" w:before="120" w:after="120"/>
        <w:ind w:left="1134" w:hanging="567"/>
        <w:contextualSpacing/>
        <w:jc w:val="both"/>
        <w:rPr/>
      </w:pPr>
      <w:r>
        <w:rPr>
          <w:sz w:val="28"/>
          <w:szCs w:val="28"/>
        </w:rPr>
        <w:t>содержат указание на период выплаты дохода, но были выданы компетентным органом иностранного государства после даты выплаты дохода и (или) представлены в налоговый орган с нарушением срока, например, вместе с письменными возражениями на акт камеральной налоговой проверки либо в рамках обжалования в вышестоящий налоговый орган;</w:t>
      </w:r>
    </w:p>
    <w:p>
      <w:pPr>
        <w:pStyle w:val="Style17"/>
        <w:numPr>
          <w:ilvl w:val="0"/>
          <w:numId w:val="5"/>
        </w:numPr>
        <w:autoSpaceDE w:val="false"/>
        <w:spacing w:lineRule="auto" w:line="256" w:before="12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т указание на более ранний и последующий периоды по сравнению с периодом выплаты дохода в случае, если правоотношения являются длящимися. При этом, необходимо отметить, что выплата дивидендов (даже при условии их регулярной выплаты) не относится к длящимся правоотношениям; в этом случае наличие Сертификата необходимо за каждый налоговый период.</w:t>
      </w:r>
    </w:p>
    <w:p>
      <w:pPr>
        <w:pStyle w:val="Normal"/>
        <w:autoSpaceDE w:val="false"/>
        <w:spacing w:lineRule="auto" w:line="256" w:before="120" w:after="120"/>
        <w:ind w:firstLine="720"/>
        <w:jc w:val="both"/>
        <w:rPr/>
      </w:pPr>
      <w:r>
        <w:rPr>
          <w:sz w:val="28"/>
          <w:szCs w:val="28"/>
        </w:rPr>
        <w:t xml:space="preserve">Следовательно, привлечение налоговых агентов к налоговой ответственности, предусмотренной статьей 123 Кодекса, и начисление пени в соответствии со статьей 75 Кодекса </w:t>
      </w:r>
      <w:r>
        <w:rPr>
          <w:sz w:val="28"/>
          <w:szCs w:val="28"/>
          <w:u w:val="single"/>
        </w:rPr>
        <w:t>в этих случаях необоснован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120"/>
        <w:ind w:firstLine="720"/>
        <w:jc w:val="both"/>
        <w:rPr/>
      </w:pPr>
      <w:r>
        <w:rPr>
          <w:sz w:val="28"/>
          <w:szCs w:val="28"/>
        </w:rPr>
        <w:t xml:space="preserve">Во всех остальных случаях, </w:t>
      </w:r>
      <w:r>
        <w:rPr>
          <w:sz w:val="28"/>
          <w:szCs w:val="28"/>
          <w:u w:val="single"/>
        </w:rPr>
        <w:t>налоговый агент обязан удержать и перечислить в бюджет суммы налога</w:t>
      </w:r>
      <w:r>
        <w:rPr>
          <w:sz w:val="28"/>
          <w:szCs w:val="28"/>
        </w:rPr>
        <w:t xml:space="preserve"> с применением ставки, предусмотренной статьей 284 Кодекса, в отношении соответствующего вида дохода. Неправомерное неудержание и (или) неперечисление (неполное удержание и (или) перечисление) в установленный Кодексом срок налога, подлежащего удержанию и перечислению налоговым агентом, является основанием для привлечения налогового агента к налоговой ответственности в соответствии со статьей 123 Кодекса, доначисления налога на доходы иностранных организаций и начисления пени в соответствии со статьей 75 Кодекса. </w:t>
      </w:r>
    </w:p>
    <w:p>
      <w:pPr>
        <w:pStyle w:val="Normal"/>
        <w:spacing w:lineRule="auto" w:line="25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отношении </w:t>
      </w:r>
      <w:bookmarkStart w:id="4" w:name="_Hlk59647283"/>
      <w:r>
        <w:rPr>
          <w:b/>
          <w:sz w:val="28"/>
          <w:szCs w:val="28"/>
        </w:rPr>
        <w:t>подтверждения фактического права на получение соответствующего дохода</w:t>
      </w:r>
      <w:bookmarkEnd w:id="4"/>
      <w:r>
        <w:rPr>
          <w:b/>
          <w:sz w:val="28"/>
          <w:szCs w:val="28"/>
        </w:rPr>
        <w:t xml:space="preserve"> в связи с непредставлением соответствующих документов.</w:t>
      </w:r>
    </w:p>
    <w:p>
      <w:pPr>
        <w:pStyle w:val="Normal"/>
        <w:widowControl w:val="false"/>
        <w:autoSpaceDE w:val="false"/>
        <w:spacing w:lineRule="auto" w:line="25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сех проанализированных материалов налоговых проверок следует, что отказ налоговых органов в применении преференций, предусмотренных СОИДН, зачастую связан с представлением «неполного» комплекта документов, подтверждающих фактическое право на доход иностранных компаний, со стороны налогоплательщика.</w:t>
      </w:r>
    </w:p>
    <w:p>
      <w:pPr>
        <w:pStyle w:val="Normal"/>
        <w:widowControl w:val="false"/>
        <w:autoSpaceDE w:val="false"/>
        <w:spacing w:lineRule="auto" w:line="256" w:before="0" w:after="120"/>
        <w:ind w:left="68" w:firstLine="709"/>
        <w:jc w:val="both"/>
        <w:rPr/>
      </w:pPr>
      <w:r>
        <w:rPr>
          <w:sz w:val="28"/>
          <w:szCs w:val="28"/>
        </w:rPr>
        <w:t>В частности, распространены случаи, когда выводы налоговых органов базируются на непредставлении налогоплательщиками писем-подтверждений от иностранных компаний при одновременном представлении иных документов, подтверждающих (по мнению налогоплательщика) фактическое право на доход (кредитных договоров (соглашений) – в случае выплаты процентов, лицензионных соглашений – в случае выплаты роялти).</w:t>
      </w:r>
    </w:p>
    <w:p>
      <w:pPr>
        <w:pStyle w:val="Normal"/>
        <w:widowControl w:val="false"/>
        <w:autoSpaceDE w:val="false"/>
        <w:spacing w:lineRule="auto" w:line="256" w:before="0" w:after="120"/>
        <w:ind w:lef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НС России обращает внимание, что </w:t>
      </w:r>
      <w:r>
        <w:rPr>
          <w:b/>
          <w:sz w:val="28"/>
          <w:szCs w:val="28"/>
        </w:rPr>
        <w:t>позиция налоговых органов не должна строиться на формальном подходе</w:t>
      </w:r>
      <w:r>
        <w:rPr>
          <w:sz w:val="28"/>
          <w:szCs w:val="28"/>
        </w:rPr>
        <w:t>, выраженном, в том числе, в непринятии во внимание иных представленных налогоплательщиками документов, кроме письма-подтверждения. При проверке правильности применения положений СОИДН необходимо осуществлять проверку непосредственно в отношении лица, претендующего на получение преференций, на его соответствие понятию фактического собственника дохода.</w:t>
      </w:r>
    </w:p>
    <w:p>
      <w:pPr>
        <w:pStyle w:val="Normal"/>
        <w:widowControl w:val="false"/>
        <w:autoSpaceDE w:val="false"/>
        <w:spacing w:lineRule="auto" w:line="256" w:before="0" w:after="120"/>
        <w:ind w:left="68" w:firstLine="709"/>
        <w:jc w:val="both"/>
        <w:rPr/>
      </w:pPr>
      <w:r>
        <w:rPr>
          <w:sz w:val="28"/>
          <w:szCs w:val="28"/>
        </w:rPr>
        <w:t>В соответствии со сложившейся практико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применения концепции лица, имеющего фактическое право на доход, а также подходами Минфина Росс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иностранная компания признается технической, обладающей признаками «кондуитности», в случае если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56" w:before="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остранной компании не имеет признаков отдельной части бизнеса (бизнес-цели)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56" w:before="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какие-либо операции, обуславливающие хозяйственную деятельность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56" w:before="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жи обладают «транзитным» характером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56" w:before="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остранной компании не сопряжена с финансовыми и иными рисками, нормальными для предпринимательской деятельност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56" w:before="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странная компания не получает выгоды от распоряжения (использования) доходом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56" w:before="0" w:after="12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иностранной компании фактически не осуществляют в отношении нее функций контроля и управления.</w:t>
      </w:r>
    </w:p>
    <w:p>
      <w:pPr>
        <w:pStyle w:val="Normal"/>
        <w:widowControl w:val="false"/>
        <w:autoSpaceDE w:val="false"/>
        <w:spacing w:lineRule="auto" w:line="256" w:before="0" w:after="120"/>
        <w:ind w:left="68" w:firstLine="709"/>
        <w:jc w:val="both"/>
        <w:rPr/>
      </w:pPr>
      <w:r>
        <w:rPr>
          <w:sz w:val="28"/>
          <w:szCs w:val="28"/>
        </w:rPr>
        <w:t xml:space="preserve">При анализе представленного в качестве подтверждения фактического права на доход налогоплательщиком комплекта документов, налоговым органам следует также учитывать </w:t>
      </w:r>
      <w:r>
        <w:rPr>
          <w:sz w:val="28"/>
          <w:szCs w:val="28"/>
          <w:u w:val="single"/>
        </w:rPr>
        <w:t>характер произведенных выплат</w:t>
      </w:r>
      <w:r>
        <w:rPr>
          <w:sz w:val="28"/>
          <w:szCs w:val="28"/>
        </w:rPr>
        <w:t>. Так, например, при выплате роялти налогоплательщику достаточно предоставить лицензионный договор с получателем дохода, без соответствующего письма-подтверждения со стороны иностранного контрагента.</w:t>
      </w:r>
    </w:p>
    <w:p>
      <w:pPr>
        <w:pStyle w:val="Normal"/>
        <w:widowControl w:val="false"/>
        <w:autoSpaceDE w:val="false"/>
        <w:spacing w:lineRule="auto" w:line="256" w:before="0" w:after="120"/>
        <w:ind w:left="68" w:firstLine="709"/>
        <w:jc w:val="both"/>
        <w:rPr/>
      </w:pPr>
      <w:r>
        <w:rPr>
          <w:sz w:val="28"/>
          <w:szCs w:val="28"/>
        </w:rPr>
        <w:t xml:space="preserve">Основанные лишь на формальном подходе выводы налогового органа об отсутствии у иностранной компании статуса фактического получателя доходов, не подкрепляемые надлежащим образом сформированной доказательной базой и анализом профиля иностранной компании, </w:t>
      </w:r>
      <w:r>
        <w:rPr>
          <w:sz w:val="28"/>
          <w:szCs w:val="28"/>
          <w:u w:val="single"/>
        </w:rPr>
        <w:t>не могут считаться обоснованным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по уплате налога в отдельных случаях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/>
      </w:pPr>
      <w:r>
        <w:rPr>
          <w:sz w:val="28"/>
          <w:szCs w:val="28"/>
        </w:rPr>
        <w:t xml:space="preserve">ФНС России обращает внимание, что </w:t>
      </w:r>
      <w:bookmarkStart w:id="5" w:name="_Hlk59647498"/>
      <w:r>
        <w:rPr>
          <w:sz w:val="28"/>
          <w:szCs w:val="28"/>
        </w:rPr>
        <w:t xml:space="preserve">положения СОИДН </w:t>
      </w:r>
      <w:bookmarkEnd w:id="5"/>
      <w:r>
        <w:rPr>
          <w:sz w:val="28"/>
          <w:szCs w:val="28"/>
        </w:rPr>
        <w:t xml:space="preserve">не предоставляют налогоплательщикам право </w:t>
      </w:r>
      <w:r>
        <w:rPr>
          <w:sz w:val="28"/>
          <w:szCs w:val="28"/>
          <w:u w:val="single"/>
        </w:rPr>
        <w:t>произвольного выбора</w:t>
      </w:r>
      <w:r>
        <w:rPr>
          <w:sz w:val="28"/>
          <w:szCs w:val="28"/>
        </w:rPr>
        <w:t xml:space="preserve"> в отношении необходимости уплаты налога с соответствующего дохода на территории Российской Федерации или на территории другого Договаривающегося государства. 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/>
      </w:pPr>
      <w:r>
        <w:rPr>
          <w:sz w:val="28"/>
          <w:szCs w:val="28"/>
        </w:rPr>
        <w:t xml:space="preserve">Наличие в ряде СОИДН формулировки о том, что доходы, возникающие в одном Договаривающемся Государстве и выплачиваемые лицу с постоянным местопребыванием в другом Договаривающемся Государстве </w:t>
      </w:r>
      <w:r>
        <w:rPr>
          <w:i/>
          <w:sz w:val="28"/>
          <w:szCs w:val="28"/>
        </w:rPr>
        <w:t>«могут облагаться налогом в этом другом Государстве»</w:t>
      </w:r>
      <w:r>
        <w:rPr>
          <w:sz w:val="28"/>
          <w:szCs w:val="28"/>
        </w:rPr>
        <w:t xml:space="preserve"> и одновремен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улировки</w:t>
      </w:r>
      <w:r>
        <w:rPr>
          <w:i/>
          <w:sz w:val="28"/>
          <w:szCs w:val="28"/>
        </w:rPr>
        <w:t xml:space="preserve"> «могут также облагаться налогами в Договаривающемся Государстве, в котором они возникают» </w:t>
      </w:r>
      <w:r>
        <w:rPr>
          <w:sz w:val="28"/>
          <w:szCs w:val="28"/>
        </w:rPr>
        <w:t>означает, что государство, налоговым резидентом которого является получатель таких доходов, обладает неограниченным правом на взимание налога с этого вида доходов. Одновременно данная норма сохраняет возможность взимания налога в Российской Федерации как государстве источника дохода, ограничивая максимальный размер применяемой при этом налоговой ставки. То есть двойное налогообложение устраняется частичным освобождением дохода от взимания налога в Российской Федерации. При этом участники указанных операций не вправе по своему усмотрению выбирать, в каком из государств должны уплачиваться налог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/>
      </w:pPr>
      <w:r>
        <w:rPr>
          <w:sz w:val="28"/>
          <w:szCs w:val="28"/>
        </w:rPr>
        <w:t xml:space="preserve">Неисполнение налогоплательщиками обязанностей налогового агента по исчислению, удержанию и перечислению в бюджет налога на доходы иностранных организаций от источников в Российской Федерации в данном случае является </w:t>
      </w:r>
      <w:r>
        <w:rPr>
          <w:sz w:val="28"/>
          <w:szCs w:val="28"/>
          <w:u w:val="single"/>
        </w:rPr>
        <w:t>основанием для привлечения налоговых агентов к налоговой ответственности</w:t>
      </w:r>
      <w:r>
        <w:rPr>
          <w:sz w:val="28"/>
          <w:szCs w:val="28"/>
        </w:rPr>
        <w:t>, предусмотренной статьей 123 Кодекса, доначисления налога на доходы иностранных организаций и начисления пени в соответствии со статьей 75 Кодекса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6" w:name="_Hlk59647762"/>
      <w:r>
        <w:rPr>
          <w:b/>
          <w:sz w:val="28"/>
          <w:szCs w:val="28"/>
        </w:rPr>
        <w:t>Особенности налогового статуса отдельных иностранных лиц</w:t>
      </w:r>
      <w:bookmarkEnd w:id="6"/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/>
      </w:pPr>
      <w:r>
        <w:rPr>
          <w:sz w:val="28"/>
          <w:szCs w:val="28"/>
        </w:rPr>
        <w:t>Налоговым органам при применении СОИДН также необходимо учитывать, что положения СОИДН могут не распространятся на отдельных лиц, поименованных в каждом конкретном соглашении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партнерства с ограниченной ответственностью (Limited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ability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artnership, LLP), созданные в соответствии с законодательством Великобритании, прямо исключены из числа субъектов, к которым применяются положения Конвенции между Правительством РФ и Правительством Соединенного Королевства Великобритании и Северной Ирландии от 15.02.1994 «Об избежании двойного налогообложения и предотвращении уклонения от налогообложения в отношении налогов на доходы и прирост стоимости имущества». Указанная норма содержится в подпункте «е» пункта 1 статьи 3 Конвенции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/>
      </w:pPr>
      <w:r>
        <w:rPr>
          <w:sz w:val="28"/>
          <w:szCs w:val="28"/>
        </w:rPr>
        <w:t>Аналогичные особенности предусмотрены абзацем 3 статьи 4 Договора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от 17.06.1992 в отношении партнерств, созданных в соответствии с законодательством США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/>
      </w:pPr>
      <w:r>
        <w:rPr>
          <w:sz w:val="28"/>
          <w:szCs w:val="28"/>
        </w:rPr>
        <w:t xml:space="preserve">ФНС России обращает внимание, что исключения отдельных категорий лиц из состава лиц, на которых не распространяются положения отдельных СОИДН, не ограничиваются указанными примерами, таким образом, налоговому органу в ходе анализа правомерности применения преференций, предусмотренных конкретным СОИДН, </w:t>
      </w:r>
      <w:r>
        <w:rPr>
          <w:sz w:val="28"/>
          <w:szCs w:val="28"/>
          <w:u w:val="single"/>
        </w:rPr>
        <w:t>следует удостовериться</w:t>
      </w:r>
      <w:r>
        <w:rPr>
          <w:sz w:val="28"/>
          <w:szCs w:val="28"/>
        </w:rPr>
        <w:t xml:space="preserve"> в том, что налогоплательщик не относится к категории лиц, на которых не распространяются положения такого СОИДН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/>
      </w:pPr>
      <w:r>
        <w:rPr>
          <w:sz w:val="28"/>
          <w:szCs w:val="28"/>
        </w:rPr>
        <w:t>Налоговым органам необходимо руководствоваться изложенными в настоящем письме рекомендациями при формировании доказательной базы по предполагаемым нарушениям, связанным с неисполнением налогоплательщиками обязанностей налоговых агентов при выплате доходов иностранным организациям по причине несоблюдения условий, предусмотренных статьей 312 Кодекса; ошибочным / произвольным толкованием положением ряда отдельных СОИДН; применением преференций СОИДН в отношении лиц, на которых не распространяются положения соответствующего СОИДН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, которые могут быть установлены по результатам проведения камеральных налоговых проверок Налоговых расчетов (информации) о суммах выплаченных иностранным организациям доходов и удержанных налогов, в настоящем письме не рассматриваются.</w:t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советник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оссийской Федерации 2 класса</w:t>
        <w:tab/>
        <w:tab/>
        <w:tab/>
        <w:tab/>
        <w:tab/>
        <w:t xml:space="preserve">            Ю.В. Шепелева</w:t>
      </w:r>
    </w:p>
    <w:p>
      <w:pPr>
        <w:pStyle w:val="Normal"/>
        <w:ind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Письма Минфина России от 19.08.2015 № 03-08-05/47828; от 19.12.2018 № 03-08-05/92537; </w:t>
      </w:r>
    </w:p>
    <w:p>
      <w:pPr>
        <w:pStyle w:val="Footnote"/>
        <w:jc w:val="both"/>
        <w:rPr/>
      </w:pPr>
      <w:r>
        <w:rPr>
          <w:sz w:val="22"/>
        </w:rPr>
        <w:t>от 15.04.2019 № 03-04-05/26553.</w:t>
      </w:r>
    </w:p>
  </w:footnote>
  <w:footnote w:id="3">
    <w:p>
      <w:pPr>
        <w:pStyle w:val="Footnote"/>
        <w:jc w:val="both"/>
        <w:rPr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Письма Минфина России от 15.07.2015 № 03-08-13/40642, от 19.08.2015 № 03-08-05/47828, </w:t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от 02.12.2015 № 03-08-05/70230; Постановление Арбитражного суда Северо-Кавказского округа от 21.07.2015 по делу № А53-20698/20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Определение Судебной коллегии по экономическим спорам Верховного Суда РФ от 23.09.2014 по делу № 305-ЭС14-1210, А40-14698/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Письма ФНС России от 28.04.2018 № СА-4-9/8285; от 06.05.2019 № СА-4-7/844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Письма Минфина России от 09.04.2014 № 03-00-РЗ/16236; от 27.03.2015 № 03-08-05/16994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Пункт 9 «Обзора практики разрешения судами споров, связанных с защитой иностранных инвесторов» (утв. Президиумом Верховного Суда РФ 12.07.201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7:00Z</dcterms:created>
  <dc:creator>CN=Дмитрий Селеверстов/OU=ЦА/O=МНС</dc:creator>
  <dc:description/>
  <cp:keywords/>
  <dc:language>en-US</dc:language>
  <cp:lastModifiedBy>Клюс Виктория Вячеславовна</cp:lastModifiedBy>
  <cp:lastPrinted>2021-02-19T10:33:00Z</cp:lastPrinted>
  <dcterms:modified xsi:type="dcterms:W3CDTF">2021-04-09T07:12:00Z</dcterms:modified>
  <cp:revision>6</cp:revision>
  <dc:subject>07.01.1. Бланки документов</dc:subject>
  <dc:title>СПРАВОЧНИК IP-ТЕЛЕФОНОВ</dc:title>
</cp:coreProperties>
</file>