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_____________2019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ейтингов Минэкономразвития России, определение «слабых мест» и реализация комплекса мер по их устранению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шения позиций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ейтинг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показателя удовлетвор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ом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на базе ежегодного социологического исследования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удовлетворенности пользователей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чеством, удобством контента и сервисов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 Управление международного сотрудничества и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ого плана развития и наполнения официального Интернет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на основе онлайн-диалога с пользова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, анализа рейтингов Минэкономразвития России и ежегодно проводимого ФНС России независимого социологическ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осуществления территориальными налоговыми органами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Интернет-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структурными подразделениями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Плана деятельности ФНС России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19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чной декларации целей и задач ФНС России на 2019 год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Интернет-сайте ФНС России показателей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 320, относящихся к компетенции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Интернет-сайте ФНС России годового отчета о реализации в 2018 году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 320, в части, относящейся к компетенц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подготовленного ФНС России и утвержденного Министром финансов Российской Федерац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результатах выполнения плана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ФНС России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Интернет-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Интернет-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инициация мероприятий структурными подразделениям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качестве участника и партнера в конкурсах, встречах, форумах, хакатонах по актуальным вопросам применения открытых данных, проводимых Аналитическим центром при Правительстве Российской Федерации и Минфином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ФНС России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ым советом при ФНС России докладов и материалов о ходе выполнения Плана противодействия коррупции Федеральной налоговой службы на 2018-2020 годы, утвержденного приказом ФНС России 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ФНС России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терактивных сервис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-сайте ФНС России сведений о выполнении Плана противодействия коррупции, утвержденного приказом ФНС России 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Консультативного совета ФНС России по вопросам налогообложения иностранных инвесторов и коммерческих организаций с иностранными инвестици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ов нормативного правового регулирования в сфере налогового администрирования, разъяснений ФНС России, касающихся актуальных вопросов в сфере налогового администрирования и связанных с деятельностью иностранных инвесторов и коммерческих организаций с иностранными инвестициями, организация и проведение семинаров по разъяснению вопросов, отнесенных к сфере деятельности ФНС России, в целях повышения инвестиционной привлекательности экономики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рактики налогового администрирования иностранным организациям – инвест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лагоприятной инвестиционной сре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состава Консультативного Совета ФНС России по работе с иностранными организациями – инвес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става Рабоч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седаний Консультативного Совета ФНС России по работе с иностранными организациями – инвес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седаний Рабочих груп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9:00Z</dcterms:created>
  <dc:creator>Kolomenskaya Ekaterina</dc:creator>
  <dc:description/>
  <cp:keywords/>
  <dc:language>en-US</dc:language>
  <cp:lastModifiedBy>Кислякова Людмила Сергеевна</cp:lastModifiedBy>
  <cp:lastPrinted>2019-01-16T10:36:00Z</cp:lastPrinted>
  <dcterms:modified xsi:type="dcterms:W3CDTF">2019-01-18T12:2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