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6840"/>
        <w:rPr>
          <w:color w:val="000000"/>
        </w:rPr>
      </w:pPr>
      <w:r>
        <w:rPr>
          <w:color w:val="000000"/>
        </w:rPr>
        <w:t>Приложение № 1</w:t>
      </w:r>
    </w:p>
    <w:p>
      <w:pPr>
        <w:pStyle w:val="Normal"/>
        <w:shd w:fill="FFFFFF" w:val="clear"/>
        <w:ind w:firstLine="68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6840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shd w:fill="FFFFFF" w:val="clear"/>
        <w:ind w:firstLine="6840"/>
        <w:rPr>
          <w:color w:val="000000"/>
        </w:rPr>
      </w:pPr>
      <w:r>
        <w:rPr>
          <w:color w:val="000000"/>
        </w:rPr>
        <w:t>приказом ФНС России</w:t>
      </w:r>
    </w:p>
    <w:p>
      <w:pPr>
        <w:pStyle w:val="Normal"/>
        <w:shd w:fill="FFFFFF" w:val="clear"/>
        <w:ind w:firstLine="6840"/>
        <w:rPr/>
      </w:pPr>
      <w:r>
        <w:rPr>
          <w:color w:val="000000"/>
        </w:rPr>
        <w:t>от «30» декабря 2013 г.</w:t>
      </w:r>
    </w:p>
    <w:p>
      <w:pPr>
        <w:pStyle w:val="Normal"/>
        <w:shd w:fill="FFFFFF" w:val="clear"/>
        <w:ind w:firstLine="6840"/>
        <w:rPr>
          <w:color w:val="000000"/>
          <w:u w:val="single"/>
        </w:rPr>
      </w:pPr>
      <w:r>
        <w:rPr>
          <w:color w:val="000000"/>
        </w:rPr>
        <w:t xml:space="preserve">№  </w:t>
      </w:r>
      <w:r>
        <w:rPr>
          <w:color w:val="000000"/>
          <w:u w:val="single"/>
        </w:rPr>
        <w:t>НД-7-5/661@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94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hd w:fill="FFFFFF" w:val="clear"/>
        <w:ind w:left="194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федеральных бюджетных учреждений, </w:t>
      </w:r>
    </w:p>
    <w:p>
      <w:pPr>
        <w:pStyle w:val="Normal"/>
        <w:shd w:fill="FFFFFF" w:val="clear"/>
        <w:ind w:left="194" w:hanging="0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>находящихся в ведении ФНС Росси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 Федеральное бюджетное лечебно-профилактическое учреждение «Поликлиника Федеральной налоговой службы», г. Моск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 Федеральное бюджетное лечебно-профилактическое учреждение «Санаторий «Радуга» Федеральной налоговой службы», г. Сочи, Краснодарский кра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 Федеральное бюджетное лечебно-профилактическое учреждение «Санаторий «Эллада» Федеральной налоговой службы», г. Анапа, Краснодарский кра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 Федеральное бюджетное лечебно-профилактическое учреждение «Санаторий-профилакторий «Подмосковье» Федеральной налоговой службы», дер. Аксаково, Московская област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 Федеральное бюджетное лечебно-профилактическое учреждение «Санаторий-профилакторий «Рожок» Федеральной налоговой службы», хутор Рожок, Ростовская област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 Федеральное бюджетное лечебно-профилактическое учреждение «Санаторий-профилакторий «Золотой берег» Федеральной налоговой службы», г. Владивосток, Приморский кра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 Федеральное бюджетное детское оздоровительное учреждение «Детский оздоровительный лагерь «Березка» Федеральной налоговой службы», дер. Нижне-Васильевское, Московская област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 Федеральное государственное бюджетное образовательное учреждение дополнительного профессионального образования «Северо-Западный институт повышения квалификации Федеральной налоговой службы», г. Санкт-Петербург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Федеральное государственное бюджетное образовательное учреждение дополнительного профессионального образования «Приволжский институт повышения квалификации Федеральной налоговой службы», г. Нижний Новгород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680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1106" w:hanging="0"/>
    </w:pPr>
    <w:rPr>
      <w:sz w:val="26"/>
      <w:szCs w:val="20"/>
    </w:rPr>
  </w:style>
  <w:style w:type="paragraph" w:styleId="Style15">
    <w:name w:val="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6:20:00Z</dcterms:created>
  <dc:creator>userpc</dc:creator>
  <dc:description/>
  <dc:language>en-US</dc:language>
  <cp:lastModifiedBy>Киселев Владимир Константинович</cp:lastModifiedBy>
  <cp:lastPrinted>2013-10-09T15:10:00Z</cp:lastPrinted>
  <dcterms:modified xsi:type="dcterms:W3CDTF">2014-02-28T06:20:00Z</dcterms:modified>
  <cp:revision>2</cp:revision>
  <dc:subject/>
  <dc:title>Перечень федеральных бюджетных учреждений,</dc:title>
</cp:coreProperties>
</file>