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приказом ФНС России</w:t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от «30» декабря 2013 г.</w:t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>НД-7-5/661@</w:t>
      </w:r>
    </w:p>
    <w:p>
      <w:pPr>
        <w:pStyle w:val="Normal"/>
        <w:ind w:left="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left="19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х казенных учреждений,</w:t>
      </w:r>
    </w:p>
    <w:p>
      <w:pPr>
        <w:pStyle w:val="Normal"/>
        <w:shd w:fill="FFFFFF" w:val="clear"/>
        <w:ind w:left="194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находящихся в ведении ФНС России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6"/>
          <w:sz w:val="26"/>
          <w:szCs w:val="26"/>
        </w:rPr>
      </w:pPr>
      <w:r>
        <w:rPr>
          <w:b/>
          <w:bCs/>
          <w:iCs/>
          <w:color w:val="000000"/>
          <w:spacing w:val="6"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Федеральное казенное учреждение «Объединенная дирекция единого заказчика Федеральной налоговой службы», г. Моск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Федеральное казенное учреждение «Налог-Сервис» Федеральной налоговой службы (г. Москва), г. 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06" w:hanging="0"/>
    </w:pPr>
    <w:rPr>
      <w:sz w:val="26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1:00Z</dcterms:created>
  <dc:creator>userpc</dc:creator>
  <dc:description/>
  <dc:language>en-US</dc:language>
  <cp:lastModifiedBy>Киселев Владимир Константинович</cp:lastModifiedBy>
  <cp:lastPrinted>2013-10-08T14:16:00Z</cp:lastPrinted>
  <dcterms:modified xsi:type="dcterms:W3CDTF">2014-02-28T06:21:00Z</dcterms:modified>
  <cp:revision>2</cp:revision>
  <dc:subject/>
  <dc:title>Перечень федеральных бюджетных учреждений,</dc:title>
</cp:coreProperties>
</file>