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4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4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В-7-4/539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структуре центрального аппарата Федеральной налогов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структуры центрального аппарата Федеральной налоговой службы, на основании пункта 9.6 Положения о Федеральной налоговой службе, утвержденного постановлением Правительства Российской Федерации </w:t>
        <w:br/>
        <w:t xml:space="preserve">от 30 сентября 2004 года № 506 «Об утверждении Положения о Федеральной налоговой службе», </w:t>
      </w:r>
      <w:r>
        <w:rPr>
          <w:spacing w:val="54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зднить в структуре центрального аппарата Федеральной налогов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-контрольном управл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онтроля налогов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здать в структуре центрального аппарата Федеральной налогов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троля налоговых органов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онтроля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методологии и анализа проверок налогов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Переимен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м упра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ланирования и размещения государственных закупок в отдел планирования и осуществления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еред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онтроля налоговых органов функции Административно-контрольного управления в части методологического обеспечения и организации работы по проведению внутриведомственного контроля в системе налоговых орган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в структуре центрального аппарата 16 управлений по основным направлениям деятельности ФН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 предельную численность структурных подразделений центрального аппарата ФНС Ро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управление – 65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управление – 12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– 64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дров – 85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логообложения юридических лиц – 55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алогообложения имущества и доходов физических лиц – </w:t>
        <w:br/>
        <w:t>4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мерального контроля – 42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 – 62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судебного урегулирования налоговых споров – 120 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боте с задолженностью и банкротством – 8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ых технологий – 66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гистрации и учета налогоплательщиков – 46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контрольное управление – 13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ансфертного ценообразования и международного сотрудничества – 65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дернизации налоговых органов – 3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троля налоговых органов – 30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Заместителю руководителя Федеральной налоговой службы С.Н.Андрющенко в 3-дневный срок после издания настоящего приказа в установленном порядке представить на утвер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ложения об Управлении контроля налоговых органов с учетом пункта 4 настоящего прик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штатного расписания Управления контроля налоговых органов, исходя из предельной численности, установленной пунктом 6 настоящего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ложения об Управлении контроля налоговых органов подлежит согласованию с Правовым управлением (О.В.Овчар), советниками руководителя ФНС России Т.Н.Будариной и В.И.Черемиски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 Заместителю руководителя Федеральной налоговой службы Д.В.Наумчеву совместно с начальниками соответствующих структурных подразделений (А.Н.Дворецкий, Т.С.Воробьева) в 3-дневный срок после издания настоящего приказа в установленном порядке представить предложения по внесению изме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ложение об Административно-контрольном управлении с учетом </w:t>
        <w:br/>
        <w:t xml:space="preserve">пунктов 1, 4 настоящего приказа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татные расписания Административно-контрольного управления, Финансового управления с учетом пунктов 1, 3, 6 настоящего прика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9.</w:t>
      </w:r>
      <w:r>
        <w:rPr>
          <w:sz w:val="28"/>
          <w:szCs w:val="28"/>
        </w:rPr>
        <w:t xml:space="preserve"> Начальнику Финансового управления Т.С.Воробьевой совместно с начальником Управления кадров И.В.Шевченко в установленном порядке внести изменения в штатное расписание центрального аппарата ФНС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 Настоящий приказ вступает в силу с 9 декабр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Признать  утратившими  силу пункты 4, 5 приказа ФНС России </w:t>
        <w:br/>
        <w:t xml:space="preserve">от 01.11.2013 № ММВ-7-4/474@ «О структуре центрального аппарата Федеральной налоговой служб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2:00Z</dcterms:created>
  <dc:creator>Малых А.И.</dc:creator>
  <dc:description/>
  <dc:language>en-US</dc:language>
  <cp:lastModifiedBy>Киселев Владимир Константинович</cp:lastModifiedBy>
  <cp:lastPrinted>2013-11-29T14:58:00Z</cp:lastPrinted>
  <dcterms:modified xsi:type="dcterms:W3CDTF">2014-02-10T14:22:00Z</dcterms:modified>
  <cp:revision>2</cp:revision>
  <dc:subject/>
  <dc:title>ПРИЛОЖЕНИЯ</dc:title>
</cp:coreProperties>
</file>