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декабря 2011 г. N 118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БЕСПЕЧЕНИЮ ПЕРЕХОДА ФЕДЕРАЛЬНЫХ ОРГАНОВ ИСПОЛНИ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СТИ И ОРГАНОВ ГОСУДАРСТВЕННЫХ ВНЕБЮДЖЕТНЫХ ФОН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МЕЖВЕДОМСТВЕННОЕ ИНФОРМАЦИОННОЕ ВЗАИМОДЕЙСТВ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ЭЛЕКТРОННОМ ВИД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4.09.2012 N 92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47">
        <w:r>
          <w:rPr>
            <w:rStyle w:val="InternetLink"/>
          </w:rPr>
          <w:t>Правила</w:t>
        </w:r>
      </w:hyperlink>
      <w:r>
        <w:rPr/>
        <w:t xml:space="preserve"> обеспечения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при предоставлении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инистерству экономического развития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 1 февраля 2012 г. разработать </w:t>
      </w:r>
      <w:hyperlink r:id="rId3">
        <w:r>
          <w:rPr>
            <w:rStyle w:val="InternetLink"/>
          </w:rPr>
          <w:t>методические рекомендации</w:t>
        </w:r>
      </w:hyperlink>
      <w:r>
        <w:rPr/>
        <w:t xml:space="preserve"> по организации и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при предоставлении государственных услуг, в том числе </w:t>
      </w:r>
      <w:hyperlink r:id="rId4">
        <w:r>
          <w:rPr>
            <w:rStyle w:val="InternetLink"/>
          </w:rPr>
          <w:t>методику</w:t>
        </w:r>
      </w:hyperlink>
      <w:r>
        <w:rPr/>
        <w:t xml:space="preserve"> подготовки и согласования технологических карт так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8"/>
      <w:bookmarkEnd w:id="1"/>
      <w:r>
        <w:rPr/>
        <w:t xml:space="preserve">до 1 февраля 2012 г. разработать методические </w:t>
      </w:r>
      <w:hyperlink r:id="rId5">
        <w:r>
          <w:rPr>
            <w:rStyle w:val="InternetLink"/>
          </w:rPr>
          <w:t>рекомендации</w:t>
        </w:r>
      </w:hyperlink>
      <w:r>
        <w:rPr/>
        <w:t xml:space="preserve"> по организации и обеспечению перехода органов исполнительной власти субъекта Российской Федерации и органов местного самоуправления на межведомственное информационное взаимодействие в электронном виде при предоставлении государственных и муниципальных услуг и разместить их на своем официальном сайте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1 апреля 2012 г. создать государственную информационную систему, обеспечивающую автоматизированное формирование, согласование, актуализацию и публикацию технологических карт межведомственного информационного взаимодействия в электронном виде при предоставлении государственных услуг, а также утвердить положение об указан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апреля 2012 г. обеспечить функционирование государственной информационной системы, обеспечивающей автоматизированное формирование, согласование, актуализацию и публикацию технологических карт межведомственного информационного взаимодействия в электронном виде при предоставлении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консультационную поддержку федеральных органов исполнительной власти, органов государственных внебюджетных фондов и высших исполнительных органов государственной власти субъектов Российской Федерации по вопросам перехода на межведомственное информационное взаимодействие в электронном виде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мониторинг выполнения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 и органами местного самоуправления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инистерству связи и массовых коммуникаций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1 февраля 2012 г. разработать методические рекомендации, необходимые для реализации федеральными органами исполнительной власти Российской Федерации, органами государственных внебюджетных фондов, органами исполнительной власти субъектов Российской Федерации и органами местного самоуправления межведомственного информационного взаимодействия в электронном виде при предоставлении государственных и муниципальных услуг с использованием единой системы межведомственного электронного взаимодействия, в том числе правила разработки электронных сервисов предоставления документов (све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консультационную поддержку федеральных органов исполнительной власти, органов государственных внебюджетных фондов и высших исполнительных органов государственной власти субъектов Российской Федерации по вопросам использования единой системы межведомственного электронного взаимодействия при переходе на межведомственное информационное взаимодействие в электронном виде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едеральным органам исполнительной власти и органам государственных внебюджетных фон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апреля 2012 г. при создании, согласовании и актуализации технологических карт межведомственного информационного взаимодействия в электронном виде при предоставлении государственных услуг использовать государственную информационную систему, обеспечивающую автоматизированное формирование, согласование, актуализацию и публикацию технологических карт так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июля 2012 г. прекратить разработку, согласование и актуализацию технологических карт межведомственного информационного взаимодействия в электронном виде при предоставлении государственных услуг без использования государственной 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комендовать высшим исполнительным органам государственной власти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на основе методических рекомендаций, предусмотренных </w:t>
      </w:r>
      <w:hyperlink w:anchor="Par18">
        <w:r>
          <w:rPr>
            <w:rStyle w:val="InternetLink"/>
          </w:rPr>
          <w:t>абзацем третьим пункта 2</w:t>
        </w:r>
      </w:hyperlink>
      <w:r>
        <w:rPr/>
        <w:t xml:space="preserve"> настоящего постановления, правила перехода органов исполнительной власти субъекта Российской Федерации и органов местного самоуправления на межведомственное информационное взаимодействие в электронном виде при предоставлении государственных и муниципальных услуг и обеспечить реализацию указанных правил и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ать консультационную поддержку органов исполнительной власти субъекта Российской Федерации и органов местного самоуправления при переходе на межведомственное информационное взаимодействие в электронном виде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изнать утратившим силу </w:t>
      </w:r>
      <w:hyperlink r:id="rId6">
        <w:r>
          <w:rPr>
            <w:rStyle w:val="InternetLink"/>
          </w:rPr>
          <w:t>распоряжение</w:t>
        </w:r>
      </w:hyperlink>
      <w:r>
        <w:rPr/>
        <w:t xml:space="preserve"> Правительства Российской Федерации от 17 марта 2011 г. N 442-р (Собрание законодательства Российской Федерации, 2011, N 13, ст. 1787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42"/>
      <w:bookmarkEnd w:id="2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декабря 2011 г. N 118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47"/>
      <w:bookmarkEnd w:id="3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Я ПЕРЕХОДА ФЕДЕРАЛЬНЫХ ОРГАНОВ ИСПОЛНИ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СТИ И ОРГАНОВ ГОСУДАРСТВЕННЫХ ВНЕБЮДЖЕТНЫХ ФОН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МЕЖВЕДОМСТВЕННОЕ ИНФОРМАЦИОННОЕ ВЗАИМОДЕЙСТВ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ЭЛЕКТРОННОМ ВИДЕ ПРИ ПРЕДОСТАВЛЕНИИ ГОСУДАРСТВЕННЫХ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4.09.2012 N 928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унифицированные процедуры, позволяющие федеральным органам исполнительной власти и органам государственных внебюджетных фондов, предоставляющим государственные услуги (далее - получатели информации), организовать и осуществлять межведомственное информационное взаимодействие в электронном виде при предоставлении государственных услуг (далее - межведомственное взаимодейств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6"/>
      <w:bookmarkEnd w:id="4"/>
      <w:r>
        <w:rPr/>
        <w:t xml:space="preserve">2. Получатели информации утверждают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оказываемых ими государственных услуг, требующих межведомственного взаимодействия, и поддерживают его в актуальном состоянии. Указанный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и вносимые в него изменения направляются в Министерство экономического развития Российской Федерации не позднее 3 рабочих дней со дня его утверждения или внесения в него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лучатели информации для каждой государственной услуги, включенной в перечень, указанный в </w:t>
      </w:r>
      <w:hyperlink w:anchor="Par56">
        <w:r>
          <w:rPr>
            <w:rStyle w:val="InternetLink"/>
          </w:rPr>
          <w:t>пункте 2</w:t>
        </w:r>
      </w:hyperlink>
      <w:r>
        <w:rPr/>
        <w:t xml:space="preserve"> настоящих Правил, в соответствии с </w:t>
      </w:r>
      <w:hyperlink r:id="rId10">
        <w:r>
          <w:rPr>
            <w:rStyle w:val="InternetLink"/>
          </w:rPr>
          <w:t>методическими рекомендациями</w:t>
        </w:r>
      </w:hyperlink>
      <w:r>
        <w:rPr/>
        <w:t xml:space="preserve"> по организации и обеспечению перехода получателей информации на межведомственное взаимодействие, разработанными Министерством экономического развития Российской Федерации, разрабатывают технологическую карту межведомственного взаимодействия (далее - технологическая карта), в которой опреде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кументов (сведений), необходимых для оказания государственной услуги, которые находятся в распоряжении других федеральных органов исполнительной власти, органов государственных внебюджетных фондов, органов исполнительной власти субъектов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 (далее - обладатели информации) и перечень таки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межведомственных запросов и состав запрашиваемых в них сведений в отношении каждого обладателя информации. При формировании межведомственного запроса используются идентификаторы, определяемые в соответствии с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4 сентября 2012 г. N 928 "О базовых государственных информационных ресурсах", а также наименования документов (сведений) в соответствии с нормативными правовыми актами, регулирующими порядок подготовки и предоставления соответствующих документов (сведений) обладателями информации. Использование иных идентификаторов и наименований документов (сведений)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4.09.2012 N 92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роки и форматы предоставления сведений при осуществлении межведомственного взаимодействия определяются обладателем информации, за исключением органов исполнительной власти субъектов Российской Федерации, органов местного самоуправления либо подведомственных им организаций, участвующих в предоставлении получателем информации государственных услуг, для которых сроки и форматы предоставления сведений устанавливают федеральные органы исполнительной власти, осуществляющие нормативно-правовое регулирование в сфере ведения, в рамках которой предоставляется государственная услуга. Сроки предоставления сведений определяются в пределах сроков, установленных законодательством Российской Федерации для направления ответов на межведомственный запрос в рамках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дготовленный получателем информации проект технологической карты направляется на согласование каждому обладателю информации, указанному в проекте технологической карты, за исключением органов исполнительной власти субъектов Российской Федерации, органов местного самоуправления либо подведомственных им организаций, участвующих в предоставлении получателем информации государственных услуг, для которых согласование проекта технологической карты проводят федеральные органы исполнительной власти, осуществляющие нормативно-правовое регулирование в сфере ведения, в рамках которой предоставляется государственная услуга. Обладатели информации и федеральные органы исполнительной власти, осуществляющие нормативно-правовое регулирование в сфере ведения, в рамках которой предоставляется государственная услуга, в течение 5 рабочих дней со дня поступления к ним проекта технологической карты обязаны согласовать его либо отказать в согласовании со ссылкой на нормативный правовой акт, несоответствие которому явилось причиной отказа в соглас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разногласий получатель информации вправе обратиться в Правительственную комиссию по внедрению информационных технологий в деятельность государственных органов и органов местного самоуправления (далее - Комиссия) для рассмотрения вопроса и принятия решения на заседании подкомиссии по использованию информационных технологий при предоставлении государственных и муниципальных услуг при Правительственной комиссии по внедрению информационных технологий в деятельность государственных органов и органов местного самоуправления (далее - под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гласованный проект технологической карты направляется в Министерство экономического развития Российской Федерации и Министерство связи и массовых коммуникаций Российской Федерации для проверки его соответствия разработанным этими органами методическим рекомендациям. Проверка проводится в течение 3 рабочих дней со дня поступления проекта технологической карты, и ее результаты оформляются в виде заключений. В случае отрицательных заключений проект технологической карты возвращается на доработку получателю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огласованный проект технологической карты с положительными заключениями подлежит направлению в Комиссию для рассмотрения на заседании подкомиссии. Технологическая карта в случае ее одобрения на заседании подкомиссии считается принятой. Одобренная технологическая карта направляется получателем информации в течение 1 рабочего дня в Министерство экономического развития Российской Федерации, которое обеспечивает ее размещение на своем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 основании технологических карт обладатели информации разрабатывают электронные сервисы предоставления документов (сведений) в соответствии с методическими рекомендациями, разработанными Министерством экономического развития Российской Федерации и Министерством связи и массовых коммуникаций Российской Федерации, а также с учетом форматов предоставления сведений. Разработанные электронные сервисы предоставления документов (сведений) подлежат тестированию обладателем информации с выбранным им получателем информации при участии оператора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зультаты тестирования электронных сервисов предоставления документов (сведений) оформляются протоколом. Использование электронного сервиса предоставления документов (сведений) допускается после направления протокола тестирования в Комиссию и его одобрения на заседании под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лучатели информации обеспечивают достоверность и актуальность технологических кар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бладатели информации и получатели информации осуществляют межведомственное взаимодействие с помощью единой системы межведомственного электронного взаимодействия в соответствии с административными регламентами, устанавливающими процедуры предоставления государственной услуги, а в случае если административный регламент отсутствует, до принятия такого административного регламента - в соответствии с иными правовыми актами, регламентирующими процедуры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несение изменений в технологические карты осуществляется получателем информации в порядке, установленном настоящими Правилами для разработки, согласования и принятия проектов технологических кар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1"/>
      <w:bookmarkEnd w:id="5"/>
      <w:r>
        <w:rPr/>
        <w:t>13. В целях организации и осуществления межведомственного взаимодействия получатели информации и обладатели информации, за исключением органов исполнительной власти субъектов Российской Федерации, органов местного самоуправления либо подведомственных им организаций, назначают следующих ответственны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меститель руководителя, ответственный за организацию и обеспечение межведомстве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трудники, ответственные за обеспечение межведомстве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4"/>
      <w:bookmarkEnd w:id="6"/>
      <w:r>
        <w:rPr/>
        <w:t>в) сотрудники, имеющие право на передачу межведомственных запросов и получение ответов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Сведения об ответственных лицах в объеме, определенном методическими рекомендациями, необходимыми для реализации федеральными органами исполнительной власти Российской Федерации, органами государственных внебюджетных фондов, органами исполнительной власти субъектов Российской Федерации и органами местного самоуправления межведомственного взаимодействия, включая предоставление муниципальных услуг, с использованием единой системы межведомственного электронного взаимодействия, разработанными Министерством связи и массовых коммуникаций Российской Федерации, в течение 1 рабочего дня после назначения лиц, указанных в </w:t>
      </w:r>
      <w:hyperlink w:anchor="Par71">
        <w:r>
          <w:rPr>
            <w:rStyle w:val="InternetLink"/>
          </w:rPr>
          <w:t>пункте 13</w:t>
        </w:r>
      </w:hyperlink>
      <w:r>
        <w:rPr/>
        <w:t xml:space="preserve"> настоящих Правил, подлежат опубликованию в единой системе межведомственного электронного взаимодействия. Требование о размещении сведений о лицах, указанных в </w:t>
      </w:r>
      <w:hyperlink w:anchor="Par74">
        <w:r>
          <w:rPr>
            <w:rStyle w:val="InternetLink"/>
          </w:rPr>
          <w:t>подпункте "в" пункта 13</w:t>
        </w:r>
      </w:hyperlink>
      <w:r>
        <w:rPr/>
        <w:t xml:space="preserve"> настоящих Правил, в единой системе межведомственного электронного взаимодействия не применяется в случаях, если межведомственное взаимодействие осуществляется с использованием электронной подписи и обеспечена возможность идентификации сотрудников, выполнивших операции в рамках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DBD1F94FC2C215ABA6D341834DDF281B266E1ECB86B830348CD345A405CAF8362B3452D2431FCQEd3G" TargetMode="External"/><Relationship Id="rId3" Type="http://schemas.openxmlformats.org/officeDocument/2006/relationships/hyperlink" Target="consultantplus://offline/ref=1C5DBD1F94FC2C215ABA6D341834DDF281B264E5E7BA6B830348CD345A405CAF8362B3452D2430FEQEd1G" TargetMode="External"/><Relationship Id="rId4" Type="http://schemas.openxmlformats.org/officeDocument/2006/relationships/hyperlink" Target="consultantplus://offline/ref=1C5DBD1F94FC2C215ABA6D341834DDF281B264E4E5B56B830348CD345AQ4d0G" TargetMode="External"/><Relationship Id="rId5" Type="http://schemas.openxmlformats.org/officeDocument/2006/relationships/hyperlink" Target="consultantplus://offline/ref=1C5DBD1F94FC2C215ABA6D341834DDF281B263E0ECB56B830348CD345A405CAF8362B3452D2430FEQEd2G" TargetMode="External"/><Relationship Id="rId6" Type="http://schemas.openxmlformats.org/officeDocument/2006/relationships/hyperlink" Target="consultantplus://offline/ref=1C5DBD1F94FC2C215ABA6D341834DDF281B062EDE4BE6B830348CD345AQ4d0G" TargetMode="External"/><Relationship Id="rId7" Type="http://schemas.openxmlformats.org/officeDocument/2006/relationships/hyperlink" Target="consultantplus://offline/ref=1C5DBD1F94FC2C215ABA6D341834DDF281B266E1ECB86B830348CD345A405CAF8362B3452D2431FCQEd3G" TargetMode="External"/><Relationship Id="rId8" Type="http://schemas.openxmlformats.org/officeDocument/2006/relationships/hyperlink" Target="consultantplus://offline/ref=1C5DBD1F94FC2C215ABA6D341834DDF281B36BE7E6B96B830348CD345A405CAF8362B3452D2430FEQEdBG" TargetMode="External"/><Relationship Id="rId9" Type="http://schemas.openxmlformats.org/officeDocument/2006/relationships/hyperlink" Target="consultantplus://offline/ref=1C5DBD1F94FC2C215ABA6D341834DDF281B36BE7E6B96B830348CD345A405CAF8362B3452D2430FEQEdBG" TargetMode="External"/><Relationship Id="rId10" Type="http://schemas.openxmlformats.org/officeDocument/2006/relationships/hyperlink" Target="consultantplus://offline/ref=1C5DBD1F94FC2C215ABA6D341834DDF281B264E5E7BA6B830348CD345A405CAF8362B3452D2430FEQEd1G" TargetMode="External"/><Relationship Id="rId11" Type="http://schemas.openxmlformats.org/officeDocument/2006/relationships/hyperlink" Target="consultantplus://offline/ref=1C5DBD1F94FC2C215ABA6D341834DDF281B266E1ECB86B830348CD345AQ4d0G" TargetMode="External"/><Relationship Id="rId12" Type="http://schemas.openxmlformats.org/officeDocument/2006/relationships/hyperlink" Target="consultantplus://offline/ref=1C5DBD1F94FC2C215ABA6D341834DDF281B266E1ECB86B830348CD345A405CAF8362B3452D2431FCQEd3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9:00Z</dcterms:created>
  <dc:creator>userpc</dc:creator>
  <dc:description/>
  <cp:keywords/>
  <dc:language>en-US</dc:language>
  <cp:lastModifiedBy>Костров Дмитрий Александрович</cp:lastModifiedBy>
  <dcterms:modified xsi:type="dcterms:W3CDTF">2013-10-08T07:34:00Z</dcterms:modified>
  <cp:revision>2</cp:revision>
  <dc:subject/>
  <dc:title>ПРАВИТЕЛЬСТВО РОССИЙСКОЙ ФЕДЕРАЦИИ</dc:title>
</cp:coreProperties>
</file>