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6 мая 2011 г. N 37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АЗРАБОТКЕ И УТВЕРЖДЕНИИ АДМИНИСТРАТИВНЫХ РЕГЛАМ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Я ГОСУДАРСТВЕННЫХ ФУНКЦИЙ И АДМИНИСТРАТИВ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ЛАМЕНТОВ ПРЕДОСТАВЛЕНИЯ ГОСУДАРСТВЕН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19.08.2011 </w:t>
      </w:r>
      <w:hyperlink r:id="rId2">
        <w:r>
          <w:rPr>
            <w:rStyle w:val="InternetLink"/>
          </w:rPr>
          <w:t>N 705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06.2012 </w:t>
      </w:r>
      <w:hyperlink r:id="rId3">
        <w:r>
          <w:rPr>
            <w:rStyle w:val="InternetLink"/>
          </w:rPr>
          <w:t>N 674</w:t>
        </w:r>
      </w:hyperlink>
      <w:r>
        <w:rPr/>
        <w:t xml:space="preserve">, от 25.08.2012 </w:t>
      </w:r>
      <w:hyperlink r:id="rId4">
        <w:r>
          <w:rPr>
            <w:rStyle w:val="InternetLink"/>
          </w:rPr>
          <w:t>N 852</w:t>
        </w:r>
      </w:hyperlink>
      <w:r>
        <w:rPr/>
        <w:t xml:space="preserve">, от 03.12.2012 </w:t>
      </w:r>
      <w:hyperlink r:id="rId5">
        <w:r>
          <w:rPr>
            <w:rStyle w:val="InternetLink"/>
          </w:rPr>
          <w:t>N 125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12.2012 </w:t>
      </w:r>
      <w:hyperlink r:id="rId6">
        <w:r>
          <w:rPr>
            <w:rStyle w:val="InternetLink"/>
          </w:rPr>
          <w:t>N 1334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6">
        <w:r>
          <w:rPr>
            <w:rStyle w:val="InternetLink"/>
          </w:rPr>
          <w:t>Правила</w:t>
        </w:r>
      </w:hyperlink>
      <w:r>
        <w:rPr/>
        <w:t xml:space="preserve"> разработки и утверждения административных регламентов исполнения государств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60">
        <w:r>
          <w:rPr>
            <w:rStyle w:val="InternetLink"/>
          </w:rPr>
          <w:t>Правила</w:t>
        </w:r>
      </w:hyperlink>
      <w:r>
        <w:rPr/>
        <w:t xml:space="preserve"> разработки и утверждения административных регламентов предоставления государстве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93">
        <w:r>
          <w:rPr>
            <w:rStyle w:val="InternetLink"/>
          </w:rPr>
          <w:t>Правила</w:t>
        </w:r>
      </w:hyperlink>
      <w:r>
        <w:rPr/>
        <w:t xml:space="preserve"> проведения экспертизы проектов административных регламентов предоставления государствен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</w:rPr>
          <w:t>пункты 1</w:t>
        </w:r>
      </w:hyperlink>
      <w:r>
        <w:rPr/>
        <w:t xml:space="preserve"> и </w:t>
      </w:r>
      <w:hyperlink r:id="rId8">
        <w:r>
          <w:rPr>
            <w:rStyle w:val="InternetLink"/>
          </w:rPr>
          <w:t>5</w:t>
        </w:r>
      </w:hyperlink>
      <w:r>
        <w:rPr/>
        <w:t xml:space="preserve"> Постановления Правительства Российской Федерации от 11 ноября 2005 г. N 679 "О порядке разработки и утверждения административных регламентов исполнения государственных функций (предоставления государственных услуг)" (Собрание законодательства Российской Федерации, 2005, N 47, ст. 4933; 2008, N 18, ст. 2063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9 ноября 2007 г. N 813 "О внесении изменений в Постановление Правительства Российской Федерации от 11 ноября 2005 г. N 679" (Собрание законодательства Российской Федерации, 2007, N 50, ст. 6285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4 мая 2008 г. N 331 "О внесении изменений в Постановление Правительства Российской Федерации от 11 ноября 2005 г. N 679" (Собрание законодательства Российской Федерации, 2008, N 18, ст. 2063), за исключением </w:t>
      </w:r>
      <w:hyperlink r:id="rId11">
        <w:r>
          <w:rPr>
            <w:rStyle w:val="InternetLink"/>
          </w:rPr>
          <w:t>пункта 1</w:t>
        </w:r>
      </w:hyperlink>
      <w:r>
        <w:rPr/>
        <w:t xml:space="preserve"> изменений, которые вносятся в Постановление Правительства Российской Федерации от 11 ноября 2005 г. N 679, утвержденных указанным Постановлением, в части, касающейся внесения изменения в </w:t>
      </w:r>
      <w:hyperlink r:id="rId12">
        <w:r>
          <w:rPr>
            <w:rStyle w:val="InternetLink"/>
          </w:rPr>
          <w:t>наименование</w:t>
        </w:r>
      </w:hyperlink>
      <w:r>
        <w:rPr/>
        <w:t xml:space="preserve"> Постано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 октября 2009 г. N 779 "О внесении изменений в Порядок разработки и утверждения административных регламентов исполнения государственных функций (предоставления государственных услуг)" (Собрание законодательства Российской Федерации, 2009, N 41, ст. 47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едеральным органам исполнительной власти до 1 июля 2012 г. привести свои административные регламенты исполнения государственных функций и административные регламенты предоставления государственных услуг в соответствие с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Федеральные органы исполнительной власти, ответственные за утверждение административных регламентов исполнения государственных функций и административных регламентов предоставления государствен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ют в установленном порядке размещение соответствующих административных регламентов, а также сведений о государственных функциях и государственных услугах в федеральных государственных информационных системах "Федеральный реестр государственных услуг (функций)" и "Единый портал государственных и муниципальных услуг (функций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квартально представляют информацию о ходе разработки и утверждения соответствующих административных регламентов в Министерство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Финансирование расходов, связанных с реализацией настоящего Постановления, осуществляется за счет средств, предусмотренных в федеральном бюджете на руководство и управление в сфере установленных функций соответствующим федеральным органам исполнительной власти и органам государственных внебюджетных фон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комендовать органам исполнительной власти субъектов Российской Федерации и органам местного самоуправления руководствоваться правилами, утвержденными настоящим Постановлением, при утверждении соответств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ка разработки и утверждения административных регламентов исполнения государственных функций, разработки и утверждения административных регламентов предоставления государственных услуг, проведения экспертизы административных регламентов предоставления государстве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ка разработки и утверждения административных регламентов исполнения муниципальных функций, разработки и утверждения административных регламентов предоставления муниципальных услуг, проведения экспертизы административных регламентов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41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мая 2011 г. N 37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6"/>
      <w:bookmarkEnd w:id="2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РАБОТКИ И УТВЕРЖДЕНИЯ АДМИНИСТРАТИВНЫХ РЕГЛАМ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Я ГОСУДАРСТВЕННЫХ ФУНК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30.06.2012 </w:t>
      </w:r>
      <w:hyperlink r:id="rId14">
        <w:r>
          <w:rPr>
            <w:rStyle w:val="InternetLink"/>
          </w:rPr>
          <w:t>N 67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12.2012 </w:t>
      </w:r>
      <w:hyperlink r:id="rId15">
        <w:r>
          <w:rPr>
            <w:rStyle w:val="InternetLink"/>
          </w:rPr>
          <w:t>N 1334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53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определяют порядок разработки и утверждения федеральными органами исполнительной власти и органами государственных внебюджетных фондов административных регламентов исполнения государственных функций (далее - регла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ламентом является нормативный правовой акт федерального органа исполнительной власти, устанавливающий сроки и последовательность административных процедур (действий) федерального органа исполнительной власти и органа государственного внебюджетного фонда при осуществлении государственного контроля (надз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ламент также устанавливает порядок взаимодействия между структурными подразделениями федерального органа исполнительной власти и органа государственного внебюджетного фонда, их должностными лицами, взаимодействия федерального органа исполнительной власти и органа государственного внебюджетного фонда с физическими и юридическими лицами, иными органами государственной власти и органами местного самоуправления, учреждениями и организациями при исполнении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гламенты разрабатываются федеральными органами исполнительной власти и органами государственного внебюджетного фонда, к сфере деятельности которых относится исполнение государственной функции, в соответствии с федеральными законами, нормативными правовыми актами Президента Российской Федерации и Правительства Российской Федерации и с учетом решений правительственных координационных органов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исполнения государственны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разработке регламентов федеральный орган исполнительной власти и орган государственного внебюджетного фонда предусматривают оптимизацию (повышение качества) исполнения государственных функци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кращение срока исполнения государственной функции, а также срока выполнения отдельных административных процедур (действий) в рамках исполнения государственной функции. Федеральный орган исполнительной власти и орган государственного внебюджетного фонда, осуществляющие подготовку регламента, могут установить в регламенте сокращенные сроки исполнения государственной функции, а также сроки выполнения административных процедур (действий) в рамках исполнения государствен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тветственность должностных лиц федеральных органов исполнительной власти и органов государственных внебюджетных фондов, исполняющих государствен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существление отдельных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гламенты, разработанные федеральными органами исполнительной власти и органами государственных внебюджетных фондов, находящимися в ведении федерального министерства, утверждаются в установленном порядке приказами федерального министра по представлению руководителей соответствующих федеральных органов исполнительной власти и органов государственных внебюджетных фондов, если иное не установлено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ламенты, разработанные федеральными органами исполнительной власти, находящимися в ведении федерального министерства, самостоятельно осуществляющими нормативное правовое регулирование в установленной сфере, утверждаются приказами руководителей указанных федеральных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ламенты, разработанные федеральными органами исполнительной власти, руководство деятельностью которых осуществляет Президент Российской Федерации или Правительство Российской Федерации, утверждаются приказами руководителей указанных федеральных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Если в исполнении государственной функции участвуют несколько федеральных органов исполнительной власти и органов государственных внебюджетных фондов, регламент утверждается совместным приказом федеральных министерств и (или) иных федеральных органов исполнительной власти, руководство деятельностью которых осуществляет Президент Российской Федерации или Правительство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сполнение органами исполнительной власти субъектов Российской Федерации и органами местного самоуправления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Регламенты разрабатываются федеральными органами исполнительной власти и органами государственных внебюджетных фондов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ень государственных услуг и государственных функций по контролю и надзору, формируемый Министерством экономического развития Российской Федерации и размещаемый в федеральных государственных информационных системах "Федеральный реестр государственных услуг (функций)" и </w:t>
      </w:r>
      <w:hyperlink r:id="rId16">
        <w:r>
          <w:rPr>
            <w:rStyle w:val="InternetLink"/>
          </w:rPr>
          <w:t>"Единый портал государственных и муниципальных услуг (функций)"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1"/>
      <w:bookmarkEnd w:id="4"/>
      <w:r>
        <w:rPr/>
        <w:t>8. Проекты регламентов подлежат независимой экспертизе и экспертизе, проводимой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орган исполнительной власти, ответственный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государствен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в процессе разработки проекта регламента выявляется возможность оптимизации (повышения качества) исполнения государственной функции при условии соответствующих изменений нормативных правовых актов, то проект регламента направляется на экспертизу в Министерство экономического развития Российской Федерации с приложением проектов указанн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на проект регламента, в том числе на проект, предусматривающий внесение изменений в регламент, представляется Министерством экономического развития Российской Федерации в срок не более 30 рабочих дней со дня его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об оценке регулирующего воздействия на проект регламента не требу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30.06.2012 N 6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орган исполнительной власти, ответственный за утверждение регламента, обеспечивает учет замечаний и предложений, содержащихся в заключении Министерства экономического развития Российской Федерации. Повторного направления доработанного проекта регламента в указанное Министерство на заключение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ногласия между федеральными органами исполнительной власти и органами государственных внебюджетных фондов по проектам регламентов разрешаются в порядке, установленном </w:t>
      </w:r>
      <w:hyperlink r:id="rId18">
        <w:r>
          <w:rPr>
            <w:rStyle w:val="InternetLink"/>
          </w:rPr>
          <w:t>Правилами</w:t>
        </w:r>
      </w:hyperlink>
      <w:r>
        <w:rPr/>
        <w:t xml:space="preserve">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 августа 1997 г. N 100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оекты регламентов, пояснительные записки к ним, а также заключение Министерства экономического развития Российской Федерации на проект регламента и заключения независимой экспертизы размещаются на официальных сайтах федеральных органов исполнительной власти и органов государственных внебюджетных фондов, являющихся разработчиками регламента, а также на официальном сайте regulation.gov.ru в информационно-телекоммуникационной сети "Интернет" (далее - сеть "Интернет")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в порядке, устанавливаемом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8.12.2012 N 133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егламенты представляются федеральными органами исполнительной власти на государственную регистрацию в Министерство юстиции Российской Федерации с заключением Министерства экономического развития Российской Федерации, заключениями независимой экспертизы и сведениями об учете замечаний и предложений, содержащихся в указанных заключениях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83"/>
      <w:bookmarkEnd w:id="5"/>
      <w:r>
        <w:rPr/>
        <w:t>II. Требования к регламент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Наименование регламента определяется федеральным органом исполнительной власти и органом государственного внебюджетного фонда, ответственными за его утверждение, с учетом формулировки, соответствующей редакции положения нормативного правового акта, которым предусмотрена государственная функ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регламент включаются следующие разде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щие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требования к порядку исполнения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рядок и формы контроля за исполнением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осудебный (внесудебный) порядок обжалования решений и действий (бездействия) органа, исполняющего государственную функцию, а также их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аздел, касающийся общих положений, состоит из следующих под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федерального органа исполнительной власти и органа государственного внебюджетного фонда, исполняющих государственную функцию. Если в исполнении государственной функци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 и органы государственных внебюджетных фондов, органы местного самоуправления и организации, участие которых необходимо при исполнении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еречень нормативных правовых актов, регулирующих исполнение государственной функции, с указанием их реквизитов и источников официального опублик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едмет государственного контроля (надз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ава и обязанности должностных лиц при осуществлении государственного контроля (надз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ава и обязанности лиц, в отношении которых осуществляются мероприятия по контролю (надзор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писание результата исполнения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аздел, касающийся требований к порядку исполнения государственной функции, состоит из следующих под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рядок информирования об исполнении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ведения о размере платы за услуги организации (организаций), участвующей (участвующих) в исполнении государственной функции, взимаемой с лица, в отношении которого проводятся мероприятия по контролю (надзору) (раздел включается в случае, если в исполнении государственной функции участвуют иные орган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рок исполнения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 подразделе, касающемся порядка информирования об исполнении государственной функции,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05"/>
      <w:bookmarkEnd w:id="6"/>
      <w:r>
        <w:rPr/>
        <w:t>а) информация о месте нахождения и графике работы федеральных органов исполнительной власти и органов государственных внебюджетных фондов, исполняющих государственную функцию, их структурных подразделений и территориальных органов, способы получения информации о месте нахождения и графиках работы государственных и муниципальных органов и организаций, участвующих в исполнении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правочные телефоны структурных подразделений федеральных органов исполнительной власти и органов государственных внебюджетных фондов, исполняющих государственную функцию, и организаций, участвующих в исполнении государственной функции, в том числе номер телефона-автоинформа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адреса официальных сайтов федеральных органов исполнительной власти и органов государственных внебюджетных фондов, организаций, участвующих в исполнении государственной функции, в сети "Интернет", содержащих информацию о порядке исполнения государственной функции, адреса их электронной почт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8.12.2012 N 1334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09"/>
      <w:bookmarkEnd w:id="7"/>
      <w:r>
        <w:rPr/>
        <w:t>г) порядок получения информации заинтересованными лицами по вопросам исполнения государственной функции, сведений о ходе исполнения государственной функции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порядок, форма и место размещения указанной в </w:t>
      </w:r>
      <w:hyperlink w:anchor="Par105">
        <w:r>
          <w:rPr>
            <w:rStyle w:val="InternetLink"/>
          </w:rPr>
          <w:t>подпунктах "а</w:t>
        </w:r>
      </w:hyperlink>
      <w:r>
        <w:rPr/>
        <w:t xml:space="preserve"> - </w:t>
      </w:r>
      <w:hyperlink w:anchor="Par109">
        <w:r>
          <w:rPr>
            <w:rStyle w:val="InternetLink"/>
          </w:rPr>
          <w:t>г"</w:t>
        </w:r>
      </w:hyperlink>
      <w:r>
        <w:rPr/>
        <w:t xml:space="preserve"> настоящего пункта информации, в том числе на стендах в местах исполнения государственной функции, на официальных сайтах федерального органа исполнительной власти и органа государственного внебюджетного фонда, исполняющих государственную функцию, организаций, участвующих в исполнении государственной функции, в сети "Интернет"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8.12.2012 N 133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В подразделе, касающемся сведений о размере платы за услуги организации (организаций), участвующей (участвующих) в исполнении государствен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 подразделе, касающемся срока исполнения государственной функции, указывается общий срок исполнения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государственной функции, имеющих конечный результат и выделяемых в рамках исполнения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Блок-схема исполнения государственной функции приводится в приложении к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Описание каждой административной процедуры содержит следующие обязательные эле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государственной функции, содержат указание на конкретную должность, она указывается в тексте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условия, порядок и срок приостановления исполнения государствен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ритерии принятия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аздел, касающийся порядка и формы контроля за исполнением государственной функции, состоит из следующих под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рядок осуществления текущего контроля за соблюдением и исполнением должностными лицами федерального органа исполнительной власти и органа государственного внебюджетного фонда положений регламента и иных нормативных правовых актов, устанавливающих требования к исполнению государственной функции, а также за принятием ими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исполнения государственной функции, в том числе порядок и формы контроля за полнотой и качеством исполнения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тветственность должностных лиц федерального органа исполнительной власти и органа государственного внебюджетного фонда за решения и действия (бездействие), принимаемые (осуществляемые) ими в ходе исполнения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ложения, характеризующие требования к порядку и формам контроля за исполнением государственной функци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В разделе, касающемся досудебного (внесудебного) порядка обжалования решений и действий (бездействия) федерального органа исполнительной власти и органа государственного внебюджетного фонда, исполняющего государственную функцию, а также их должностных лиц,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мет досудебного (внесудебного) обжал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нования для начала процедуры досудебного (внесудебного) обжал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рганы государствен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роки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40"/>
      <w:bookmarkEnd w:id="8"/>
      <w:r>
        <w:rPr/>
        <w:t>III. Организация независим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ектов реглам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роекты регламентов подлежат независимой эксперти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, отведенный для проведения независимой экспертизы, указывается при размещении проекта регламента на официальном сайте органа, являющегося разработчиком проекта регламента, а также на официальном сайте regulation.gov.ru в сети "Интернет". Указанный срок не может быть менее 1 месяца со дня размещения проекта регламента в сети "Интернет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8.12.2012 N 133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Не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Министерством экономического развития Российской Федерации в соответствии с </w:t>
      </w:r>
      <w:hyperlink w:anchor="Par71">
        <w:r>
          <w:rPr>
            <w:rStyle w:val="InternetLink"/>
          </w:rPr>
          <w:t>пунктом 8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9" w:name="Par155"/>
      <w:bookmarkEnd w:id="9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мая 2011 г. N 37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0" w:name="Par160"/>
      <w:bookmarkEnd w:id="10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РАБОТКИ И УТВЕРЖДЕНИЯ АДМИНИСТРАТИВНЫХ РЕГЛАМ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ГОСУДАРСТВЕН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19.08.2011 </w:t>
      </w:r>
      <w:hyperlink r:id="rId23">
        <w:r>
          <w:rPr>
            <w:rStyle w:val="InternetLink"/>
          </w:rPr>
          <w:t>N 705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06.2012 </w:t>
      </w:r>
      <w:hyperlink r:id="rId24">
        <w:r>
          <w:rPr>
            <w:rStyle w:val="InternetLink"/>
          </w:rPr>
          <w:t>N 674</w:t>
        </w:r>
      </w:hyperlink>
      <w:r>
        <w:rPr/>
        <w:t xml:space="preserve">, от 25.08.2012 </w:t>
      </w:r>
      <w:hyperlink r:id="rId25">
        <w:r>
          <w:rPr>
            <w:rStyle w:val="InternetLink"/>
          </w:rPr>
          <w:t>N 85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3.12.2012 </w:t>
      </w:r>
      <w:hyperlink r:id="rId26">
        <w:r>
          <w:rPr>
            <w:rStyle w:val="InternetLink"/>
          </w:rPr>
          <w:t>N 1254</w:t>
        </w:r>
      </w:hyperlink>
      <w:r>
        <w:rPr/>
        <w:t xml:space="preserve">, от 18.12.2012 </w:t>
      </w:r>
      <w:hyperlink r:id="rId27">
        <w:r>
          <w:rPr>
            <w:rStyle w:val="InternetLink"/>
          </w:rPr>
          <w:t>N 1334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168"/>
      <w:bookmarkEnd w:id="11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определяют порядок разработки и утверждения федеральными органами исполнительной власти и органами государственных внебюджетных фондов административных регламентов предоставления государственных услуг (далее - регламенты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03.12.2012 N 125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гламентом является нормативный правовой акт федерального органа исполнительной власти, устанавливающий сроки и последовательность административных процедур (действий) федерального органа исполнительной власти и органа государственного внебюджетного фонда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29">
        <w:r>
          <w:rPr>
            <w:rStyle w:val="InternetLink"/>
          </w:rPr>
          <w:t>закона</w:t>
        </w:r>
      </w:hyperlink>
      <w:r>
        <w:rPr/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ламент также устанавливает порядок взаимодействия между структурными подразделениями федерального органа исполнительной власти и органа государственного внебюджетного фонда, их должностными лицами, взаимодействия федерального органа исполнительной власти и органа государственного внебюджетного фонда с заявителями, иными органами государственной власти и органами местного самоуправления, учреждениями и организациями при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гламенты разрабатываются федеральными органами исполнительной власти и органами государственного внебюджетного фонда, предоставляющими государствен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 и с учетом решений правительственных координационных органов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государствен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разработке регламентов федеральный орган исполнительной власти и орган государственного внебюджетного фонда предусматривают оптимизацию (повышение качества) предоставления государственных услуг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кращение количества документов, представляемых заявителями для предоставления государствен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государствен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государствен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кращение срока предоставления государственной услуги, а также срока выполнения отдельных административных процедур (действий) в рамках предоставления государственной услуги. Федеральный орган исполнительной власти и орган государственного внебюджетного фонда, осуществляющие подготовку регламента, могут установить в регламенте сокращенные сроки предоставления государственной услуги, а также сроки выполнения административных процедур (действий) в рамках предоставления государствен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тветственность должностных лиц федеральных органов исполнительной власти и органов государственных внебюджетных фондов, предоставляющих государствен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едоставление государствен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гламенты, разработанные федеральными органами исполнительной власти и органами государственных внебюджетных фондов, находящимися в ведении федерального министерства, утверждаются в установленном порядке приказами федерального министра по представлению руководителей соответствующих федеральных органов исполнительной власти и органов государственных внебюджетных фондов, если иное не установлено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ламенты, разработанные федеральными органами исполнительной власти, находящимися в ведении федерального министерства, самостоятельно осуществляющими нормативное правовое регулирование в установленной сфере, утверждаются приказами руководителей указанных федеральных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ламенты, разработанные федеральными органами исполнительной власти, руководство деятельностью которых осуществляет Президент Российской Федерации или Правительство Российской Федерации, утверждаются приказами руководителей указанных федеральных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Если в предоставлении государственной услуги участвуют несколько федеральных органов исполнительной власти и органов государственных внебюджетных фондов, регламент утверждается совместным приказом федеральных министерств и (или) иных федеральных органов исполнительной власти, руководство деятельностью которых осуществляет Президент Российской Федерации или Правительство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сполнение органами исполнительной власти субъектов Российской Федерации и органами местного самоуправления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Регламенты разрабатываются федеральными органами исполнительной власти и органами государственных внебюджетных фондов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ень государственных услуг и государственных функций по контролю и надзору (далее - перечень государственных услуг и функций), формируемый Министерством экономического развития Российской Федерации и размещаемый в федеральных государственных информационных системах "Федеральный реестр государственных услуг (функций)" и </w:t>
      </w:r>
      <w:hyperlink r:id="rId30">
        <w:r>
          <w:rPr>
            <w:rStyle w:val="InternetLink"/>
          </w:rPr>
          <w:t>"Единый портал государственных и муниципальных услуг (функций)"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(1). Проект регламента и пояснительная записка к нему размещаются на официальных сайтах федерального органа исполнительной власти, органа государственного внебюджетного фонда, являющихся разработчиками регламента, а также на официальном сайте regulation.gov.ru в информационно-телекоммуникационной сети "Интернет" (далее - сеть "Интернет")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на срок не менее 60 календарных дн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(1) введен </w:t>
      </w:r>
      <w:hyperlink r:id="rId31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8.12.2012 N 133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оекты регламентов подлежат независимой экспертизе и экспертизе, проводимой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орган исполнительной власти и орган государственного внебюджетного фонда, ответственные за утверждение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государствен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в процессе разработки проекта регламента выявляется возможность оптимизации (повышения качества) предоставления государственной услуги при условии соответствующих изменений нормативных правовых актов, то проект регламента направляется на экспертизу в Министерство экономического развития Российской Федерации с приложением проектов указанн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об оценке регулирующего воздействия на проект регламента не требу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30.06.2012 N 6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орган исполнительной власти, ответственный за утверждение регламента, обеспечивает учет замечаний и предложений, содержащихся в заключении Министерства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ногласия между федеральными органами исполнительной власти и органами государственных внебюджетных фондов по проектам регламентов разрешаются в порядке, установленном </w:t>
      </w:r>
      <w:hyperlink r:id="rId33">
        <w:r>
          <w:rPr>
            <w:rStyle w:val="InternetLink"/>
          </w:rPr>
          <w:t>Правилами</w:t>
        </w:r>
      </w:hyperlink>
      <w:r>
        <w:rPr/>
        <w:t xml:space="preserve">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 августа 1997 г. N 100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Заключение Министерства экономического развития Российской Федерации на проект регламента и заключения независимой экспертизы размещаются на официальных сайтах федеральных органов исполнительной власти и органов государственных внебюджетных фондов, являющихся разработчиками регламента, на сайте regulation.gov.ru в сети "Интернет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9 в ред. </w:t>
      </w:r>
      <w:hyperlink r:id="rId34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8.12.2012 N 133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егламенты представляются федеральными органами исполнительной власти на государственную регистрацию в Министерство юстиции Российской Федерации с заключением Министерства экономического развития Российской Федерации, заключениями независимой экспертизы и сведениями об учете замечаний и предложений, содержащихся в указанных заключениях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201"/>
      <w:bookmarkEnd w:id="12"/>
      <w:r>
        <w:rPr/>
        <w:t>II. Требования к регламента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Наименование регламента определяется федеральным органом исполнительной власти, ответственным за его утверждение, с учетом формулировки, соответствующей редакции положения нормативного правового акта, которым предусмотрена государственная усл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регламент включаются следующие разде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щие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тандарт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формы контроля за исполнением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аздел, касающийся общих положений, состоит из следующих под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дмет регулирования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руг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ребования к порядку информирования о предоставлении государственной услуг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месте нахождения и графике работы федеральных органов исполнительной власти и органов государственных внебюджетных фондов, предоставляющих государственную услугу, их структурных подразделений и территориальных органов, организаций, участвующих в предоставлении государствен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государствен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очные телефоны структурных подразделений федеральных органов исполнительной власти и органов государственных внебюджетных фондов, предоставляющих государственную услугу, организаций, участвующих в предоставлении государственной услуги, в том числе номер телефона-автоинформа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а официальных сайтов федеральных органов исполнительной власти и органов государственных внебюджетных фондов, организаций, участвующих в предоставлении государственной услуги, в сети "Интернет", содержащих информацию о предоставлении государственной услуги и услуг, которые являются необходимыми и обязательными для предоставления государственной услуги, адреса их электронной почт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8.12.2012 N 133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, форма и место размещения указанной в настоящем подпункте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а также на официальных сайтах федерального органа исполнительной власти и органа государственного внебюджетного фонда, предоставляющих государственную услугу, организаций, участвующих в предоставлении государственной услуги, в сети "Интернет"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8.12.2012 N 133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Стандарт предоставления государственной услуги должен содержать следующие подразде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наименование федерального органа исполнительной власти и органа государственного внебюджетного фонда, предоставляющих государственную услугу. Если в предоставлении государственной услуг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государственной услуги. Также указываются требования </w:t>
      </w:r>
      <w:hyperlink r:id="rId37">
        <w:r>
          <w:rPr>
            <w:rStyle w:val="InternetLink"/>
          </w:rPr>
          <w:t>пункта 3 статьи 7</w:t>
        </w:r>
      </w:hyperlink>
      <w:r>
        <w:rPr/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государственных услуг, утвержденный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писание результат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9.08.2011 N 70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ж" в ред. </w:t>
      </w:r>
      <w:hyperlink r:id="rId40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9.08.2011 N 70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(1)) указание на запрет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1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ж(1)" введен </w:t>
      </w:r>
      <w:hyperlink r:id="rId42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9.08.2011 N 70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исчерпывающий перечень оснований для отказа в приеме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исчерпывающий перечень оснований для приостановления или отказа в предоставлении государственной услуги. В случае отсутствия таких оснований следует прямо указать на это в тексте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)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 При определении особенностей предоставления государствен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5.08.2012 N 85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государственных услуг и услуг, которые являются необходимыми и обязательными для предоставления государственной услуги, имеющих конечный результат и выделяемых в рамках предоставления государствен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государственную услугу, и организации, участвующей в предоставлении государствен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9.08.2011 N 70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- б) утратили силу. - </w:t>
      </w:r>
      <w:hyperlink r:id="rId45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19.08.2011 N 70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в установленном порядке информации заявителям и обеспечение доступа заявителей к сведениям о государственн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ача заявителем запроса и иных документов, необходимых для предоставления государственной услуги, и прием таких запроса 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ие заявителем сведений о ходе выполнения запроса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аимодействие федерального органа исполнительной власти и органа государственного внебюджетного фонда, предоставляющих государственную услугу, с иными органами государственной власти, органами местного самоуправления и организациями, участвующими в предоставлении государственных услуг, в том числе порядок и условия так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ие заявителем результата предоставления государствен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</w:t>
      </w:r>
      <w:hyperlink r:id="rId46">
        <w:r>
          <w:rPr>
            <w:rStyle w:val="InternetLink"/>
          </w:rPr>
          <w:t>подписи</w:t>
        </w:r>
      </w:hyperlink>
      <w:r>
        <w:rPr/>
        <w:t xml:space="preserve">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5.08.2012 N 85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Блок-схема предоставления государственной услуги приводится в приложении к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Описание каждой административной процедуры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государственной услуги, содержат указание на конкретную должность, она указывается в тексте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критерии принятия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Раздел, касающийся форм контроля за предоставлением государственной услуги, состоит из следующих под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тветственность должностных лиц федерального органа исполнительной власти и органа государственного внебюджетного фонда 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В разделе, касающемся досудебного (внесудебного) порядка обжалования решений и действий (бездействия) федерального органа исполнительной власти и органа государственного внебюджетного фонда, предоставляющих государственную услугу, а также их должностных лиц,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нформация для заявителя о его праве подать жалобу на решение и (или) действие (бездействие) федерального органа исполнительной власти и (или) его должностных лиц, федеральных государственных служащих, органа государственного внебюджетного фонда Российской Федерации и его должностных лиц при предоставлении государственной услуги (далее - жалоб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мет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рганы государственной власт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рядок подачи и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роки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результат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орядок информирования заявителя о результатах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порядок обжалован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9 в ред. </w:t>
      </w:r>
      <w:hyperlink r:id="rId48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30.06.2012 N 6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3" w:name="Par288"/>
      <w:bookmarkEnd w:id="13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мая 2011 г. N 37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4" w:name="Par293"/>
      <w:bookmarkEnd w:id="14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ЭКСПЕРТИЗЫ ПРОЕКТОВ АДМИНИСТРАТИВ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ЛАМЕНТОВ ПРЕДОСТАВЛЕНИЯ ГОСУДАРСТВЕН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определяют порядок проведения экспертизы проектов административных регламентов предоставления государственных услуг (далее - проект регламента), разработанных федеральными органами исполнительной власти и органами государственных внебюджетных фондов (далее - экспертиз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Экспертиза проводится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49">
        <w:r>
          <w:rPr>
            <w:rStyle w:val="InternetLink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оответствие структуры и содержания проекта регламента, в том числе стандарта предоставления государственной услуги, требованиям, предъявляемым к ним Федеральным </w:t>
      </w:r>
      <w:hyperlink r:id="rId50">
        <w:r>
          <w:rPr>
            <w:rStyle w:val="InternetLink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лнота описания в проекте регламента порядка и условий предоставления государственной услуги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птимизация порядка предоставления государственной услуг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рядочение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срока предоставления государственной услуги, а также срока выполнения отдельных административных процедур (действий) в рамках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государствен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 проекту регламента, направляемому на экспертизу, прилагаются проект нормативного правового акта федерального органа исполнительной власти об утверждении регламента, блок-схема предоставления государственной услуги и пояснительная запи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ключение на проект регламента представляется Министерством экономического развития Российской Федерации в срок не более 30 рабочих дней со дня его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Федеральный орган исполнительной власти, ответственный за утверждение регламента, обеспечивает учет замечаний и предложений, содержащихся в заключении Министерства экономического развития Российской Федерации. Повторного направления доработанного проекта регламента в указанное Министерство на заключение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B684939C3BB23E37F056ABBF75416163665069B38A23FAEF6755A442C36A13E623A9C91D450EA0U5ZAG" TargetMode="External"/><Relationship Id="rId3" Type="http://schemas.openxmlformats.org/officeDocument/2006/relationships/hyperlink" Target="consultantplus://offline/ref=D7B684939C3BB23E37F056ABBF75416163645A6DB78923FAEF6755A442C36A13E623A9C91D450EA1U5Z8G" TargetMode="External"/><Relationship Id="rId4" Type="http://schemas.openxmlformats.org/officeDocument/2006/relationships/hyperlink" Target="consultantplus://offline/ref=D7B684939C3BB23E37F056ABBF75416163645C69B18A23FAEF6755A442C36A13E623A9C91D450EA1U5ZBG" TargetMode="External"/><Relationship Id="rId5" Type="http://schemas.openxmlformats.org/officeDocument/2006/relationships/hyperlink" Target="consultantplus://offline/ref=D7B684939C3BB23E37F056ABBF7541616364506AB08D23FAEF6755A442C36A13E623A9C91D450EA1U5Z8G" TargetMode="External"/><Relationship Id="rId6" Type="http://schemas.openxmlformats.org/officeDocument/2006/relationships/hyperlink" Target="consultantplus://offline/ref=D7B684939C3BB23E37F056ABBF7541616364516FB88A23FAEF6755A442C36A13E623A9C91D450EA3U5ZDG" TargetMode="External"/><Relationship Id="rId7" Type="http://schemas.openxmlformats.org/officeDocument/2006/relationships/hyperlink" Target="consultantplus://offline/ref=D7B684939C3BB23E37F056ABBF7541616B655B6BB9837EF0E73E59A645CC3504E16AA5C81D470EUAZ9G" TargetMode="External"/><Relationship Id="rId8" Type="http://schemas.openxmlformats.org/officeDocument/2006/relationships/hyperlink" Target="consultantplus://offline/ref=D7B684939C3BB23E37F056ABBF7541616B655B6BB9837EF0E73E59A645CC3504E16AA5C81D450FUAZ5G" TargetMode="External"/><Relationship Id="rId9" Type="http://schemas.openxmlformats.org/officeDocument/2006/relationships/hyperlink" Target="consultantplus://offline/ref=D7B684939C3BB23E37F056ABBF75416165645A6FB2837EF0E73E59A6U4Z5G" TargetMode="External"/><Relationship Id="rId10" Type="http://schemas.openxmlformats.org/officeDocument/2006/relationships/hyperlink" Target="consultantplus://offline/ref=D7B684939C3BB23E37F056ABBF75416167625064B3837EF0E73E59A6U4Z5G" TargetMode="External"/><Relationship Id="rId11" Type="http://schemas.openxmlformats.org/officeDocument/2006/relationships/hyperlink" Target="consultantplus://offline/ref=D7B684939C3BB23E37F056ABBF75416167625064B3837EF0E73E59A645CC3504E16AA5C81D450EUAZ8G" TargetMode="External"/><Relationship Id="rId12" Type="http://schemas.openxmlformats.org/officeDocument/2006/relationships/hyperlink" Target="consultantplus://offline/ref=D7B684939C3BB23E37F056ABBF75416165645B6BB3837EF0E73E59A645CC3504E16AA5C81D450EUAZ2G" TargetMode="External"/><Relationship Id="rId13" Type="http://schemas.openxmlformats.org/officeDocument/2006/relationships/hyperlink" Target="consultantplus://offline/ref=D7B684939C3BB23E37F056ABBF7541616B655B68B2837EF0E73E59A6U4Z5G" TargetMode="External"/><Relationship Id="rId14" Type="http://schemas.openxmlformats.org/officeDocument/2006/relationships/hyperlink" Target="consultantplus://offline/ref=D7B684939C3BB23E37F056ABBF75416163645A6DB78923FAEF6755A442C36A13E623A9C91D450EA1U5Z4G" TargetMode="External"/><Relationship Id="rId15" Type="http://schemas.openxmlformats.org/officeDocument/2006/relationships/hyperlink" Target="consultantplus://offline/ref=D7B684939C3BB23E37F056ABBF7541616364516FB88A23FAEF6755A442C36A13E623A9C91D450EA3U5ZCG" TargetMode="External"/><Relationship Id="rId16" Type="http://schemas.openxmlformats.org/officeDocument/2006/relationships/hyperlink" Target="consultantplus://offline/ref=D7B684939C3BB23E37F056ABBF75416163655A69B18023FAEF6755A442C36A13E623A9C91D450FA6U5ZEG" TargetMode="External"/><Relationship Id="rId17" Type="http://schemas.openxmlformats.org/officeDocument/2006/relationships/hyperlink" Target="consultantplus://offline/ref=D7B684939C3BB23E37F056ABBF75416163645A6DB78923FAEF6755A442C36A13E623A9C91D450EA1U5Z4G" TargetMode="External"/><Relationship Id="rId18" Type="http://schemas.openxmlformats.org/officeDocument/2006/relationships/hyperlink" Target="consultantplus://offline/ref=D7B684939C3BB23E37F056ABBF75416163635965B98E23FAEF6755A442C36A13E623A9CAU1ZCG" TargetMode="External"/><Relationship Id="rId19" Type="http://schemas.openxmlformats.org/officeDocument/2006/relationships/hyperlink" Target="consultantplus://offline/ref=D7B684939C3BB23E37F056ABBF7541616364516FB88A23FAEF6755A442C36A13E623A9C91D450EA3U5ZFG" TargetMode="External"/><Relationship Id="rId20" Type="http://schemas.openxmlformats.org/officeDocument/2006/relationships/hyperlink" Target="consultantplus://offline/ref=D7B684939C3BB23E37F056ABBF7541616364516FB88A23FAEF6755A442C36A13E623A9C91D450EA3U5ZEG" TargetMode="External"/><Relationship Id="rId21" Type="http://schemas.openxmlformats.org/officeDocument/2006/relationships/hyperlink" Target="consultantplus://offline/ref=D7B684939C3BB23E37F056ABBF7541616364516FB88A23FAEF6755A442C36A13E623A9C91D450EA3U5ZEG" TargetMode="External"/><Relationship Id="rId22" Type="http://schemas.openxmlformats.org/officeDocument/2006/relationships/hyperlink" Target="consultantplus://offline/ref=D7B684939C3BB23E37F056ABBF7541616364516FB88A23FAEF6755A442C36A13E623A9C91D450EA3U5Z9G" TargetMode="External"/><Relationship Id="rId23" Type="http://schemas.openxmlformats.org/officeDocument/2006/relationships/hyperlink" Target="consultantplus://offline/ref=D7B684939C3BB23E37F056ABBF75416163665069B38A23FAEF6755A442C36A13E623A9C91D450EA0U5ZAG" TargetMode="External"/><Relationship Id="rId24" Type="http://schemas.openxmlformats.org/officeDocument/2006/relationships/hyperlink" Target="consultantplus://offline/ref=D7B684939C3BB23E37F056ABBF75416163645A6DB78923FAEF6755A442C36A13E623A9C91D450EA0U5ZCG" TargetMode="External"/><Relationship Id="rId25" Type="http://schemas.openxmlformats.org/officeDocument/2006/relationships/hyperlink" Target="consultantplus://offline/ref=D7B684939C3BB23E37F056ABBF75416163645C69B18A23FAEF6755A442C36A13E623A9C91D450EA1U5ZBG" TargetMode="External"/><Relationship Id="rId26" Type="http://schemas.openxmlformats.org/officeDocument/2006/relationships/hyperlink" Target="consultantplus://offline/ref=D7B684939C3BB23E37F056ABBF7541616364506AB08D23FAEF6755A442C36A13E623A9C91D450EA1U5Z8G" TargetMode="External"/><Relationship Id="rId27" Type="http://schemas.openxmlformats.org/officeDocument/2006/relationships/hyperlink" Target="consultantplus://offline/ref=D7B684939C3BB23E37F056ABBF7541616364516FB88A23FAEF6755A442C36A13E623A9C91D450EA3U5ZAG" TargetMode="External"/><Relationship Id="rId28" Type="http://schemas.openxmlformats.org/officeDocument/2006/relationships/hyperlink" Target="consultantplus://offline/ref=D7B684939C3BB23E37F056ABBF7541616364506AB08D23FAEF6755A442C36A13E623A9C91D450EA1U5Z8G" TargetMode="External"/><Relationship Id="rId29" Type="http://schemas.openxmlformats.org/officeDocument/2006/relationships/hyperlink" Target="consultantplus://offline/ref=D7B684939C3BB23E37F056ABBF75416163635065B88F23FAEF6755A442C36A13E623A9C91D450EA8U5Z9G" TargetMode="External"/><Relationship Id="rId30" Type="http://schemas.openxmlformats.org/officeDocument/2006/relationships/hyperlink" Target="consultantplus://offline/ref=D7B684939C3BB23E37F056ABBF75416163655A69B18023FAEF6755A442C36A13E623A9C91D450FA6U5ZEG" TargetMode="External"/><Relationship Id="rId31" Type="http://schemas.openxmlformats.org/officeDocument/2006/relationships/hyperlink" Target="consultantplus://offline/ref=D7B684939C3BB23E37F056ABBF7541616364516FB88A23FAEF6755A442C36A13E623A9C91D450EA3U5Z5G" TargetMode="External"/><Relationship Id="rId32" Type="http://schemas.openxmlformats.org/officeDocument/2006/relationships/hyperlink" Target="consultantplus://offline/ref=D7B684939C3BB23E37F056ABBF75416163645A6DB78923FAEF6755A442C36A13E623A9C91D450EA0U5ZFG" TargetMode="External"/><Relationship Id="rId33" Type="http://schemas.openxmlformats.org/officeDocument/2006/relationships/hyperlink" Target="consultantplus://offline/ref=D7B684939C3BB23E37F056ABBF75416163635965B98E23FAEF6755A442C36A13E623A9CAU1ZCG" TargetMode="External"/><Relationship Id="rId34" Type="http://schemas.openxmlformats.org/officeDocument/2006/relationships/hyperlink" Target="consultantplus://offline/ref=D7B684939C3BB23E37F056ABBF7541616364516FB88A23FAEF6755A442C36A13E623A9C91D450EA2U5ZDG" TargetMode="External"/><Relationship Id="rId35" Type="http://schemas.openxmlformats.org/officeDocument/2006/relationships/hyperlink" Target="consultantplus://offline/ref=D7B684939C3BB23E37F056ABBF7541616364516FB88A23FAEF6755A442C36A13E623A9C91D450EA2U5ZFG" TargetMode="External"/><Relationship Id="rId36" Type="http://schemas.openxmlformats.org/officeDocument/2006/relationships/hyperlink" Target="consultantplus://offline/ref=D7B684939C3BB23E37F056ABBF7541616364516FB88A23FAEF6755A442C36A13E623A9C91D450EA2U5ZFG" TargetMode="External"/><Relationship Id="rId37" Type="http://schemas.openxmlformats.org/officeDocument/2006/relationships/hyperlink" Target="consultantplus://offline/ref=D7B684939C3BB23E37F056ABBF75416163635065B88F23FAEF6755A442C36A13E623A9C91D450EA4U5ZDG" TargetMode="External"/><Relationship Id="rId38" Type="http://schemas.openxmlformats.org/officeDocument/2006/relationships/hyperlink" Target="consultantplus://offline/ref=D7B684939C3BB23E37F056ABBF7541616362586AB38F23FAEF6755A442C36A13E623A9C91D450EA2U5ZFG" TargetMode="External"/><Relationship Id="rId39" Type="http://schemas.openxmlformats.org/officeDocument/2006/relationships/hyperlink" Target="consultantplus://offline/ref=D7B684939C3BB23E37F056ABBF75416163665069B38A23FAEF6755A442C36A13E623A9C91D450EA0U5Z4G" TargetMode="External"/><Relationship Id="rId40" Type="http://schemas.openxmlformats.org/officeDocument/2006/relationships/hyperlink" Target="consultantplus://offline/ref=D7B684939C3BB23E37F056ABBF75416163665069B38A23FAEF6755A442C36A13E623A9C91D450EA3U5ZDG" TargetMode="External"/><Relationship Id="rId41" Type="http://schemas.openxmlformats.org/officeDocument/2006/relationships/hyperlink" Target="consultantplus://offline/ref=D7B684939C3BB23E37F056ABBF75416163635065B88F23FAEF6755A442C36A13E623A9CCU1ZEG" TargetMode="External"/><Relationship Id="rId42" Type="http://schemas.openxmlformats.org/officeDocument/2006/relationships/hyperlink" Target="consultantplus://offline/ref=D7B684939C3BB23E37F056ABBF75416163665069B38A23FAEF6755A442C36A13E623A9C91D450EA3U5ZFG" TargetMode="External"/><Relationship Id="rId43" Type="http://schemas.openxmlformats.org/officeDocument/2006/relationships/hyperlink" Target="consultantplus://offline/ref=D7B684939C3BB23E37F056ABBF75416163645C69B18A23FAEF6755A442C36A13E623A9C91D450EA1U5ZAG" TargetMode="External"/><Relationship Id="rId44" Type="http://schemas.openxmlformats.org/officeDocument/2006/relationships/hyperlink" Target="consultantplus://offline/ref=D7B684939C3BB23E37F056ABBF75416163665069B38A23FAEF6755A442C36A13E623A9C91D450EA3U5ZAG" TargetMode="External"/><Relationship Id="rId45" Type="http://schemas.openxmlformats.org/officeDocument/2006/relationships/hyperlink" Target="consultantplus://offline/ref=D7B684939C3BB23E37F056ABBF75416163665069B38A23FAEF6755A442C36A13E623A9C91D450EA3U5Z5G" TargetMode="External"/><Relationship Id="rId46" Type="http://schemas.openxmlformats.org/officeDocument/2006/relationships/hyperlink" Target="consultantplus://offline/ref=D7B684939C3BB23E37F056ABBF7541616363506BB88B23FAEF6755A442C36A13E623A9C91D450EA5U5ZCG" TargetMode="External"/><Relationship Id="rId47" Type="http://schemas.openxmlformats.org/officeDocument/2006/relationships/hyperlink" Target="consultantplus://offline/ref=D7B684939C3BB23E37F056ABBF75416163645C69B18A23FAEF6755A442C36A13E623A9C91D450EA1U5Z5G" TargetMode="External"/><Relationship Id="rId48" Type="http://schemas.openxmlformats.org/officeDocument/2006/relationships/hyperlink" Target="consultantplus://offline/ref=D7B684939C3BB23E37F056ABBF75416163645A6DB78923FAEF6755A442C36A13E623A9C91D450EA0U5Z9G" TargetMode="External"/><Relationship Id="rId49" Type="http://schemas.openxmlformats.org/officeDocument/2006/relationships/hyperlink" Target="consultantplus://offline/ref=D7B684939C3BB23E37F056ABBF75416163635065B88F23FAEF6755A442C36A13E623A9C91D450EA8U5ZFG" TargetMode="External"/><Relationship Id="rId50" Type="http://schemas.openxmlformats.org/officeDocument/2006/relationships/hyperlink" Target="consultantplus://offline/ref=D7B684939C3BB23E37F056ABBF75416163635065B88F23FAEF6755A442UCZ3G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5:00Z</dcterms:created>
  <dc:creator>userpc</dc:creator>
  <dc:description/>
  <cp:keywords/>
  <dc:language>en-US</dc:language>
  <cp:lastModifiedBy>Костров Дмитрий Александрович</cp:lastModifiedBy>
  <dcterms:modified xsi:type="dcterms:W3CDTF">2013-10-08T06:30:00Z</dcterms:modified>
  <cp:revision>2</cp:revision>
  <dc:subject/>
  <dc:title>ПРАВИТЕЛЬСТВО РОССИЙСКОЙ ФЕДЕРАЦИИ</dc:title>
</cp:coreProperties>
</file>