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июля 2003 г. N 45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АВИТЕЛЬСТВЕН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ВЕДЕНИЮ АДМИНИСТРАТИВНОЙ РЕ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1.05.2004 </w:t>
      </w:r>
      <w:hyperlink r:id="rId2">
        <w:r>
          <w:rPr>
            <w:rStyle w:val="InternetLink"/>
          </w:rPr>
          <w:t>N 24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06 </w:t>
      </w:r>
      <w:hyperlink r:id="rId3">
        <w:r>
          <w:rPr>
            <w:rStyle w:val="InternetLink"/>
          </w:rPr>
          <w:t>N 536</w:t>
        </w:r>
      </w:hyperlink>
      <w:r>
        <w:rPr/>
        <w:t xml:space="preserve">, от 14.04.2007 </w:t>
      </w:r>
      <w:hyperlink r:id="rId4">
        <w:r>
          <w:rPr>
            <w:rStyle w:val="InternetLink"/>
          </w:rPr>
          <w:t>N 227</w:t>
        </w:r>
      </w:hyperlink>
      <w:r>
        <w:rPr/>
        <w:t xml:space="preserve">, от 28.03.2008 </w:t>
      </w:r>
      <w:hyperlink r:id="rId5">
        <w:r>
          <w:rPr>
            <w:rStyle w:val="InternetLink"/>
          </w:rPr>
          <w:t>N 22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оряжения Правительства РФ от 25.08.2008 </w:t>
      </w:r>
      <w:hyperlink r:id="rId6">
        <w:r>
          <w:rPr>
            <w:rStyle w:val="InternetLink"/>
          </w:rPr>
          <w:t>N 1257-р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тановлений Правительства РФ от 05.08.2009 </w:t>
      </w:r>
      <w:hyperlink r:id="rId7">
        <w:r>
          <w:rPr>
            <w:rStyle w:val="InternetLink"/>
          </w:rPr>
          <w:t>N 6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2.2009 </w:t>
      </w:r>
      <w:hyperlink r:id="rId8">
        <w:r>
          <w:rPr>
            <w:rStyle w:val="InternetLink"/>
          </w:rPr>
          <w:t>N 1086</w:t>
        </w:r>
      </w:hyperlink>
      <w:r>
        <w:rPr/>
        <w:t xml:space="preserve">, от 18.09.2012 </w:t>
      </w:r>
      <w:hyperlink r:id="rId9">
        <w:r>
          <w:rPr>
            <w:rStyle w:val="InternetLink"/>
          </w:rPr>
          <w:t>N 946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10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3 июля 2003 г. N 824 "О мерах по проведению административной реформы в 2003 - 2004 годах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Правительственную комиссию по проведению административной реформы (далее именуется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11">
        <w:r>
          <w:rPr>
            <w:rStyle w:val="InternetLink"/>
          </w:rPr>
          <w:t>Распоряжение</w:t>
        </w:r>
      </w:hyperlink>
      <w:r>
        <w:rPr/>
        <w:t xml:space="preserve"> Правительства РФ от 25.08.2008 N 1257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и внести в 2-недельный срок в Правительство Российской Федерации предложения по созданию при Комиссии рабочих групп по сферам государственного регулирования и по кандидатурам их руко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вердить прилагаемое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 Правительственной комиссии по проведению административной рефор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КАС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июля 2003 г. N 4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АВИТЕЛЬСТВЕННОЙ КОМИССИИ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ОЙ РЕФ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1.05.2004 </w:t>
      </w:r>
      <w:hyperlink r:id="rId12">
        <w:r>
          <w:rPr>
            <w:rStyle w:val="InternetLink"/>
          </w:rPr>
          <w:t>N 24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06 </w:t>
      </w:r>
      <w:hyperlink r:id="rId13">
        <w:r>
          <w:rPr>
            <w:rStyle w:val="InternetLink"/>
          </w:rPr>
          <w:t>N 536</w:t>
        </w:r>
      </w:hyperlink>
      <w:r>
        <w:rPr/>
        <w:t xml:space="preserve">, от 14.04.2007 </w:t>
      </w:r>
      <w:hyperlink r:id="rId14">
        <w:r>
          <w:rPr>
            <w:rStyle w:val="InternetLink"/>
          </w:rPr>
          <w:t>N 22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3.2008 </w:t>
      </w:r>
      <w:hyperlink r:id="rId15">
        <w:r>
          <w:rPr>
            <w:rStyle w:val="InternetLink"/>
          </w:rPr>
          <w:t>N 221</w:t>
        </w:r>
      </w:hyperlink>
      <w:r>
        <w:rPr/>
        <w:t xml:space="preserve">, от 05.08.2009 </w:t>
      </w:r>
      <w:hyperlink r:id="rId16">
        <w:r>
          <w:rPr>
            <w:rStyle w:val="InternetLink"/>
          </w:rPr>
          <w:t>N 6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2.2009 </w:t>
      </w:r>
      <w:hyperlink r:id="rId17">
        <w:r>
          <w:rPr>
            <w:rStyle w:val="InternetLink"/>
          </w:rPr>
          <w:t>N 1086</w:t>
        </w:r>
      </w:hyperlink>
      <w:r>
        <w:rPr/>
        <w:t xml:space="preserve">, от 18.09.2012 </w:t>
      </w:r>
      <w:hyperlink r:id="rId18">
        <w:r>
          <w:rPr>
            <w:rStyle w:val="InternetLink"/>
          </w:rPr>
          <w:t>N 946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ительственная комиссия по проведению административной реформы (далее именуется - Комиссия) является координационным органом, образованным в соответствии с </w:t>
      </w:r>
      <w:hyperlink r:id="rId19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 июля 2003 г. N 824 "О мерах по проведению административной реформы в 2003 - 2004 годах" для обеспечения реализации приоритетных направлений административной ре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руководствуется в своей деятельности </w:t>
      </w:r>
      <w:hyperlink r:id="rId20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гласованных действий федеральных органов исполнительной власти, взаимодействие с органами исполнительной власти субъектов Российской Федерации, а также с заинтересованными организациями и общественными объединениями при проведении административной ре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решений по вопросам ограничения вмешательства государства в экономическую деятельность субъектов предпринимательства и прекращения избыточного государственного регулирования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12.2009 N 10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4.12.2009 N 108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избыточных и дублирующих функций и полномочий федеральных органов исполнительной в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12.2009 N 10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я системы саморегулируемых организаций в области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го разделения функций, касающихся регулирования экономической деятельности, надзора и контроля, управления государственным имуществом и предоставления государственными организациями услуг гражданам и юридическ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граничения полномочий между федеральными органами исполнительной власти и органами исполнительной власти субъектов Российской Федерации, оптимизации деятельности территориальных органов федеральных органов исполнительной власти, а также их реорганизации или ликвид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12.2009 N 10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и структуры и функций федеральных государственных учреждений и федеральных государственных унитарных предприятий, подведомственных федеральным органам исполнительной власти, а также их реорганизации или ликвид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12.2009 N 10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я предельной численности работников центральных аппаратов и территориальных органов федеральных министерств, государственных комитетов, федеральных служб, федеральных агентств, руководство которыми осуществляет Правительство Российской Федерации, федеральных служб и федеральных агентств, подведомственных этим федеральным министерствам, а также учреждений, находящихся в ведении названных федеральных органов исполнительной в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4.09.2006 N 536, в ред. </w:t>
      </w:r>
      <w:hyperlink r:id="rId27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8.03.2008 N 2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ботка согласованных подходов к формированию показателей эффективности деятельности федеральных органов исполнительной власти, органов исполнительной власти субъектов Российской Федерации, а также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обеспечение контроля за реализацией мероприятий по реформированию и развитию системы государствен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для выполнения возложенных на нее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рганизует подготовку и осуществление анализа предложений по вопросам ограничения вмешательства государства в экономическую деятельность субъектов предпринимательства и прекращения избыточного государственного регулирования, применения механизма оценки эффективности деятельности федеральных органов исполнительной власти, органов исполнительной власти субъектов Российской Федерации, а также руководителей указанных органов, реформирования и развития системы государственной службы, совершенствования системы государственного управления, рассматривает указанные предложения и принимает по ним ре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 ред. </w:t>
      </w:r>
      <w:hyperlink r:id="rId3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сматривает проекты актов по вопросам, отнесенным к ведению Комиссии, в том числе в целях выявления в них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3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12.2009 N 10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слуш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ей федеральных органов исполнительной власти о выполнении возложенных на них задач по проведению административной реформы и совершенствованию системы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й федеральных органов исполнительной власти о фактически достигнутых значениях показателей для оценки эффективности деятельности федеральных органов исполнительной власти и их планируемых значениях на перспекти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ителей государственного заказчика - координатора федеральной </w:t>
      </w:r>
      <w:hyperlink r:id="rId32">
        <w:r>
          <w:rPr>
            <w:rStyle w:val="InternetLink"/>
          </w:rPr>
          <w:t>программы</w:t>
        </w:r>
      </w:hyperlink>
      <w:r>
        <w:rPr/>
        <w:t xml:space="preserve"> "Реформирование и развитие системы государственной службы Российской Федерации (2009 - 2013 годы)", утвержденной Указом Президента Российской Федерации от 10 марта 2009 г. N 261 (далее - Программа), федеральных органов исполнительной власти - государственных заказчиков и исполнителей мероприятий Программы по вопросам реализации и мониторинга выполнения задач, предусмотренных </w:t>
      </w:r>
      <w:hyperlink r:id="rId33">
        <w:r>
          <w:rPr>
            <w:rStyle w:val="InternetLink"/>
          </w:rPr>
          <w:t>Программой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 ред. </w:t>
      </w:r>
      <w:hyperlink r:id="rId3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(1)) рассматривать доклады высших должностных лиц (руководителей высших исполнительных органов государственной власти) субъектов Российской Федерации о фактически достигнутых значениях показателей для оценки эффективности деятельности органов исполнительной власти субъектов Российской Федерации и их планируемых значениях на перспектив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(1)" введен </w:t>
      </w: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рашивать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- материалы по вопросам административной реформы и совершенствования системы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 государственного заказчика - координатора </w:t>
      </w:r>
      <w:hyperlink r:id="rId36">
        <w:r>
          <w:rPr>
            <w:rStyle w:val="InternetLink"/>
          </w:rPr>
          <w:t>Программы</w:t>
        </w:r>
      </w:hyperlink>
      <w:r>
        <w:rPr/>
        <w:t xml:space="preserve">, федеральных органов исполнительной власти - государственных заказчиков и исполнителей мероприятий </w:t>
      </w:r>
      <w:hyperlink r:id="rId37">
        <w:r>
          <w:rPr>
            <w:rStyle w:val="InternetLink"/>
          </w:rPr>
          <w:t>Программы</w:t>
        </w:r>
      </w:hyperlink>
      <w:r>
        <w:rPr/>
        <w:t xml:space="preserve"> - материалы о ходе и результатах реализации </w:t>
      </w:r>
      <w:hyperlink r:id="rId38">
        <w:r>
          <w:rPr>
            <w:rStyle w:val="InternetLink"/>
          </w:rPr>
          <w:t>Программы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3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овывать и проводить в установленном порядке координационные совещания и рабочие встречи по вопросам проведения административной ре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влекать в установленном порядке к работе Комиссии специалистов заинтересованных федеральных органов исполнительной власти, научно-исследовательских и образовательных учреждений, организац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носить в Правительство Российской Федерации проекты актов по вопросам, отнесенным к ведению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д" введен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4.12.2009 N 10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41">
        <w:r>
          <w:rPr>
            <w:rStyle w:val="InternetLink"/>
          </w:rPr>
          <w:t>Состав</w:t>
        </w:r>
      </w:hyperlink>
      <w:r>
        <w:rPr/>
        <w:t xml:space="preserve"> Комиссии утвержд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</w:t>
      </w:r>
      <w:hyperlink r:id="rId4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1.05.2004 N 24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Комиссии соз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комиссии и рабочие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ный совет по вопросам совершенствования системы государственного управления (далее - экспертный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одкомиссий и рабочих групп, а также руководители подкомиссий, рабочих групп и экспертного совета утвержд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ы подкомиссий, рабочих групп и экспертного совета утверждаются Комиссией. В составы подкомиссий, рабочих групп и экспертного совета включаются представители соответствующих федеральных органов исполнительной власти, работники Аппарата Правительства Российской Федерации, представители предпринимательских структур, общественных и научных организаций, саморегулируемых организаций и профсоюз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4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комиссии и рабочие групп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ят анализ функций, нормативно закрепленных и фактически исполняемых федеральными органами исполнительной власти, федеральными государственными учреждениями, федеральными государственными унитарными предприятиями и федеральными казенными предприятиями, подведомственными федеральным органам исполнительной власти, по соответствующим направлениям деятельности, оценку их необходимости или избыточ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1.05.2004 N 2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ют подготовку проектов актов и разработку организационных мероприятий по вопросам ограничения вмешательства государства в экономическую деятельность субъектов предпринимательства и прекращения избыточного государственного регул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46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12.2009 N 10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готавливают материалы по другим вопросам административной реформы с учетом развития форм саморегулирования, конкурентной среды и уровня участия хозяйствующих субъектов с государственным участием в соответствующих сферах деятельности и представляют и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(1)) обеспечивают общий контроль за ходом реализации федеральных программ развития государственной службы, осуществляют подготовку материалов и предложений по вопросам развития и повышения эффективности государственной службы, оптимизации численности ее кадрового соста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(1)" введен </w:t>
      </w:r>
      <w:hyperlink r:id="rId4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ют подготовку предложений по иным вопросам, отнесенным к ведению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4.12.2009 </w:t>
      </w:r>
      <w:hyperlink r:id="rId48">
        <w:r>
          <w:rPr>
            <w:rStyle w:val="InternetLink"/>
          </w:rPr>
          <w:t>N 1086</w:t>
        </w:r>
      </w:hyperlink>
      <w:r>
        <w:rPr/>
        <w:t xml:space="preserve">, от 18.09.2012 </w:t>
      </w:r>
      <w:hyperlink r:id="rId49">
        <w:r>
          <w:rPr>
            <w:rStyle w:val="InternetLink"/>
          </w:rPr>
          <w:t>N 94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планы работы подкомиссий, рабочих групп и экспертного совета утверждаются их руковод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8.09.2012 N 94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я Комиссии проводит председатель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1.05.2004 N 24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я Комиссии могут приглашаться представител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, принимаемые на заседаниях Комиссии, оформляются протоколами, которые подписывает председательствующий на засед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24.12.2009 N 10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Подготовка проектов актов, необходимых для реализации решения Комиссии, осуществляется по решению Комиссии федеральным органом исполнительной власти или соответствующей рабочей групп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1.1 введен </w:t>
      </w:r>
      <w:hyperlink r:id="rId5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4.12.2009 N 1086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еятельности Комиссии в части формирования и развития нормативных правовых и методологических основ электронного правительства, разработки требований к административным регламентам в части исполнения государственных функций и предоставления государственных услуг в электронном виде осуществляется Министерством экономического развития РФ (</w:t>
      </w:r>
      <w:hyperlink r:id="rId55">
        <w:r>
          <w:rPr>
            <w:rStyle w:val="InternetLink"/>
          </w:rPr>
          <w:t>Распоряжение</w:t>
        </w:r>
      </w:hyperlink>
      <w:r>
        <w:rPr/>
        <w:t xml:space="preserve"> Правительства РФ от 06.05.2008 N 632-р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рганизационно-техническое обеспечение деятельности Комиссии осуществляет Аппарат Правительства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DDCDA3AE72CCA57DE6A4B9301F4B901956FB51814874683C4EA6464C8AD81C3E7DCC9B85109H1b0G" TargetMode="External"/><Relationship Id="rId3" Type="http://schemas.openxmlformats.org/officeDocument/2006/relationships/hyperlink" Target="consultantplus://offline/ref=4BFDDCDA3AE72CCA57DE6A4B9301F4B9039062BC1D14874683C4EA6464C8AD81C3E7DCC9B85109H1b0G" TargetMode="External"/><Relationship Id="rId4" Type="http://schemas.openxmlformats.org/officeDocument/2006/relationships/hyperlink" Target="consultantplus://offline/ref=4BFDDCDA3AE72CCA57DE6A4B9301F4B9039561B61E14874683C4EA6464C8AD81C3E7DCC9B85109H1b0G" TargetMode="External"/><Relationship Id="rId5" Type="http://schemas.openxmlformats.org/officeDocument/2006/relationships/hyperlink" Target="consultantplus://offline/ref=4BFDDCDA3AE72CCA57DE6A4B9301F4B9029B66B51C14874683C4EA6464C8AD81C3E7DCC9B85108H1b3G" TargetMode="External"/><Relationship Id="rId6" Type="http://schemas.openxmlformats.org/officeDocument/2006/relationships/hyperlink" Target="consultantplus://offline/ref=4BFDDCDA3AE72CCA57DE6A4B9301F4B90C9667B21614874683C4EA6464C8AD81C3E7DCC9B85109H1b0G" TargetMode="External"/><Relationship Id="rId7" Type="http://schemas.openxmlformats.org/officeDocument/2006/relationships/hyperlink" Target="consultantplus://offline/ref=4BFDDCDA3AE72CCA57DE6A4B9301F4B90C9264B31D14874683C4EA6464C8AD81C3E7DCC9B85109H1b0G" TargetMode="External"/><Relationship Id="rId8" Type="http://schemas.openxmlformats.org/officeDocument/2006/relationships/hyperlink" Target="consultantplus://offline/ref=4BFDDCDA3AE72CCA57DE6A4B9301F4B90C9761B71A14874683C4EA6464C8AD81C3E7DCC9B85109H1bCG" TargetMode="External"/><Relationship Id="rId9" Type="http://schemas.openxmlformats.org/officeDocument/2006/relationships/hyperlink" Target="consultantplus://offline/ref=4BFDDCDA3AE72CCA57DE6A4B9301F4B9049162B1171BDA4C8B9DE66663C7F296C4AED0C8B8510915HDbFG" TargetMode="External"/><Relationship Id="rId10" Type="http://schemas.openxmlformats.org/officeDocument/2006/relationships/hyperlink" Target="consultantplus://offline/ref=4BFDDCDA3AE72CCA57DE6A4B9301F4B9019163B31C14874683C4EA6464C8AD81C3E7DCC9B85108H1b6G" TargetMode="External"/><Relationship Id="rId11" Type="http://schemas.openxmlformats.org/officeDocument/2006/relationships/hyperlink" Target="consultantplus://offline/ref=4BFDDCDA3AE72CCA57DE6A4B9301F4B90C9667B21614874683C4EA6464C8AD81C3E7DCC9B85109H1b0G" TargetMode="External"/><Relationship Id="rId12" Type="http://schemas.openxmlformats.org/officeDocument/2006/relationships/hyperlink" Target="consultantplus://offline/ref=4BFDDCDA3AE72CCA57DE6A4B9301F4B901956FB51814874683C4EA6464C8AD81C3E7DCC9B85109H1b0G" TargetMode="External"/><Relationship Id="rId13" Type="http://schemas.openxmlformats.org/officeDocument/2006/relationships/hyperlink" Target="consultantplus://offline/ref=4BFDDCDA3AE72CCA57DE6A4B9301F4B9039062BC1D14874683C4EA6464C8AD81C3E7DCC9B85109H1b0G" TargetMode="External"/><Relationship Id="rId14" Type="http://schemas.openxmlformats.org/officeDocument/2006/relationships/hyperlink" Target="consultantplus://offline/ref=4BFDDCDA3AE72CCA57DE6A4B9301F4B9039561B61E14874683C4EA6464C8AD81C3E7DCC9B85109H1b0G" TargetMode="External"/><Relationship Id="rId15" Type="http://schemas.openxmlformats.org/officeDocument/2006/relationships/hyperlink" Target="consultantplus://offline/ref=4BFDDCDA3AE72CCA57DE6A4B9301F4B9029B66B51C14874683C4EA6464C8AD81C3E7DCC9B85108H1b3G" TargetMode="External"/><Relationship Id="rId16" Type="http://schemas.openxmlformats.org/officeDocument/2006/relationships/hyperlink" Target="consultantplus://offline/ref=4BFDDCDA3AE72CCA57DE6A4B9301F4B90C9264B31D14874683C4EA6464C8AD81C3E7DCC9B85109H1b0G" TargetMode="External"/><Relationship Id="rId17" Type="http://schemas.openxmlformats.org/officeDocument/2006/relationships/hyperlink" Target="consultantplus://offline/ref=4BFDDCDA3AE72CCA57DE6A4B9301F4B90C9761B71A14874683C4EA6464C8AD81C3E7DCC9B85109H1bCG" TargetMode="External"/><Relationship Id="rId18" Type="http://schemas.openxmlformats.org/officeDocument/2006/relationships/hyperlink" Target="consultantplus://offline/ref=4BFDDCDA3AE72CCA57DE6A4B9301F4B9049162B1171BDA4C8B9DE66663C7F296C4AED0C8B8510915HDbFG" TargetMode="External"/><Relationship Id="rId19" Type="http://schemas.openxmlformats.org/officeDocument/2006/relationships/hyperlink" Target="consultantplus://offline/ref=4BFDDCDA3AE72CCA57DE6A4B9301F4B9019163B31C14874683C4EA6464C8AD81C3E7DCC9B85108H1b6G" TargetMode="External"/><Relationship Id="rId20" Type="http://schemas.openxmlformats.org/officeDocument/2006/relationships/hyperlink" Target="consultantplus://offline/ref=4BFDDCDA3AE72CCA57DE6A4B9301F4B9079A60B015498D4EDAC8E8H6b3G" TargetMode="External"/><Relationship Id="rId21" Type="http://schemas.openxmlformats.org/officeDocument/2006/relationships/hyperlink" Target="consultantplus://offline/ref=4BFDDCDA3AE72CCA57DE6A4B9301F4B90C9761B71A14874683C4EA6464C8AD81C3E7DCC9B85108H1b4G" TargetMode="External"/><Relationship Id="rId22" Type="http://schemas.openxmlformats.org/officeDocument/2006/relationships/hyperlink" Target="consultantplus://offline/ref=4BFDDCDA3AE72CCA57DE6A4B9301F4B90C9761B71A14874683C4EA6464C8AD81C3E7DCC9B85108H1b6G" TargetMode="External"/><Relationship Id="rId23" Type="http://schemas.openxmlformats.org/officeDocument/2006/relationships/hyperlink" Target="consultantplus://offline/ref=4BFDDCDA3AE72CCA57DE6A4B9301F4B90C9761B71A14874683C4EA6464C8AD81C3E7DCC9B85108H1b1G" TargetMode="External"/><Relationship Id="rId24" Type="http://schemas.openxmlformats.org/officeDocument/2006/relationships/hyperlink" Target="consultantplus://offline/ref=4BFDDCDA3AE72CCA57DE6A4B9301F4B90C9761B71A14874683C4EA6464C8AD81C3E7DCC9B85108H1b0G" TargetMode="External"/><Relationship Id="rId25" Type="http://schemas.openxmlformats.org/officeDocument/2006/relationships/hyperlink" Target="consultantplus://offline/ref=4BFDDCDA3AE72CCA57DE6A4B9301F4B90C9761B71A14874683C4EA6464C8AD81C3E7DCC9B85108H1b2G" TargetMode="External"/><Relationship Id="rId26" Type="http://schemas.openxmlformats.org/officeDocument/2006/relationships/hyperlink" Target="consultantplus://offline/ref=4BFDDCDA3AE72CCA57DE6A4B9301F4B9039062BC1D14874683C4EA6464C8AD81C3E7DCC9B85109H1b3G" TargetMode="External"/><Relationship Id="rId27" Type="http://schemas.openxmlformats.org/officeDocument/2006/relationships/hyperlink" Target="consultantplus://offline/ref=4BFDDCDA3AE72CCA57DE6A4B9301F4B9029B66B51C14874683C4EA6464C8AD81C3E7DCC9B85108H1b3G" TargetMode="External"/><Relationship Id="rId28" Type="http://schemas.openxmlformats.org/officeDocument/2006/relationships/hyperlink" Target="consultantplus://offline/ref=4BFDDCDA3AE72CCA57DE6A4B9301F4B9049162B1171BDA4C8B9DE66663C7F296C4AED0C8B8510915HDbCG" TargetMode="External"/><Relationship Id="rId29" Type="http://schemas.openxmlformats.org/officeDocument/2006/relationships/hyperlink" Target="consultantplus://offline/ref=4BFDDCDA3AE72CCA57DE6A4B9301F4B9049162B1171BDA4C8B9DE66663C7F296C4AED0C8B8510915HDb2G" TargetMode="External"/><Relationship Id="rId30" Type="http://schemas.openxmlformats.org/officeDocument/2006/relationships/hyperlink" Target="consultantplus://offline/ref=4BFDDCDA3AE72CCA57DE6A4B9301F4B9049162B1171BDA4C8B9DE66663C7F296C4AED0C8B8510915HDb3G" TargetMode="External"/><Relationship Id="rId31" Type="http://schemas.openxmlformats.org/officeDocument/2006/relationships/hyperlink" Target="consultantplus://offline/ref=4BFDDCDA3AE72CCA57DE6A4B9301F4B90C9761B71A14874683C4EA6464C8AD81C3E7DCC9B85108H1bDG" TargetMode="External"/><Relationship Id="rId32" Type="http://schemas.openxmlformats.org/officeDocument/2006/relationships/hyperlink" Target="consultantplus://offline/ref=4BFDDCDA3AE72CCA57DE6A4B9301F4B9049164BC1C1EDA4C8B9DE66663C7F296C4AED0C8B8510917HDbFG" TargetMode="External"/><Relationship Id="rId33" Type="http://schemas.openxmlformats.org/officeDocument/2006/relationships/hyperlink" Target="consultantplus://offline/ref=4BFDDCDA3AE72CCA57DE6A4B9301F4B9049164BC1C1EDA4C8B9DE66663C7F296C4AED0C8B8510917HDbFG" TargetMode="External"/><Relationship Id="rId34" Type="http://schemas.openxmlformats.org/officeDocument/2006/relationships/hyperlink" Target="consultantplus://offline/ref=4BFDDCDA3AE72CCA57DE6A4B9301F4B9049162B1171BDA4C8B9DE66663C7F296C4AED0C8B8510914HDb8G" TargetMode="External"/><Relationship Id="rId35" Type="http://schemas.openxmlformats.org/officeDocument/2006/relationships/hyperlink" Target="consultantplus://offline/ref=4BFDDCDA3AE72CCA57DE6A4B9301F4B9049162B1171BDA4C8B9DE66663C7F296C4AED0C8B8510914HDbDG" TargetMode="External"/><Relationship Id="rId36" Type="http://schemas.openxmlformats.org/officeDocument/2006/relationships/hyperlink" Target="consultantplus://offline/ref=4BFDDCDA3AE72CCA57DE6A4B9301F4B9049164BC1C1EDA4C8B9DE66663C7F296C4AED0C8B8510917HDbFG" TargetMode="External"/><Relationship Id="rId37" Type="http://schemas.openxmlformats.org/officeDocument/2006/relationships/hyperlink" Target="consultantplus://offline/ref=4BFDDCDA3AE72CCA57DE6A4B9301F4B9049164BC1C1EDA4C8B9DE66663C7F296C4AED0C8B8510917HDbFG" TargetMode="External"/><Relationship Id="rId38" Type="http://schemas.openxmlformats.org/officeDocument/2006/relationships/hyperlink" Target="consultantplus://offline/ref=4BFDDCDA3AE72CCA57DE6A4B9301F4B9049164BC1C1EDA4C8B9DE66663C7F296C4AED0C8B8510917HDbFG" TargetMode="External"/><Relationship Id="rId39" Type="http://schemas.openxmlformats.org/officeDocument/2006/relationships/hyperlink" Target="consultantplus://offline/ref=4BFDDCDA3AE72CCA57DE6A4B9301F4B9049162B1171BDA4C8B9DE66663C7F296C4AED0C8B8510914HDb3G" TargetMode="External"/><Relationship Id="rId40" Type="http://schemas.openxmlformats.org/officeDocument/2006/relationships/hyperlink" Target="consultantplus://offline/ref=4BFDDCDA3AE72CCA57DE6A4B9301F4B90C9761B71A14874683C4EA6464C8AD81C3E7DCC9B8510BH1b7G" TargetMode="External"/><Relationship Id="rId41" Type="http://schemas.openxmlformats.org/officeDocument/2006/relationships/hyperlink" Target="consultantplus://offline/ref=4BFDDCDA3AE72CCA57DE6A4B9301F4B9049767B61A17DA4C8B9DE66663C7F296C4AED0C8B8510914HDbFG" TargetMode="External"/><Relationship Id="rId42" Type="http://schemas.openxmlformats.org/officeDocument/2006/relationships/hyperlink" Target="consultantplus://offline/ref=4BFDDCDA3AE72CCA57DE6A4B9301F4B901956FB51814874683C4EA6464C8AD81C3E7DCC9B85108H1b7G" TargetMode="External"/><Relationship Id="rId43" Type="http://schemas.openxmlformats.org/officeDocument/2006/relationships/hyperlink" Target="consultantplus://offline/ref=4BFDDCDA3AE72CCA57DE6A4B9301F4B9049162B1171BDA4C8B9DE66663C7F296C4AED0C8B8510917HDb9G" TargetMode="External"/><Relationship Id="rId44" Type="http://schemas.openxmlformats.org/officeDocument/2006/relationships/hyperlink" Target="consultantplus://offline/ref=4BFDDCDA3AE72CCA57DE6A4B9301F4B9049162B1171BDA4C8B9DE66663C7F296C4AED0C8B8510916HDbAG" TargetMode="External"/><Relationship Id="rId45" Type="http://schemas.openxmlformats.org/officeDocument/2006/relationships/hyperlink" Target="consultantplus://offline/ref=4BFDDCDA3AE72CCA57DE6A4B9301F4B901956FB51814874683C4EA6464C8AD81C3E7DCC9B85108H1b0G" TargetMode="External"/><Relationship Id="rId46" Type="http://schemas.openxmlformats.org/officeDocument/2006/relationships/hyperlink" Target="consultantplus://offline/ref=4BFDDCDA3AE72CCA57DE6A4B9301F4B90C9761B71A14874683C4EA6464C8AD81C3E7DCC9B8510BH1b0G" TargetMode="External"/><Relationship Id="rId47" Type="http://schemas.openxmlformats.org/officeDocument/2006/relationships/hyperlink" Target="consultantplus://offline/ref=4BFDDCDA3AE72CCA57DE6A4B9301F4B9049162B1171BDA4C8B9DE66663C7F296C4AED0C8B8510916HDb8G" TargetMode="External"/><Relationship Id="rId48" Type="http://schemas.openxmlformats.org/officeDocument/2006/relationships/hyperlink" Target="consultantplus://offline/ref=4BFDDCDA3AE72CCA57DE6A4B9301F4B90C9761B71A14874683C4EA6464C8AD81C3E7DCC9B8510BH1b2G" TargetMode="External"/><Relationship Id="rId49" Type="http://schemas.openxmlformats.org/officeDocument/2006/relationships/hyperlink" Target="consultantplus://offline/ref=4BFDDCDA3AE72CCA57DE6A4B9301F4B9049162B1171BDA4C8B9DE66663C7F296C4AED0C8B8510916HDbEG" TargetMode="External"/><Relationship Id="rId50" Type="http://schemas.openxmlformats.org/officeDocument/2006/relationships/hyperlink" Target="consultantplus://offline/ref=4BFDDCDA3AE72CCA57DE6A4B9301F4B9049162B1171BDA4C8B9DE66663C7F296C4AED0C8B8510916HDbFG" TargetMode="External"/><Relationship Id="rId51" Type="http://schemas.openxmlformats.org/officeDocument/2006/relationships/hyperlink" Target="consultantplus://offline/ref=4BFDDCDA3AE72CCA57DE6A4B9301F4B9049162B1171BDA4C8B9DE66663C7F296C4AED0C8B8510916HDbDG" TargetMode="External"/><Relationship Id="rId52" Type="http://schemas.openxmlformats.org/officeDocument/2006/relationships/hyperlink" Target="consultantplus://offline/ref=4BFDDCDA3AE72CCA57DE6A4B9301F4B901956FB51814874683C4EA6464C8AD81C3E7DCC9B85108H1bDG" TargetMode="External"/><Relationship Id="rId53" Type="http://schemas.openxmlformats.org/officeDocument/2006/relationships/hyperlink" Target="consultantplus://offline/ref=4BFDDCDA3AE72CCA57DE6A4B9301F4B90C9761B71A14874683C4EA6464C8AD81C3E7DCC9B8510BH1bCG" TargetMode="External"/><Relationship Id="rId54" Type="http://schemas.openxmlformats.org/officeDocument/2006/relationships/hyperlink" Target="consultantplus://offline/ref=4BFDDCDA3AE72CCA57DE6A4B9301F4B90C9761B71A14874683C4EA6464C8AD81C3E7DCC9B8510AH1b4G" TargetMode="External"/><Relationship Id="rId55" Type="http://schemas.openxmlformats.org/officeDocument/2006/relationships/hyperlink" Target="consultantplus://offline/ref=4BFDDCDA3AE72CCA57DE6A4B9301F4B90D9467B51B14874683C4EA6464C8AD81C3E7DCC9B8530AH1b5G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7:00Z</dcterms:created>
  <dc:creator>userpc</dc:creator>
  <dc:description/>
  <cp:keywords/>
  <dc:language>en-US</dc:language>
  <cp:lastModifiedBy>Костров Дмитрий Александрович</cp:lastModifiedBy>
  <dcterms:modified xsi:type="dcterms:W3CDTF">2013-10-08T06:30:00Z</dcterms:modified>
  <cp:revision>2</cp:revision>
  <dc:subject/>
  <dc:title>ПРАВИТЕЛЬСТВО РОССИЙСКОЙ ФЕДЕРАЦИИ</dc:title>
</cp:coreProperties>
</file>