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июля 2011 г. N 63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ФЕДЕРА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ЬНОЙ ВЛАСТИ В ЦЕЛЯХ ВЫЯВЛЕНИЯ В НИХ ПОЛОЖ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ОСНОВАННО ЗАТРУДНЯЮЩИХ ВЕДЕНИЕ ПРЕДПРИНИМАТЕЛЬ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НВЕСТИЦИОННОЙ ДЕЯТЕЛЬНОСТИ, И 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ЕКОТОРЫЕ АКТЫ ПРАВИТЕЛЬСТВ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ации деятельности федеральных органов исполнительной власти по обеспечению выявления положений нормативных правовых актов, необоснованно затрудняющих ведение предпринимательской и инвестиционной деятельности,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нормативные правовые акты федеральных органов исполнительной власти, регулирующие отношения, участниками которых являются или могут являться субъекты предпринимательской и инвестиционной деятельности, подлежат экспертизе в целях выявления в указанных актах положений, необоснованно затрудняющих ведение предпринимательской и инвестиционной деятельности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иза проводится Министерством экономического развития Российской Федерации в том числе на основании письменных обращений представителей предпринимательского со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результатам экспертизы Министерство экономического развития Российской Федерации в случае выявления в указанных актах положений, необоснованно затрудняющих вед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в Министерство юстиции Российской Федерации предложения об отмене или изменении нормативных правовых актов федеральных органов исполнительной власти или их отдельных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в установленном порядке в Правительственную комиссию по проведению административной реформы предложения по внесению изменений в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на основе и во исполнение которых изданы нормативные правовые акты федеральных органов исполнительной власти, необоснованно затрудняющие вед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у экономического развития Российской Федерации разработать и утвердить в 2-месячный срок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оведения экспертизы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, определив в нем механизм взаимодействия при проведении экспертизы с федеральными органами исполнительной власти, принявшими указанные нормативные правовые акты, Министерством юстиции Российской Федерации, а также в случае необходимости с представителями предпринимательского со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едеральным органам исполнительной власти по запросу Министерства экономического развития Российской Федерации представлять необходимые материалы в целях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вердить прилагаемые </w:t>
      </w:r>
      <w:hyperlink w:anchor="Par36">
        <w:r>
          <w:rPr>
            <w:rStyle w:val="InternetLink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июля 2011 г. N 6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(Собрание законодательства Российской Федерации, 1997, N 33, ст. 3895; 2006, N 29, ст. 3251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пунктом 4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(2). Представление об отмене или изменении принятого федеральным органом исполнительной власти нормативного правового акта или его отдельных положений, необоснованно затрудняющих ведение предпринимательской и инвестиционной деятельности, направляется Министерством юстиции Российской Федерации в федеральный орган исполнительной власти в 2-недельный срок со дня получения предложения Министерства экономического развития Российской Федерации, подготовленного по результатам экспертизы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. Представление исполняется федеральным органом исполнительной власти в срок, указанный в таком представлении и определяемый Министерством юстиции Российской Федерации на основании предложения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представления Министерство юстиции Российской Федерации вносит в Правительство Российской Федерации предложение об отмене такого акта или его отдельных положений вместе с обоснованием, отражающим позиции Министерства экономического развития Российской Федерации и федерального органа исполнительной власти, издавшего акт, и проектом соответствующего распоряжения Правительства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Министерстве экономического развития Российской Федерации, утвержденное Постановлением Правительства Российской Федерации от 5 июня 2008 г. N 437 (Собрание законодательства Российской Федерации, 2008, N 24, ст. 2867; 2009, N 3, ст. 378; N 18, ст. 2257; N 19, ст. 2344; N 25, ст. 3052; N 26, ст. 3190; N 38, ст. 4500; N 41, ст. 4777; N 46, ст. 5488; 2010, N 5, ст. 532; N 9, ст. 960; N 10, ст. 1085; N 21, ст. 2602; N 40, ст. 5068; N 41, ст. 5240; N 45, ст. 5860; N 52, ст. 7104; 2011, N 9, ст. 1251; N 12, ст. 1640; N 17, ст. 2411, 2424),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одпунктом 5.2.28(83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2.28(83). порядок проведения экспертизы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;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3A94BCAC026885DFBD71770C209C72BBAE064ADEB5572161B62833991B43A34E5082219F0F3F0C1o0G" TargetMode="External"/><Relationship Id="rId3" Type="http://schemas.openxmlformats.org/officeDocument/2006/relationships/hyperlink" Target="consultantplus://offline/ref=C373A94BCAC026885DFBD71770C209C72BB9E462ADE25572161B628339C9o1G" TargetMode="External"/><Relationship Id="rId4" Type="http://schemas.openxmlformats.org/officeDocument/2006/relationships/hyperlink" Target="consultantplus://offline/ref=C373A94BCAC026885DFBD71770C209C72BB9E462ADE25572161B62833991B43A34E5082219F0F3F0C1o9G" TargetMode="External"/><Relationship Id="rId5" Type="http://schemas.openxmlformats.org/officeDocument/2006/relationships/hyperlink" Target="consultantplus://offline/ref=C373A94BCAC026885DFBD71770C209C72BB9E165A8E05572161B62833991B43A34E5082219F0F3F0C1o8G" TargetMode="External"/><Relationship Id="rId6" Type="http://schemas.openxmlformats.org/officeDocument/2006/relationships/hyperlink" Target="consultantplus://offline/ref=C373A94BCAC026885DFBD71770C209C72BB9E165A8E05572161B62833991B43A34E5082219F0F1F5C1o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0:00Z</dcterms:created>
  <dc:creator>userpc</dc:creator>
  <dc:description/>
  <cp:keywords/>
  <dc:language>en-US</dc:language>
  <cp:lastModifiedBy>Костров Дмитрий Александрович</cp:lastModifiedBy>
  <dcterms:modified xsi:type="dcterms:W3CDTF">2013-10-08T07:34:00Z</dcterms:modified>
  <cp:revision>2</cp:revision>
  <dc:subject/>
  <dc:title>ПРАВИТЕЛЬСТВО РОССИЙСКОЙ ФЕДЕРАЦИИ</dc:title>
</cp:coreProperties>
</file>