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октября 2011 г. N 86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ЕДЕРАЛЬНЫХ ГОСУДАРСТВЕННЫХ ИНФОРМАЦИОННЫХ СИСТЕМ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ИВАЮЩИХ ПРЕДОСТАВЛЕНИЕ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СУЩЕСТВЛЕНИЕ ФУНКЦ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11.2011 N 9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информационной открытости деятельности органов исполнительной власти и органов местного самоуправления, повышения качества и доступности предоставляемых ими государственных и муниципальных услуг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4">
        <w:r>
          <w:rPr>
            <w:rStyle w:val="InternetLink"/>
          </w:rPr>
          <w:t>Положение</w:t>
        </w:r>
      </w:hyperlink>
      <w:r>
        <w:rPr/>
        <w:t xml:space="preserve"> о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5">
        <w:r>
          <w:rPr>
            <w:rStyle w:val="InternetLink"/>
          </w:rPr>
          <w:t>Правила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78">
        <w:r>
          <w:rPr>
            <w:rStyle w:val="InternetLink"/>
          </w:rPr>
          <w:t>Положение</w:t>
        </w:r>
      </w:hyperlink>
      <w:r>
        <w:rPr/>
        <w:t xml:space="preserve"> о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1">
        <w:r>
          <w:rPr>
            <w:rStyle w:val="InternetLink"/>
          </w:rPr>
          <w:t>требования</w:t>
        </w:r>
      </w:hyperlink>
      <w:r>
        <w:rPr/>
        <w:t xml:space="preserve"> к региональным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связи и массовых коммуникаций Российской Федерации - оператором федеральных государственных информационных систем "Федеральный реестр государственных и муниципальных услуг (функций)" и "Единый портал государственных и муниципальных услуг (функций)" (далее соответственно - федеральный реестр, единый по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экономического развития Российской Федерации - уполномоченным органом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, что реализация федеральными органами исполнительной власти и органами государственных внебюджетных фондов функций по ведению федерального реестра, предусмотренных </w:t>
      </w:r>
      <w:hyperlink w:anchor="Par195">
        <w:r>
          <w:rPr>
            <w:rStyle w:val="InternetLink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настоящим Постановлением, осуществляется в пределах средств, предусмотренных в федеральном бюджете на финансирование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инистерству связи и массовых коммуникаций Российской Федерации в 2-месячный срок утвердить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техническому описанию интерактивных форм заявлений о предоставлении государственных и муниципальных услуг, размещаемых на едином портале, а также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разработки и размещения интерактивных форм указанных заявлений на един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 исполнительным органам государственной власти субъектов Российской Федерации и органам местного самоуправления руководствоваться настоящим Постановлением при утверждении актов, определяющих порядок формирования и ведения региональных и муниципальных реестров услуг (функций) с использованием государственных и муниципальных информационных систем, в том числе порядок размещения в н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5"/>
      <w:bookmarkEnd w:id="1"/>
      <w:r>
        <w:rPr/>
        <w:t xml:space="preserve">6. </w:t>
      </w:r>
      <w:hyperlink w:anchor="Par344">
        <w:r>
          <w:rPr>
            <w:rStyle w:val="InternetLink"/>
          </w:rPr>
          <w:t>Подпункт "в" пункта 2</w:t>
        </w:r>
      </w:hyperlink>
      <w:r>
        <w:rPr/>
        <w:t xml:space="preserve"> требований к региональным порталам государственных и муниципальных услуг (функций), утвержденных настоящим Постановлением, вступает в силу с 1 июл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</w:t>
      </w:r>
      <w:hyperlink r:id="rId5">
        <w:r>
          <w:rPr>
            <w:rStyle w:val="InternetLink"/>
          </w:rPr>
          <w:t>абзаце третьем подпункта "а" пункта 2</w:t>
        </w:r>
      </w:hyperlink>
      <w:r>
        <w:rPr/>
        <w:t xml:space="preserve">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го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24, ст. 3503), слово "Сводный" заменить словом "Федеральны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N 25, ст. 306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июня 2010 г. N 445 "О внесении изменений в Постановление Правительства Российской Федерации от 15 июня 2009 г. N 478" (Собрание законодательства Российской Федерации, 2010, N 26, ст. 3352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9"/>
      <w:bookmarkEnd w:id="2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1 г. N 86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4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ЕДЕРАЛЬНОЙ ГОСУДАРСТВЕННОЙ ИНФОРМАЦИОННОЙ СИСТ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ФЕДЕРАЛЬНЫЙ РЕЕСТР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(ФУНКЦИЙ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ая государственная информационная система "Федеральный реестр государственных и муниципальных услуг (функций)" (далее - федеральный реестр) создается для обеспечения ведения в электронной форме реестра государственных и муниципальных услуг, а также функций по осуществлению государственного контроля (надзора) и муниципального контроля (далее - 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й реестр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1"/>
      <w:bookmarkEnd w:id="4"/>
      <w:r>
        <w:rPr/>
        <w:t>а) реестр государственных услуг (функций), предоставляемых (осуществляемых) федеральными органами исполнительной власти и органами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2"/>
      <w:bookmarkEnd w:id="5"/>
      <w:r>
        <w:rPr/>
        <w:t>б) реестр государственных услуг (функций), предоставляемых (осуществляемых) исполнительными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3"/>
      <w:bookmarkEnd w:id="6"/>
      <w:r>
        <w:rPr/>
        <w:t>в) реестр муниципальных услуг (функций), предоставляемых (осуществляемых)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4"/>
      <w:bookmarkEnd w:id="7"/>
      <w:r>
        <w:rPr/>
        <w:t>г) справочн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естр, предусмотренный </w:t>
      </w:r>
      <w:hyperlink w:anchor="Par51">
        <w:r>
          <w:rPr>
            <w:rStyle w:val="InternetLink"/>
          </w:rPr>
          <w:t>подпунктом "а" пункта 2</w:t>
        </w:r>
      </w:hyperlink>
      <w:r>
        <w:rPr/>
        <w:t xml:space="preserve"> настоящего Положения,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государственных услугах, предоставляемых федеральными органами исполнительной власти и органами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 услугах, предоставляемых участвующими в предоставлении государственных услуг учреждениями (организациями) и включенных в утверждаемый Правительством Российской Федерации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являющихся необходимыми и обязательными для предоставления государственных услуг федеральными органами исполнительной власти и органами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й Правительством Российской Федерации перечень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функциях, исполняемых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0"/>
      <w:bookmarkEnd w:id="8"/>
      <w:r>
        <w:rPr/>
        <w:t xml:space="preserve">4. Реестр, предусмотренный </w:t>
      </w:r>
      <w:hyperlink w:anchor="Par52">
        <w:r>
          <w:rPr>
            <w:rStyle w:val="InternetLink"/>
          </w:rPr>
          <w:t>подпунктом "б" пункта 2</w:t>
        </w:r>
      </w:hyperlink>
      <w:r>
        <w:rPr/>
        <w:t xml:space="preserve"> настоящего Положения,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государственных услугах, предоставляемых исполнительными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услугах, предоставляемых участвующими в предоставлении государственных услуг учреждениями (организациями) и включенных в утверждаемые высшими исполнительными органами государственной власти субъектов Российской Федерации перечни услуг, являющихся необходимыми и обязательными для предоставления государственных услуг исполнительными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е высшими исполнительными органами государственной власти субъектов Российской Федерации перечни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функциях, исполняемых исполнительными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5"/>
      <w:bookmarkEnd w:id="9"/>
      <w:r>
        <w:rPr/>
        <w:t xml:space="preserve">5. Реестр, предусмотренный </w:t>
      </w:r>
      <w:hyperlink w:anchor="Par53">
        <w:r>
          <w:rPr>
            <w:rStyle w:val="InternetLink"/>
          </w:rPr>
          <w:t>подпунктом "в" пункта 2</w:t>
        </w:r>
      </w:hyperlink>
      <w:r>
        <w:rPr/>
        <w:t xml:space="preserve"> настоящего Положения, содержит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муниципальных услугах, предоставляемых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услугах, предоставляемых муниципальными учреждениями и иными организациями, в которых размещается муниципальное задание (заказ), и включенных в утверждаемые представительными органами местного самоуправления перечни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функциях, исполняемых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аздел, предусмотренный </w:t>
      </w:r>
      <w:hyperlink w:anchor="Par54">
        <w:r>
          <w:rPr>
            <w:rStyle w:val="InternetLink"/>
          </w:rPr>
          <w:t>подпунктом "г" пункта 2</w:t>
        </w:r>
      </w:hyperlink>
      <w:r>
        <w:rPr/>
        <w:t xml:space="preserve"> настоящего Положения, содержит справочную информацию о федеральных органах исполнительной власти, органах государственных внебюджетных фондов, исполнительных органах государственной власти субъектов Российской Федерации и органах местного самоуправления, предоставляющих услуги (исполняющих функции), учреждениях (организациях), участвующих в предоставлении услуг или предоставляющих услуги на основании государственного (муниципального) задания (заказа), а также о местах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1"/>
      <w:bookmarkEnd w:id="10"/>
      <w:r>
        <w:rPr/>
        <w:t>7. Формирование сведений об услугах (функциях) и представление их для размещения в федеральном реестре осуществляют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оставляющие соответствующие услуги (исполняющие соответствующие функции), на основании административных регламентов предоставления услуг (исполнения функций) и стандартов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ведения, содержащиеся в федеральном реестре, образуют информационный ресурс федерального реестра. Перечни таких сведений приведены в </w:t>
      </w:r>
      <w:hyperlink w:anchor="Par108">
        <w:r>
          <w:rPr>
            <w:rStyle w:val="InternetLink"/>
          </w:rPr>
          <w:t>приложениях N 1</w:t>
        </w:r>
      </w:hyperlink>
      <w:r>
        <w:rPr/>
        <w:t xml:space="preserve"> - </w:t>
      </w:r>
      <w:hyperlink w:anchor="Par176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ля обеспечения создания и функционирования федерального реестра организуется информационное взаимодействие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 (далее - участники информационного взаимодейств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4"/>
      <w:bookmarkEnd w:id="11"/>
      <w:r>
        <w:rPr/>
        <w:t xml:space="preserve">10. Представление участниками информационного взаимодействия сведений об услугах (функциях) для размещения и их последующее размещение в федеральном реестре осуществляются в соответствии с </w:t>
      </w:r>
      <w:hyperlink w:anchor="Par195">
        <w:r>
          <w:rPr>
            <w:rStyle w:val="InternetLink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инистерство экономического развития Российской Федерации является уполномоченным органом по ведению информационного ресурса федерального реестра 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тверждает по согласованию с оператором федерального реес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рекомендации о порядке заполнения электронных форм федерального реестра сведениями об услугах (функ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8"/>
      <w:bookmarkEnd w:id="12"/>
      <w:r>
        <w:rPr/>
        <w:t>методические рекомендации по обеспечению размещения в федеральном реестре сведений, содержащихся в реестрах государственных услуг (функций) исполнительных органов государственной власти субъектов Российской Федерации и реестрах муниципальных услуг (функций) органов местного самоуправления (в том числе в части справочной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формирования уникального реестрового номера услуги (фун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существляет ведение реестра, предусмотренного </w:t>
      </w:r>
      <w:hyperlink w:anchor="Par51">
        <w:r>
          <w:rPr>
            <w:rStyle w:val="InternetLink"/>
          </w:rPr>
          <w:t>подпунктом "а" пункта 2</w:t>
        </w:r>
      </w:hyperlink>
      <w:r>
        <w:rPr/>
        <w:t xml:space="preserve"> настоящего Положения, представляющее собой размещение в федеральном реестре поступивших от участников информационного взаимодействия сведений об услугах (функциях) после проверки их содержания на предмет полноты и достоверности, внесение в них изменений и исключение сведений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пределяет по согласованию с оператором федерального реестра направления развития информационного ресурса федерального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ет мониторинг и анализ сведений об услугах (функциях), размещенных в федераль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ивает участников информационного взаимодействия методической поддержкой по вопросам работы с федеральным реестром, в том числе организует проведение обучения представителей участников информационного взаимодействия, ответственных за работу с федеральным реестром (далее - ответственны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инистерство связи и массовых коммуникаций Российской Федерации является оператором федерального реестра 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публикацию сведений об услугах (функциях), содержащихся в федеральном реестре, в федеральной государственной информационной системе "Единый портал государственных и муниципальных услуг (функций)" (далее - единый портал) и обеспечивает круглосуточный доступ граждан и организаций к указанным свед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частвует в разработке уполномоченным органом по ведению информационного ресурса федерального реестра методических рекомендаций, указанных в </w:t>
      </w:r>
      <w:hyperlink w:anchor="Par78">
        <w:r>
          <w:rPr>
            <w:rStyle w:val="InternetLink"/>
          </w:rPr>
          <w:t>абзаце третьем подпункта "а" пункта 1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сохранность информации, содержащейся в федеральном реестре и на едином портале, и невозможность ее несанкционированно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доступ к федеральному реестру ответственных лиц участников информационного взаимодействия и их информационную поддержку по технически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ивает фиксирование сведений о фактах доступа к федеральному реестру, а также об ответственных лицах, осуществивших размещение сведений об услугах (функциях) в федеральном реестре, и осуществляет их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частники информационного взаимодействия выполняю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яют лиц, ответственных за представление сведений об услугах (функциях) для размещения в федераль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существляют в случаях, установленных Правилами, указанными в </w:t>
      </w:r>
      <w:hyperlink w:anchor="Par74">
        <w:r>
          <w:rPr>
            <w:rStyle w:val="InternetLink"/>
          </w:rPr>
          <w:t>пункте 10</w:t>
        </w:r>
      </w:hyperlink>
      <w:r>
        <w:rPr/>
        <w:t xml:space="preserve"> настоящего Положения, согласование представленных сведений об услугах (функ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ют получение ответственными лицами сертификатов ключей проверки электронной подписи и ключе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едставление для размещения в федеральном реестре сведений об услугах (функциях), а также согласование этих сведений заверяется электронной подписью соответствующего ответственного лица участника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уководители и ответственные лица участников информационного взаимодействия несут ответственность за полноту и достоверность сведений об услугах (функциях), представленных для размещения в федеральном реестре, а также за соблюдение порядка и сроков их представл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101"/>
      <w:bookmarkEnd w:id="13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федер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информ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е "Федеральный рее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(функций)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08"/>
      <w:bookmarkEnd w:id="1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 О ГОСУДАРСТВЕННОЙ (МУНИЦИПАЛЬНОЙ) УСЛУГЕ, УСЛУГЕ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(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именование федерального органа исполнительной власти, органа государственного внебюджетного фонда, исполнительного органа государственной власти субъекта Российской Федерации, органа местного самоуправления или учреждения (организации), предоставляющих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особы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писание результата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атегория заявителей, которым предоставляетс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казатели доступности и качества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39"/>
      <w:bookmarkEnd w:id="15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федер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информ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е "Федеральный рее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(функций)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 О ГОСУДАРСТВЕННОЙ (МУНИЦИПАЛЬНОЙ)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именование федерального органа исполнительной власти, исполнительного органа государственной власти субъекта Российской Федерации или органа местного самоуправления, исполняющих фун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мет государственного контроля (надзора) и муниципального контроля (далее - контроль (надзор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ава и обязанности должностных лиц при осуществлении контроля (над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писание результата исполнения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атегории лиц, в отношении которых проводятся мероприятия по контролю (надз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формация о внутриведомственных и межведомственных административных процедурах, подлежащих выполнению федеральным органом исполнительной власти, исполнительным органом государственной власти субъекта Российской Федерации или органом местного самоуправлени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169"/>
      <w:bookmarkEnd w:id="16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федер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информацио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истеме "Федеральный рее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(функций)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176"/>
      <w:bookmarkEnd w:id="17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, СОДЕРЖАЩИХСЯ В РАЗДЕЛЕ СПРАВОЧНО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чтовый адрес и адрес местонахождения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государственной (муниципальной) услуги (исполнение государственной (муниципальной) 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руководителях учреждений и организаций, в которых размещается государственное или муниципальное задание (заказ) на предоставление государственных ил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8" w:name="Par190"/>
      <w:bookmarkEnd w:id="18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1 г. N 86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Par195"/>
      <w:bookmarkEnd w:id="19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ФЕДЕРАЛЬНОЙ ГОСУДАРСТВЕННОЙ ИНФОРМАЦИОННОЙ СИСТ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ФЕДЕРАЛЬНЫЙ РЕЕСТР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(ФУНКЦИЙ)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200"/>
      <w:bookmarkEnd w:id="20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едения федеральной государственной информационной системы "Федеральный реестр государственных и муниципальных услуг (функций)" (далее - федеральный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ставляющие сведения о государственных и муниципальных услугах (функциях) для размещения в федеральном реестре, являются участниками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связи и массовых коммуникаций Российской Федерации является оператором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ставление сведений о государственных и муниципальных услугах (функциях) для размещения в соответствующих разделах федерального реестра осуществляется путем заполнения электронных форм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а электронных форм федерального реестра и порядок их заполнения определяются в методических рекомендациях о порядке заполнения электронных форм федерального реестра, утверждаемых Министерством экономического развития Российской Федерации по согласованию с Министерством связи и массовых коммуникац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частники информационного взаимодействия назначают лиц, ответственных за выполнение операций по заполнению электронных форм федерального реестра, а участники информационного взаимодействия, осуществляющие в соответствии с </w:t>
      </w:r>
      <w:hyperlink w:anchor="Par221">
        <w:r>
          <w:rPr>
            <w:rStyle w:val="InternetLink"/>
          </w:rPr>
          <w:t>пунктом 8</w:t>
        </w:r>
      </w:hyperlink>
      <w:r>
        <w:rPr/>
        <w:t xml:space="preserve"> настоящих Правил согласование сведений о государственных и муниципальных услугах (функциях), представляемых для размещения в федеральном реестре, назначают также лиц, ответственных за осуществление указанного согласования (далее - ответственные лица). Выполнение операций по заполнению электронных форм федерального реестра и осуществление такого согласования могут быть возложены на одно ответственное лиц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210"/>
      <w:bookmarkEnd w:id="21"/>
      <w:r>
        <w:rPr/>
        <w:t>II. Порядок размещения в федеральном реестре све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государственных услугах (функциях), 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осуществляемых) федеральными органами исполните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власти и (или) органами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тавление сведений о государственных услугах (функциях) для размещения в реестре государственных услуг (функций), предоставляемых (осуществляемых) федеральными органами исполнительной власти и (или) органами государственных внебюджетных фондов, входящем в состав федерального реестра (далее - раздел "А" федерального реестра), осуществляют федеральные органы исполнительной власти и (или) органы государственных внебюджетных фондов, предоставляющие соответствующие государственные услуги (исполняющие соответствующие государственные 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предоставлении государственной услуги (исполнении государственной функции) участвуют несколько федеральных органов исполнительной власти и (или) органов государственных внебюджетных фондов, то формирование и представление сведений о государственных услугах (функциях) для размещения в разделе "А" федерального реестра осуществляют федеральный орган исполнительной власти и (или) орган государственного внебюджетного фонда, предоставляющие заявителю итоговый результат оказания услуги (формирующие итоговый результат исполнения 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е для размещения в разделе "А" федерального реестра сведений об услугах, включенных в утверждаемый Правительством Российской Федерации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являющихся необходимыми и обязательными для предоставления государственных услуг федеральными органами исполнительной власти и (или) органами государственных внебюджетных фондов и предоставляемых учреждениями и организациями, участвующими в предоставлении государственных услуг, осуществляют федеральные органы исполнительной власти и (или) органы государственных внебюджетных фондов, в ведении которых находятся такие учреждения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для размещения в разделе "А" федерального реестра сведений о государственных услугах, предоставляемых федеральными государственными учреждениями (организациями), в которых размещается государственное задание (заказ), осуществляют федеральные органы исполнительной власти и (или) органы государственных внебюджетных фондов, которые размещают в указанных учреждениях (организациях) такое задание (зака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государственных услугах (функциях) подлежат представлению для размещения в разделе "А" федерального реестра в течение 1 календарного месяца со дня вступления в силу нормативного правового акта, устанавливающего полномочие федерального органа исполнительной власти и (или) органа государственного внебюджетного фонда по предоставлению государственной услуги (исполнению государственной 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такой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 (или) органами государственных внебюджетных фондов, координацию деятельности которых осуществляют федеральные министерства, подлежат согласованию с соответствующими федеральными министерствами в порядке, установленном </w:t>
      </w:r>
      <w:hyperlink w:anchor="Par221">
        <w:r>
          <w:rPr>
            <w:rStyle w:val="InternetLink"/>
          </w:rPr>
          <w:t>пунктом 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21"/>
      <w:bookmarkEnd w:id="22"/>
      <w:r>
        <w:rPr/>
        <w:t>8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ли органами государственных внебюджетных фондов, координацию деятельности которых осуществляет федеральное министерство, направляются указанными органами на согласование в электронном виде в соответствующее федеральное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е министерство в течение 3 календарных дней осуществляет проверку полноты и достоверности представленных в электронном виде сведений о государственных услугах (функциях) и согласовывает их посредством подписания электронной подписью ответственного лица либо направляет в соответствующий федеральный орган исполнительной власти или орган государственного внебюджетного фонда в электронной форме уведомление о несоответствии представленных сведений нормативным правовым актам Российской Федерации и (или) нарушении правил заполнения электронных форм федерального реестра (далее - нарушения) с предложением об их устранении и повторном представлении сведений о государственных услугах (фун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огласования с федеральным министерством представляемых сведений о государственных услугах (функциях) федеральный орган исполнительной власти и (или) орган государственного внебюджетного фонда представляют их в электронной форме в уполномоченный орган по ведению информационного ресурса федерального реестра для размещения в разделе "А"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федеральный орган исполнительной власти находится в ведении федерального министерства, но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, то сведения о государственных услугах (функциях) для размещения в разделе "А" федерального реестра представляются этим органом в электронной форме непосредственно в уполномоченный орган по ведению информационного ресурса федерального реестра без согласования с федеральным министер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полномоченный орган по ведению информационного ресурса федерального реестра в течение 7 календарных дней со дня представления федеральными органами исполнительной власти и (или) органами государственных внебюджетных фондов сведений о государственных услугах (функциях) для размещения в разделе "А" федерального реестра проверяет их полноту и достовер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 результатам проверки нарушений не выявлено, сведения о государственных услугах (функциях) подписываются электронной подписью ответственного лица и размещаются в разделе "А" федерального реестра уполномоченным органом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по результатам проверки нарушений уполномоченный орган по ведению информационного ресурса федерального реестра направляет соответствующему участнику информационного взаимодействия в электронной форме уведомление о допущенных нарушениях с предложением об их устранении и повторном представлении сведений о государственных услугах (функциях) для размещения в разделе "А"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полномоченный орган по ведению информационного ресурса федерального реестра при обнаружении сведений, подлежащих исключению из раздела "А" федерального реестра, направляет соответствующему участнику информационного взаимодействия в электронной форме уведомление о необходимости исключения сведений о государственных услугах (функциях) из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анием для исключения сведений о государственных услугах (функциях) из федерального реестра являются следующие обстоя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ступление в силу федеральных законов и иных нормативных правовых актов Российской Федерации, которыми упразднено предоставление государственной услуги (исполнение фун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есоответствие сведений о государственных услугах (функциях), размещенных в разделе "А" федерального реестра, требованиям, установленным </w:t>
      </w:r>
      <w:hyperlink w:anchor="Par71">
        <w:r>
          <w:rPr>
            <w:rStyle w:val="InternetLink"/>
          </w:rPr>
          <w:t>пунктом 7</w:t>
        </w:r>
      </w:hyperlink>
      <w:r>
        <w:rPr/>
        <w:t xml:space="preserve"> Положения о федеральной государственной информационной системе "Федеральный реестр государственных и муниципальных услуг (функций)", утвержденного Постановлением Правительства Российской Федерации от 24 октября 2011 г. N 861 (далее - Положение о федеральном реестре), при условии, что это несоответствие не может быть устранено путем внесения изменений в сведения о государственных услугах (фун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несение изменений в сведения о государственных услугах (функциях), размещенные в разделе "А" федерального реестра, и исключение сведений о государственных услугах (функциях) из указанного раздела осуществляются в порядке, предусмотренном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сключение сведений о государственных услугах (функциях) из раздела "А" федерального реестра осуществляется уполномоченным органом по ведению информационного ресурса федерального реестра на основании представления федерального органа исполнительной власти и (или) органа государственного внебюджетного фонда, которые осуществили их представление для размещения в разделе "А" федерального реестра, либо его правопреем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случае исключения сведений о государственной услуге (функции) из раздела "А" федерального реестра оператор федерального реестра обеспечивает хранение в федеральном реестре информации о наименовании государственной услуги (функции) и ее реестровом номер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236"/>
      <w:bookmarkEnd w:id="23"/>
      <w:r>
        <w:rPr/>
        <w:t>III. Порядок размещения в федеральном реестре све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государственных и муниципальных услугах (функциях)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ых (осуществляемых) исполнительными орга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рганами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ысший исполнительный орган государственной власти субъекта Российской Федерации определяет исполнительный орган государственной власти субъекта Российской Федерации, который наделяется полномочиями по формированию, проверке и размещению в федеральном реестре сведений, указанных в </w:t>
      </w:r>
      <w:hyperlink w:anchor="Par60">
        <w:r>
          <w:rPr>
            <w:rStyle w:val="InternetLink"/>
          </w:rPr>
          <w:t>пунктах 4</w:t>
        </w:r>
      </w:hyperlink>
      <w:r>
        <w:rPr/>
        <w:t xml:space="preserve"> и </w:t>
      </w:r>
      <w:hyperlink w:anchor="Par65">
        <w:r>
          <w:rPr>
            <w:rStyle w:val="InternetLink"/>
          </w:rPr>
          <w:t>5</w:t>
        </w:r>
      </w:hyperlink>
      <w:r>
        <w:rPr/>
        <w:t xml:space="preserve"> Положения о федеральном реестре (далее - уполномоченный исполнительный орган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рядок формирования и ведения реестра государственных услуг (функций), предоставляемых (осуществляемых) исполнительными органами государственной власти субъектов Российской Федерации, сведения из которого размещаются во входящем в состав федерального реестра разделе, указанном в </w:t>
      </w:r>
      <w:hyperlink w:anchor="Par52">
        <w:r>
          <w:rPr>
            <w:rStyle w:val="InternetLink"/>
          </w:rPr>
          <w:t>подпункте "б" пункта 2</w:t>
        </w:r>
      </w:hyperlink>
      <w:r>
        <w:rPr/>
        <w:t xml:space="preserve"> Положения о федеральном реестре (далее - раздел "Б" федерального реестра),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рядок формирования и ведения реестра муниципальных услуг (функций), предоставляемых (осуществляемых) органами местного самоуправления, сведения из которого размещаются во входящем в состав федерального реестра разделе, указанном в </w:t>
      </w:r>
      <w:hyperlink w:anchor="Par53">
        <w:r>
          <w:rPr>
            <w:rStyle w:val="InternetLink"/>
          </w:rPr>
          <w:t>подпункте "в" пункта 2</w:t>
        </w:r>
      </w:hyperlink>
      <w:r>
        <w:rPr/>
        <w:t xml:space="preserve"> Положения о федеральном реестре (далее - раздел "В" федерального реестра), определяется органом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Уполномоченный исполнительный орган государственной власти субъекта Российской Федерации осуществляет ведение разделов "Б" и "В"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рядок взаимодействия исполнительных органов государственной власти субъекта Российской Федерации и органов местного самоуправления с уполномоченным исполнительным органом государственной власти субъекта Российской Федерации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субъекта Российской Федерации и органами местного самоуправления,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ведения о государственных услугах (функциях), предоставляемых (исполняемых) исполнительными органами государственной власти субъектов Российской Федерации, размещаются в разделе "Б"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униципальных услугах (функциях), предоставляемых (исполняемых) органами местного самоуправления, размещаются в разделе "В"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ведения о государственных услугах (функциях), предоставляемых (осуществляемых) исполнительными органами государственной власти субъектов Российской Федерации и муниципальных услугах (функциях), предоставляемых (осуществляемых) органами местного самоуправления, размещаются представителями уполномоченных исполнительных органов государственной власти субъектов Российской Федерации путем заполнения электронных форм разделов "Б" и "В" федерального реестра или размещения в них сведений из реестров государственных услуг (функций) исполнительных органов государственной власти субъектов Российской Федерации и реестров муниципальных услуг (функций) органов местного самоуправления. Размещаемые сведения о государственных и муниципальных услугах (функциях) подписываются электронной подписью лица, назначенного уполномоченным исполнительным органом государственной власти субъекта Российской Федерации ответственным за работу с федеральным реест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ведения о государственных и муниципальных услугах (функциях), формируемые и размещаемые в разделах "Б" и "В" федерального реестра уполномоченными исполнительными органами государственной власти субъектов Российской Федерации, проходят с помощью средств федерального реестра автоматизированную формально-логическую проверку в течение 1 календарного дня со дня размещения информации в соответствующем разделе федерального реестра. Автоматизированная формально-логическая проверка предусматривает проверку правильности заполнения электронных форм разделов "Б" и "В" федерального реестра сведениями о государственных и муниципальных услугах (функциях) согласно методическим рекомендациям о порядке заполнения электронных форм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 результатам проверки выявлены нарушения формально-логического порядка, то уполномоченный орган по ведению информационного ресурса федерального реестра незамедлительно направляет соответствующему уполномоченному исполнительному органу государственной власти субъекта Российской Федерации в электронной форме уведомление о допущенных нарушениях и необходимости внесения изменений в сведения о государственных и муниципальных услугах (функциях), размещенные в разделах "Б" и "В" федерального реестра. Копия такого уведомления одновременно направляется оператору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несение изменений в сведения о государственных и муниципальных услугах (функциях), размещенные в разделах "Б" и "В" федерального реестра, а также исключение сведений о государственных и муниципальных услугах (функциях) осуществляются в порядке, предусмотренном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254"/>
      <w:bookmarkEnd w:id="24"/>
      <w:r>
        <w:rPr/>
        <w:t>IV. Порядок размещения справочной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федеральном реест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Размещение и внесение изменений в раздел справочной информации, входящий в состав федерального реестра, осуществляют ответственные лица путем заполнения электронных форм федерального реестра или посредством размещения в федеральном реестре сведений из информационных систем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ная справочная информация подписывается электронной подписью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Сведения, содержащиеся в разделе справочной информации федерального реестра, проверке уполномоченным органом по ведению информационного ресурса федерального реестра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261"/>
      <w:bookmarkEnd w:id="25"/>
      <w:r>
        <w:rPr/>
        <w:t>V. Обеспечение ответственных лиц сертификатами ключ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ки электронных подпис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Участники информационного взаимодействия организуют работу по получению назначенными ими ответственными лицами сертификатов ключей проверки электронных подписей, а при необходимости - и ключей электронных подписей. Сертификаты ключей проверки электронных подписей, а при обращении участников информационного взаимодействия - и ключи электронных подписей выдаются удостоверяющими центрами, действующим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Удостоверяющие центры в течение 1 календарного дня со дня выдачи сертификата ключа проверки электронной подписи и ключа электронной подписи уведомляют об этом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дтверждение действительности сертификатов ключей проверки электронных подписей, выданных участникам информационного взаимодействия, обеспечивается удостоверяющими центрами в ежедневном круглосуточном режи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 возникновения обстоятельств, не позволяющих ответственному лицу правомерно использовать электронную подпись и средства электронной подписи для представления и размещения в федеральном реестре сведений о государственных и муниципальных услугах (функциях), участники информационного взаимодействия, чьими сотрудниками являются ответственные лица, в течение 1 календарного дня со дня наступления таких обстоятельств обязаны уведомить об этих обстоятельствах удостоверяющий центр, выдавший сертификат ключа проверки электронной подписи,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6" w:name="Par273"/>
      <w:bookmarkEnd w:id="26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1 г. N 86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7" w:name="Par278"/>
      <w:bookmarkEnd w:id="27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ЕДЕРАЛЬНОЙ ГОСУДАРСТВЕННОЙ ИНФОРМАЦИОННОЙ СИСТ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ЕДИНЫЙ ПОРТАЛ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(ФУНКЦИЙ)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11.2011 N 9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ая государственная информационная система "Единый портал государственных и муниципальных услуг (функций)" (далее - единый портал)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уп физических лиц и организаций (далее - заявители) к сведениям о государственных и муниципальных услугах, функциях по осуществлению государственного контроля (надзора) и муниципального контроля (далее - функции), содержащимся в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ение заявителям в электронной форме государственных и муниципальных услуг, а также предоставление таких услуг учреждениями (организац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ет обращений заявителей, связанных с функционированием единого портала, в том числе возможность для заявителей оставить в электронной форме отзыв о качестве предоставления государственных и муниципальных услуг (осуществления функций), а также предоставления таких услуг учреждениями (организац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о связи и массовых коммуникаций Российской Федерации является оператором единого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91"/>
      <w:bookmarkEnd w:id="28"/>
      <w:r>
        <w:rPr/>
        <w:t>4. Публикация сведений из реестра государственных услуг (функций), предоставляемых (осуществляемых) федеральными органами исполнительной власти и органами государственных внебюджетных фондов, входящего в состав федерального реестра, на едином портале осуществляется оператором единого портала в электронной форме в течение 1 календарного дня со дня подписания их электронной подписью ответственного лица уполномоченного органа по ведению информационного ресурса федераль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w:anchor="Par195">
        <w:r>
          <w:rPr>
            <w:rStyle w:val="InternetLink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я сведений из раздела федерального реестра, содержащего справочную информацию, на едином портале осуществляется в течение 1 календарного дня со дня их подписания электронной подписью ответственного лица федерального органа исполнительной власти, органа государственного внебюджетного фонда или уполномоченного исполнительного органа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еречень сведений о государственных и муниципальных услугах (функциях), размещаемых на едином портале, определяется в </w:t>
      </w:r>
      <w:hyperlink w:anchor="Par108">
        <w:r>
          <w:rPr>
            <w:rStyle w:val="InternetLink"/>
          </w:rPr>
          <w:t>приложениях N 1</w:t>
        </w:r>
      </w:hyperlink>
      <w:r>
        <w:rPr/>
        <w:t xml:space="preserve"> - </w:t>
      </w:r>
      <w:hyperlink w:anchor="Par176">
        <w:r>
          <w:rPr>
            <w:rStyle w:val="InternetLink"/>
          </w:rPr>
          <w:t>3</w:t>
        </w:r>
      </w:hyperlink>
      <w:r>
        <w:rPr/>
        <w:t xml:space="preserve"> к Положению о федеральной государственной информационной системе "Федеральный реестр государственных и муниципальных услуг (функций)", утвержденному Постановлением Правительства Российской Федерации от 24 октября 2011 г. N 86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имо указанных сведений оператор единого портала по согласованию с Министерством экономического развития Российской Федерации вправе разместить на едином портале дополнитель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ение изменений в сведения о государственных и муниципальных услугах (функциях), опубликованных на едином портале, осуществляется после внесения в порядке, установленном Правилами, указанными в </w:t>
      </w:r>
      <w:hyperlink w:anchor="Par291">
        <w:r>
          <w:rPr>
            <w:rStyle w:val="InternetLink"/>
          </w:rPr>
          <w:t>пункте 4</w:t>
        </w:r>
      </w:hyperlink>
      <w:r>
        <w:rPr/>
        <w:t xml:space="preserve"> настоящего Положения, изменений в федеральный реестр в части соответствующи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предоставления в электронной форме государственных и муниципальных услуг, а также услуг учреждений (организаций) с использованием единого портала обеспе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упность для копирования и заполнения в электронной форме заявл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ожность получения заявителем сведений о ходе рассмотрения заявления, поданного в электронной форме с использованием единого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указанной форме запрещ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можность уплаты заявителем в электронной форме государственной пошлины или иной платы за предоставле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ператор единого портала не несет ответственности за невозможность предоставления государственной или муниципальной услуги в электронной форме надлежащего качества, если это вызвано ограничениями программных или технических средств, используемых заявителем для доступа к единому порталу и получения услуг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июня 2011 г. N 451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11.2011 N 9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порядке и случаях, установленных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ие государственных и муниципальных услуг в электронной форме с использованием единого портала осуществляется с применением электронной подпис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25.01.2013 N 33 утверждены </w:t>
      </w:r>
      <w:hyperlink r:id="rId15">
        <w:r>
          <w:rPr>
            <w:rStyle w:val="InternetLink"/>
          </w:rPr>
          <w:t>Правила</w:t>
        </w:r>
      </w:hyperlink>
      <w:r>
        <w:rPr/>
        <w:t xml:space="preserve"> использования простой электронной подписи при оказании государственных и муниципальных услуг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(далее - интерактивные фор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</w:t>
      </w:r>
      <w:hyperlink r:id="rId17">
        <w:r>
          <w:rPr>
            <w:rStyle w:val="InternetLink"/>
          </w:rPr>
          <w:t>Порядок</w:t>
        </w:r>
      </w:hyperlink>
      <w:r>
        <w:rPr/>
        <w:t xml:space="preserve"> разработки интерактивных форм и их размещения на едином портале устанавливается оператором единого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15"/>
      <w:bookmarkEnd w:id="29"/>
      <w:r>
        <w:rPr/>
        <w:t>13. Направление принятых на едином портале заявлений и документов в информационные системы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учреждений (организаций), предоставляющих услуги, осуществляется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Мониторинг за ходом рассмотрения заявления и получение документа (информации), являющегося результатом предоставления услуги в электронной форме, осуществляется с использованием единого портала путем доступа к информации, содержащейся в информационных системах предоставляющих услуги органов и учреждений (организаций), указанных в </w:t>
      </w:r>
      <w:hyperlink w:anchor="Par315">
        <w:r>
          <w:rPr>
            <w:rStyle w:val="InternetLink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едоставляющие услуги органы и учреждения (организации), указанные в </w:t>
      </w:r>
      <w:hyperlink w:anchor="Par315">
        <w:r>
          <w:rPr>
            <w:rStyle w:val="InternetLink"/>
          </w:rPr>
          <w:t>пункте 13</w:t>
        </w:r>
      </w:hyperlink>
      <w:r>
        <w:rPr/>
        <w:t xml:space="preserve"> настоящего Положения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оверность предоставляемой заявителю информации о ходе рассмотрения заявления и результатов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целостность, сохранность и неизменность передаваемой на единый портал информации о ходе рассмотрения заявления и результатов предоставления услуги до момента поступления указанной информации в систему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рядок осуществления уплаты заявителем в электронной форме с использованием единого портала государственной пошлины или иной платы за предоставление услуг устанавливается Министерством связи и массовых коммуникаций Российской Федерации по согласованию с Федеральным казначейство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0" w:name="Par326"/>
      <w:bookmarkEnd w:id="30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октября 2011 г. N 86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1" w:name="Par331"/>
      <w:bookmarkEnd w:id="31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РЕГИОНАЛЬНЫМ ПОРТАЛАМ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(ФУНКЦ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11.2011 N 9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полнительные органы государственной власти субъектов Российской Федерации могут создавать региональные порталы государственных и муниципальных услуг (функций), являющиеся государственными информационными системами субъектов Российской Федерации (далее - региональные портал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е порталы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339"/>
      <w:bookmarkEnd w:id="32"/>
      <w:r>
        <w:rPr/>
        <w:t>а) доступ заявителей к сведениям о предоставляемых исполнительными органами государственной власти субъектов Российской Федерации, органами местного самоуправления, учреждениями (организациями) государственных и муниципальных услугах (исполняемых функциях), размещенным в государственных и муниципальных информационных системах, обеспечивающих ведение соответственно реестров государственных услуг (функций) субъектов Российской Федерации и реестров муниципальных услуг (функ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ение в электронной форме государственных и муниципальных услуг исполнительными органами государственной власти субъектов Российской Федерации, органами местного самоуправления, учреждениями (организациями), подведомственными этим органам, а также учреждениями (организациями), в которых указанными органами размещены государственные либо муниципальные задания (заказы)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"в" пункта 2 вступает в силу с 1 июля 2012 года (</w:t>
      </w:r>
      <w:hyperlink w:anchor="Par25">
        <w:r>
          <w:rPr>
            <w:rStyle w:val="InternetLink"/>
          </w:rPr>
          <w:t>пункт 6</w:t>
        </w:r>
      </w:hyperlink>
      <w:r>
        <w:rPr/>
        <w:t xml:space="preserve"> настоящего Постановления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344"/>
      <w:bookmarkEnd w:id="33"/>
      <w:r>
        <w:rPr/>
        <w:t xml:space="preserve">в) возможность осуществления процедуры регистрации и авторизации заявителей с использованием предусмотренной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июня 2011 г. N 451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11.2011 N 9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мимо сведений, указанных в </w:t>
      </w:r>
      <w:hyperlink w:anchor="Par339">
        <w:r>
          <w:rPr>
            <w:rStyle w:val="InternetLink"/>
          </w:rPr>
          <w:t>подпункте "а" пункта 2</w:t>
        </w:r>
      </w:hyperlink>
      <w:r>
        <w:rPr/>
        <w:t xml:space="preserve"> настоящего документа, на региональных порталах могут размещаться дополнитель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дополнительных сведений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, размещаемые исполнительными органами государственной власти субъектов Российской Федерации и органами местного самоуправления на региональных порталах, должны быть тождественны сведениям, представляемым ими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предоставления государственных и муниципальных услуг в электронной форме с использованием региональных порталов обеспе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упность для копирования и заполнения в электронной форме заявл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ожность получения заявителем сведений о ходе рассмотрения заявления, поданного в электронной форме с использованием регионального порт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такой форме запрещ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можность уплаты заявителем в электронной форме государственной пошлины или иной платы за предоставление услуг, осуществляемой посредством взаимодействия регионального портала с информационной системой Федерального казначе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ысшими исполнительными органами государственной власти субъектов Российской Федерации могут устанавливаться дополнительные требования к региональным порталам, функционирующим в этих субъектах Российской Федерации, не противоречащие положениям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88B9FD3E1C14EF95571DD14D36C9C505D0345D9D68D9A2994CDB1F915441538400EE87D1B9F3Dx8e9G" TargetMode="External"/><Relationship Id="rId3" Type="http://schemas.openxmlformats.org/officeDocument/2006/relationships/hyperlink" Target="consultantplus://offline/ref=04888B9FD3E1C14EF95571DD14D36C9C505B0546DDD18D9A2994CDB1F915441538400EE87D1B9F39x8eDG" TargetMode="External"/><Relationship Id="rId4" Type="http://schemas.openxmlformats.org/officeDocument/2006/relationships/hyperlink" Target="consultantplus://offline/ref=04888B9FD3E1C14EF95571DD14D36C9C505B0546DDD18D9A2994CDB1F915441538400EE87D1B9F3Bx8e9G" TargetMode="External"/><Relationship Id="rId5" Type="http://schemas.openxmlformats.org/officeDocument/2006/relationships/hyperlink" Target="consultantplus://offline/ref=04888B9FD3E1C14EF95571DD14D36C9C50580742D8DF8D9A2994CDB1F915441538400EE87D1B9F3Ax8e9G" TargetMode="External"/><Relationship Id="rId6" Type="http://schemas.openxmlformats.org/officeDocument/2006/relationships/hyperlink" Target="consultantplus://offline/ref=04888B9FD3E1C14EF95571DD14D36C9C50590344DFD78D9A2994CDB1F9x1e5G" TargetMode="External"/><Relationship Id="rId7" Type="http://schemas.openxmlformats.org/officeDocument/2006/relationships/hyperlink" Target="consultantplus://offline/ref=04888B9FD3E1C14EF95571DD14D36C9C50590344DCD38D9A2994CDB1F9x1e5G" TargetMode="External"/><Relationship Id="rId8" Type="http://schemas.openxmlformats.org/officeDocument/2006/relationships/hyperlink" Target="consultantplus://offline/ref=04888B9FD3E1C14EF95571DD14D36C9C505C0244DED08D9A2994CDB1F915441538400EE87D1B9F3Bx8eCG" TargetMode="External"/><Relationship Id="rId9" Type="http://schemas.openxmlformats.org/officeDocument/2006/relationships/hyperlink" Target="consultantplus://offline/ref=9F5461F50CFD1D9D4641CB1A9DBBD5592BEABCB2EC2B53E462DA0B59D436827990ACBE56F9A2EA80y7e7G" TargetMode="External"/><Relationship Id="rId10" Type="http://schemas.openxmlformats.org/officeDocument/2006/relationships/hyperlink" Target="consultantplus://offline/ref=9F5461F50CFD1D9D4641CB1A9DBBD5592BEBB4B3E72F53E462DA0B59D436827990ACBE56F9A2EB80y7e3G" TargetMode="External"/><Relationship Id="rId11" Type="http://schemas.openxmlformats.org/officeDocument/2006/relationships/hyperlink" Target="consultantplus://offline/ref=9F5461F50CFD1D9D4641CB1A9DBBD5592BEBBDB3EB2D53E462DA0B59D436827990ACBE56F9A2EA86y7eDG" TargetMode="External"/><Relationship Id="rId12" Type="http://schemas.openxmlformats.org/officeDocument/2006/relationships/hyperlink" Target="consultantplus://offline/ref=9F5461F50CFD1D9D4641CB1A9DBBD5592BEBB5B4EA2B53E462DA0B59D4y3e6G" TargetMode="External"/><Relationship Id="rId13" Type="http://schemas.openxmlformats.org/officeDocument/2006/relationships/hyperlink" Target="consultantplus://offline/ref=9F5461F50CFD1D9D4641CB1A9DBBD5592BEBBDB3EB2D53E462DA0B59D436827990ACBE56F9A2EA86y7eDG" TargetMode="External"/><Relationship Id="rId14" Type="http://schemas.openxmlformats.org/officeDocument/2006/relationships/hyperlink" Target="consultantplus://offline/ref=9F5461F50CFD1D9D4641CB1A9DBBD5592BEBB4BDE72B53E462DA0B59D436827990ACBEy5e6G" TargetMode="External"/><Relationship Id="rId15" Type="http://schemas.openxmlformats.org/officeDocument/2006/relationships/hyperlink" Target="consultantplus://offline/ref=9F5461F50CFD1D9D4641CB1A9DBBD5592BEBBDB3EF2E53E462DA0B59D436827990ACBE56F9A2EA82y7e6G" TargetMode="External"/><Relationship Id="rId16" Type="http://schemas.openxmlformats.org/officeDocument/2006/relationships/hyperlink" Target="consultantplus://offline/ref=9F5461F50CFD1D9D4641CB1A9DBBD5592BEBB4BDE72B53E462DA0B59D436827990ACBEy5e4G" TargetMode="External"/><Relationship Id="rId17" Type="http://schemas.openxmlformats.org/officeDocument/2006/relationships/hyperlink" Target="consultantplus://offline/ref=9F5461F50CFD1D9D4641CB1A9DBBD5592BEDBBB0EF2A53E462DA0B59D436827990ACBE56F9A2EA80y7e2G" TargetMode="External"/><Relationship Id="rId18" Type="http://schemas.openxmlformats.org/officeDocument/2006/relationships/hyperlink" Target="consultantplus://offline/ref=9F5461F50CFD1D9D4641CB1A9DBBD5592BEBBDB3EB2D53E462DA0B59D436827990ACBE56F9A2EA86y7eCG" TargetMode="External"/><Relationship Id="rId19" Type="http://schemas.openxmlformats.org/officeDocument/2006/relationships/hyperlink" Target="consultantplus://offline/ref=9F5461F50CFD1D9D4641CB1A9DBBD5592BEBB5B4EA2B53E462DA0B59D4y3e6G" TargetMode="External"/><Relationship Id="rId20" Type="http://schemas.openxmlformats.org/officeDocument/2006/relationships/hyperlink" Target="consultantplus://offline/ref=9F5461F50CFD1D9D4641CB1A9DBBD5592BEBBDB3EB2D53E462DA0B59D436827990ACBE56F9A2EA86y7eC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0:00Z</dcterms:created>
  <dc:creator>userpc</dc:creator>
  <dc:description/>
  <cp:keywords/>
  <dc:language>en-US</dc:language>
  <cp:lastModifiedBy>Костров Дмитрий Александрович</cp:lastModifiedBy>
  <dcterms:modified xsi:type="dcterms:W3CDTF">2013-10-08T07:34:00Z</dcterms:modified>
  <cp:revision>2</cp:revision>
  <dc:subject/>
  <dc:title>ПРАВИТЕЛЬСТВО РОССИЙСКОЙ ФЕДЕРАЦИИ</dc:title>
</cp:coreProperties>
</file>