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казател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ценки эффективности деятельности Руководителя ФНС Ро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 созданию благоприятных условий ведения предпринимательской деятельно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2012 году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br/>
      </w:r>
    </w:p>
    <w:tbl>
      <w:tblPr>
        <w:tblW w:w="12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892"/>
        <w:gridCol w:w="1293"/>
        <w:gridCol w:w="1094"/>
        <w:gridCol w:w="1377"/>
      </w:tblGrid>
      <w:tr>
        <w:trPr>
          <w:tblHeader w:val="true"/>
          <w:trHeight w:val="40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3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/показатель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3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 измерения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spacing w:lineRule="auto" w:line="240" w:before="0" w:after="0"/>
              <w:ind w:left="-63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1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>
          <w:trHeight w:val="6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1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3" w:right="-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процедуры государственной регистрации юридических лиц</w:t>
            </w:r>
          </w:p>
        </w:tc>
      </w:tr>
      <w:tr>
        <w:trPr>
          <w:trHeight w:val="9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ind w:left="-63" w:right="-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й срок осуществления регистрации общества с ограниченной ответственностью территориальными органами ФНС России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ind w:left="-63" w:right="-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ind w:left="-63" w:right="-3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логоплательщиков, имеющих возможность доступа по каналам связи и через Интернет к персонифицированной информации о состоянии расчета с бюджетом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ind w:left="-63" w:right="-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9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1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6" w:before="0" w:after="200"/>
              <w:ind w:left="-63" w:right="-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алогового администрирования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6" w:before="0" w:after="200"/>
              <w:ind w:left="-63" w:right="-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количество человеко-часов, затрачиваемое на деятельность, связанную с уплатой налогов, предприятиями малого и среднего бизнеса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6" w:before="0" w:after="200"/>
              <w:ind w:left="-63" w:right="-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6" w:before="0" w:after="200"/>
              <w:ind w:left="-63" w:right="-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ind w:left="-63" w:right="-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логоплательщиков, удовлетворительно оценивающих качество работы налоговых органов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5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6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сноски Знак"/>
    <w:qFormat/>
    <w:rPr>
      <w:rFonts w:ascii="Calibri" w:hAnsi="Calibri" w:cs="Calibri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sz w:val="2"/>
      <w:szCs w:val="2"/>
      <w:lang w:val="en-US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  <w:lang w:val="en-US"/>
    </w:rPr>
  </w:style>
  <w:style w:type="character" w:styleId="Style20">
    <w:name w:val="Тема примечания Знак"/>
    <w:qFormat/>
    <w:rPr>
      <w:rFonts w:ascii="Calibri" w:hAnsi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10:00Z</dcterms:created>
  <dc:creator>DmitrievaLV</dc:creator>
  <dc:description/>
  <dc:language>en-US</dc:language>
  <cp:lastModifiedBy>Тарасова Галина Павловна</cp:lastModifiedBy>
  <cp:lastPrinted>2012-11-12T12:09:00Z</cp:lastPrinted>
  <dcterms:modified xsi:type="dcterms:W3CDTF">2013-07-29T12:10:00Z</dcterms:modified>
  <cp:revision>2</cp:revision>
  <dc:subject/>
  <dc:title>№</dc:title>
</cp:coreProperties>
</file>