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auto" w:line="240" w:before="0" w:after="0"/>
        <w:ind w:left="5529" w:hanging="0"/>
        <w:rPr/>
      </w:pPr>
      <w:r>
        <w:rPr/>
        <w:t xml:space="preserve">Приложение № 4 </w:t>
      </w:r>
    </w:p>
    <w:p>
      <w:pPr>
        <w:pStyle w:val="24"/>
        <w:spacing w:lineRule="auto" w:line="240" w:before="0" w:after="0"/>
        <w:ind w:left="5529" w:hanging="0"/>
        <w:rPr/>
      </w:pPr>
      <w:r>
        <w:rPr/>
        <w:t>к Докладу о результатах и основных направлениях деятельности Министерства финансов Российской Федерации на 2014-2016 год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результатах  и основных  направлениях  деятельности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й налоговой службы на 2014-2016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Управление государственными финансам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175" w:hanging="0"/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 Основные результаты деятельности в отчетном финансовом году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Федеральная налоговая служба,</w:t>
      </w:r>
      <w:r>
        <w:rPr/>
        <w:t xml:space="preserve"> выполняя свои полномочия в установленной постановлением Правительства Российской Федерации от 30 сентября 2004 года № 506 «Об утверждении положения о Федеральной налоговой службе» сфере деятельности в целях обеспечения достижения целей, решения задач и мероприятий основного мероприятия  </w:t>
      </w:r>
      <w:r>
        <w:rPr>
          <w:b/>
        </w:rPr>
        <w:t>4.2 «Совершенствование аналитических инструментов, используемых в целях повышения качества налогового контроля, выявления сокрытой налоговой базы и недостоверной информации при расчете налогов, а также повышение качества исполнения налоговых процедур и информирования налогоплательщиков»</w:t>
      </w:r>
      <w:r>
        <w:rPr/>
        <w:t xml:space="preserve"> подпрограммы 4 «Обеспечение функционирования и развитие налоговой системы Российской Федерации» государственной программы «Управление государственными финансами», утвержденной распоряжением Правительства Российской Федерации от 04.03.2013 №293-р, </w:t>
      </w:r>
      <w:r>
        <w:rPr>
          <w:b/>
        </w:rPr>
        <w:t>в 2012 году достигла следующих результатов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В условиях замедления темпов роста основных макроэкономических показателей в следствие выхода российской экономики на уровень устойчивого развития, а также в результате мер, принимаемых ФНС России по повышению эффективности налогового администрирования, Служба сохранила тенденцию роста налоговых поступлений. В 2012 году в консолидированный бюджет Российской Федерации поступило доходов на 13% больше, чем в 2011 году, в федеральный бюджет – на 15% больше.</w:t>
      </w:r>
    </w:p>
    <w:p>
      <w:pPr>
        <w:pStyle w:val="Normal"/>
        <w:ind w:firstLine="709"/>
        <w:jc w:val="both"/>
        <w:rPr/>
      </w:pPr>
      <w:r>
        <w:rPr/>
        <w:t>Одновременно Федеральная налоговая служба обеспечила достижение параметров, предусмотренных в законе о федеральном бюджете на 2012 год (на 0,3% больше сумм, утвержденных в бюджете).</w:t>
      </w:r>
    </w:p>
    <w:p>
      <w:pPr>
        <w:pStyle w:val="Normal"/>
        <w:ind w:firstLine="709"/>
        <w:jc w:val="both"/>
        <w:rPr/>
      </w:pPr>
      <w:r>
        <w:rPr/>
        <w:t xml:space="preserve">При этом фактическое значение показателя достижения целей и решения задач подпрограммы 4 </w:t>
      </w:r>
      <w:r>
        <w:rPr>
          <w:i/>
        </w:rPr>
        <w:t>«Собираемость налогов и сборов»</w:t>
      </w:r>
      <w:r>
        <w:rPr/>
        <w:t xml:space="preserve"> достигло 97,62%, что выше запланированного на 2012 год значения показателя (97,0).</w:t>
      </w:r>
    </w:p>
    <w:p>
      <w:pPr>
        <w:pStyle w:val="Normal"/>
        <w:spacing w:before="240" w:after="0"/>
        <w:ind w:firstLine="709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Мероприятие 4.2.1 «Организация и проведение налогового контроля налогоплательщиков с применением аналитических инструментов, выявление сокрытой налоговой базы и недостоверной информации при расчете налогов»</w:t>
      </w:r>
    </w:p>
    <w:p>
      <w:pPr>
        <w:pStyle w:val="Normal"/>
        <w:spacing w:before="120" w:after="0"/>
        <w:ind w:firstLine="709"/>
        <w:jc w:val="both"/>
        <w:rPr/>
      </w:pPr>
      <w:r>
        <w:rPr/>
        <w:t>1) Контрольная работа налоговых органов.</w:t>
      </w:r>
    </w:p>
    <w:p>
      <w:pPr>
        <w:pStyle w:val="Normal"/>
        <w:spacing w:before="120" w:after="0"/>
        <w:ind w:firstLine="709"/>
        <w:jc w:val="both"/>
        <w:rPr/>
      </w:pPr>
      <w:r>
        <w:rPr/>
        <w:t>В рамках реализации данного мероприятия Службой была выбрана стратегия снижения процента охвата налогоплательщиков выездными налоговыми проверками, концентрируя при этом свое внимание на налогоплательщиках, попавших в зону риска налоговых правонарушений.</w:t>
      </w:r>
    </w:p>
    <w:p>
      <w:pPr>
        <w:pStyle w:val="Normal"/>
        <w:ind w:firstLine="709"/>
        <w:jc w:val="both"/>
        <w:rPr/>
      </w:pPr>
      <w:r>
        <w:rPr/>
        <w:t>При снижении в 2012 году количества выездных налоговых проверок на 14% суммы доначисленных платежей выросли по сравнению с 2011 годом на 9%. Соответственно эффективность одной выездной проверки возросла на 30% и составила 5,6 млн. рублей.</w:t>
      </w:r>
    </w:p>
    <w:p>
      <w:pPr>
        <w:pStyle w:val="Normal"/>
        <w:ind w:firstLine="709"/>
        <w:jc w:val="both"/>
        <w:rPr/>
      </w:pPr>
      <w:r>
        <w:rPr/>
        <w:t>Кроме того, судебными органами признаются недействительными в полном объеме либо частично всего 0,37% от общего количества решений, вынесенных по результатам налогового контроля (</w:t>
      </w:r>
      <w:r>
        <w:rPr>
          <w:i/>
        </w:rPr>
        <w:t>показатель «Доля количества решений налоговых органов, признанных судом недействительными, в числе решений налоговых органов, вынесенных по результатам налогового контроля»</w:t>
      </w:r>
      <w:r>
        <w:rPr/>
        <w:t>), при плановом значении на 2012 год – 0,50%.</w:t>
      </w:r>
    </w:p>
    <w:p>
      <w:pPr>
        <w:pStyle w:val="Normal"/>
        <w:ind w:firstLine="709"/>
        <w:jc w:val="both"/>
        <w:rPr/>
      </w:pPr>
      <w:r>
        <w:rPr/>
        <w:t>Это говорит о повышении качества планирования проверок и подготовки доказательственной базы, более эффективном взаимодействии контрольного блока с досудебным аудитом и юристами Службы.</w:t>
      </w:r>
    </w:p>
    <w:p>
      <w:pPr>
        <w:pStyle w:val="Normal"/>
        <w:ind w:firstLine="709"/>
        <w:jc w:val="both"/>
        <w:rPr/>
      </w:pPr>
      <w:r>
        <w:rPr/>
        <w:t>ФНС России уделяет особое внимание работе по предупреждению налоговых правонарушений, в том числе в части проведения разъяснительной работы и повышения открытости процесса налогового контроля.</w:t>
      </w:r>
    </w:p>
    <w:p>
      <w:pPr>
        <w:pStyle w:val="Normal"/>
        <w:tabs>
          <w:tab w:val="clear" w:pos="708"/>
          <w:tab w:val="left" w:pos="4677" w:leader="none"/>
          <w:tab w:val="left" w:pos="9355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Так, на официальном сайте Службы </w:t>
      </w:r>
      <w:r>
        <w:rPr>
          <w:u w:val="single"/>
        </w:rPr>
        <w:t>www.nalog.ru</w:t>
      </w:r>
      <w:r>
        <w:rPr>
          <w:color w:val="000000"/>
        </w:rPr>
        <w:t xml:space="preserve"> публикуются разъяснения и официальные письма ФНС России, Минфина России, обязательные для применения налоговыми органами, нормативные и методические материалы ФНС России, опубликованы контрольные соотношения для междокументального контроля правильности заполнения деклараций, а также размещен перечень характерных нарушений законодательства о налогах и сборах.</w:t>
      </w:r>
    </w:p>
    <w:p>
      <w:pPr>
        <w:pStyle w:val="Normal"/>
        <w:tabs>
          <w:tab w:val="clear" w:pos="708"/>
          <w:tab w:val="left" w:pos="4677" w:leader="none"/>
          <w:tab w:val="left" w:pos="9355" w:leader="none"/>
        </w:tabs>
        <w:autoSpaceDE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Кроме того, в рамках утвержденной приказом ФНС России от 30.05.2007 № ММ-3-06/333 Концепции планирования выездных налоговых проверок (с учетом изменений и дополнений), налоговыми органами опубликованы 12 общедоступных Критериев самостоятельной оценки рисков для налогоплательщиков, используемых в процессе отбора объектов для проведения налоговых проверок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Также на официальном сайте Службы размещена информация о способах ведения финансово-хозяйственной деятельности с высоким налоговым риском. Необходимо отметить, что в 2012 году типовые способы  ведения финансово-хозяйственной деятельности с высоким налоговым риском были дополнены двумя новыми.</w:t>
      </w:r>
    </w:p>
    <w:p>
      <w:pPr>
        <w:pStyle w:val="Normal"/>
        <w:tabs>
          <w:tab w:val="clear" w:pos="708"/>
          <w:tab w:val="left" w:pos="-720" w:leader="none"/>
        </w:tabs>
        <w:autoSpaceDE w:val="false"/>
        <w:spacing w:before="120" w:after="0"/>
        <w:ind w:firstLine="709"/>
        <w:jc w:val="both"/>
        <w:rPr/>
      </w:pPr>
      <w:r>
        <w:rPr/>
        <w:t>2) Трансфертное ценообразование.</w:t>
      </w:r>
    </w:p>
    <w:p>
      <w:pPr>
        <w:pStyle w:val="Normal"/>
        <w:tabs>
          <w:tab w:val="clear" w:pos="708"/>
          <w:tab w:val="left" w:pos="2727" w:leader="none"/>
        </w:tabs>
        <w:spacing w:before="120" w:after="0"/>
        <w:ind w:firstLine="709"/>
        <w:jc w:val="both"/>
        <w:rPr/>
      </w:pPr>
      <w:r>
        <w:rPr/>
        <w:t xml:space="preserve">В ходе реализации положений раздела </w:t>
      </w:r>
      <w:r>
        <w:rPr>
          <w:lang w:val="en-US"/>
        </w:rPr>
        <w:t>V</w:t>
      </w:r>
      <w:r>
        <w:rPr/>
        <w:t>.1 Налогового кодекса Российской Федерации (далее – Кодекс) по контролю цен для целей налогообложения в течение 2012 года разработаны и утверждены основополагающие нормативные правовые акты в данной сфере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727" w:leader="none"/>
        </w:tabs>
        <w:ind w:firstLine="709"/>
        <w:jc w:val="both"/>
        <w:rPr/>
      </w:pPr>
      <w:r>
        <w:rPr/>
        <w:t>уведомление о контролируемых сделках (приказ ФНС России от 27.07.2012 № ММ-7-13/524@, зарегистрирован в Минюсте России 30.08.2012 № 25323);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727" w:leader="none"/>
        </w:tabs>
        <w:ind w:firstLine="709"/>
        <w:jc w:val="both"/>
        <w:rPr/>
      </w:pPr>
      <w:r>
        <w:rPr/>
        <w:t>извещение о контролируемых сделках (приказ ФНС России от 10.10.2012 № ММВ-7-13/704@, зарегистрирован в Минюсте России 07.12.2012 № 26033);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727" w:leader="none"/>
        </w:tabs>
        <w:ind w:firstLine="709"/>
        <w:jc w:val="both"/>
        <w:rPr/>
      </w:pPr>
      <w:r>
        <w:rPr/>
        <w:t>формы документов, используемые при заключении соглашений о ценообразовании (приказ ФНС России от 26.03.2012 № ММВ-7-13/182@, зарегистрирован в Минюсте России 23.04.2012 № 23929);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727" w:leader="none"/>
        </w:tabs>
        <w:ind w:firstLine="709"/>
        <w:jc w:val="both"/>
        <w:rPr/>
      </w:pPr>
      <w:r>
        <w:rPr/>
        <w:t>формы документов, используемые в ходе осуществления контроля полноты исчисления и уплаты налогов в связи с совершением сделок между взаимозависимыми лицами (приказ ФНС России от 26.11.2012 № ММВ-7-13/907@, зарегистрирован в Минюсте России 11.03.2013 № 27589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Кроме того, для целей применения налоговыми органами и налогоплательщиками новых правил контроля цен для целей налогообложения ФНС России разработаны методические рекомендации о порядке заключения соглашений о ценообразовании для целей налогообложения, а также о подготовке документации в целях налогового контрол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дновременно ФНС России разработано программное обеспечение необходимое для обеспечения автоматизированного формирования, направления, обработки и анализа уведомлений о контролируемых сделках.</w:t>
      </w:r>
    </w:p>
    <w:p>
      <w:pPr>
        <w:pStyle w:val="Normal"/>
        <w:spacing w:before="120" w:after="0"/>
        <w:ind w:firstLine="709"/>
        <w:contextualSpacing/>
        <w:jc w:val="both"/>
        <w:rPr/>
      </w:pPr>
      <w:r>
        <w:rPr/>
        <w:t>В 2012 году создана специализированная Межрегиональная инспекция по ценообразованию для целей налогообложения. Инспекцией проводится анализ и оценка рыночных процессов ценообразования на внешних и внутрироссийских рынка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 2012 года ФНС России ведет работу по заключению соглашений о ценообразовании для целей налогообложения. В течение 2012 года получено более 35 заявлений о заключении соглашений от организаций – крупнейших налогоплательщиков нефтегазовой отрасли, металлургии и транспор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 состоянию на начало 2013 года заключены соглашения о ценообразовании с рядом налогоплательщиков, входящих в группу компаний ОАО «НК «Роснефть», ОАО «Газпромнефть», ОАО «Аэрофлот».</w:t>
      </w:r>
    </w:p>
    <w:p>
      <w:pPr>
        <w:pStyle w:val="Normal"/>
        <w:tabs>
          <w:tab w:val="clear" w:pos="708"/>
          <w:tab w:val="left" w:pos="-720" w:leader="none"/>
        </w:tabs>
        <w:autoSpaceDE w:val="false"/>
        <w:spacing w:before="120" w:after="0"/>
        <w:ind w:firstLine="709"/>
        <w:jc w:val="both"/>
        <w:rPr/>
      </w:pPr>
      <w:r>
        <w:rPr/>
        <w:t>3) Международное сотрудничество.</w:t>
      </w:r>
    </w:p>
    <w:p>
      <w:pPr>
        <w:pStyle w:val="Normal"/>
        <w:tabs>
          <w:tab w:val="clear" w:pos="708"/>
          <w:tab w:val="left" w:pos="2727" w:leader="none"/>
        </w:tabs>
        <w:spacing w:before="120" w:after="0"/>
        <w:ind w:firstLine="709"/>
        <w:jc w:val="both"/>
        <w:rPr>
          <w:i/>
          <w:i/>
        </w:rPr>
      </w:pPr>
      <w:r>
        <w:rPr>
          <w:i/>
        </w:rPr>
        <w:t>Взаимодействие ФНС России с зарубежными налоговыми администрациями и международными организациями.</w:t>
      </w:r>
    </w:p>
    <w:p>
      <w:pPr>
        <w:pStyle w:val="Normal"/>
        <w:ind w:firstLine="709"/>
        <w:jc w:val="both"/>
        <w:rPr/>
      </w:pPr>
      <w:r>
        <w:rPr/>
        <w:t>ФНС России сохраняет и развивает стратегическое направление по взаимодействию с нашими партнерами в рамках Таможенного союза (Республика Беларусь и Казахстан), ЕврАзЭС и СНГ. Регулярно проходят заседания Координационного совета руководителей налоговых служб государств-участников СНГ (КСРНС) и Совета руководителей налоговых служб при Интеграционном Комитете ЕврАзЭС (СРНС).</w:t>
      </w:r>
    </w:p>
    <w:p>
      <w:pPr>
        <w:pStyle w:val="Normal"/>
        <w:ind w:firstLine="709"/>
        <w:jc w:val="both"/>
        <w:rPr/>
      </w:pPr>
      <w:r>
        <w:rPr/>
        <w:t>В   2012  году делегация  ФНС России приняла участие в заседаниях 19-го КСРНС,  29-го и 30-го СРНС и совещаниях экспертов рабочих групп.</w:t>
      </w:r>
    </w:p>
    <w:p>
      <w:pPr>
        <w:pStyle w:val="Normal"/>
        <w:ind w:firstLine="709"/>
        <w:jc w:val="both"/>
        <w:rPr/>
      </w:pPr>
      <w:r>
        <w:rPr/>
        <w:t>Представители ФНС России принимают регулярное участие в деятельности рабочих органов Налогового комитета ОЭСР, а также иных мероприятиях проводимых Центром по налоговой политике и администрированию ОЭСР (Рабочая группа № 1 Комитета по налоговым вопросам, Рабочая группа № 6 по налоговому администрированию транснациональных компаний, Глобальный форум по налоговым соглашениям и трансфертному ценообразованию, Рабочая группа № 10 по обмену информацией).</w:t>
      </w:r>
    </w:p>
    <w:p>
      <w:pPr>
        <w:pStyle w:val="Normal"/>
        <w:ind w:firstLine="709"/>
        <w:jc w:val="both"/>
        <w:rPr/>
      </w:pPr>
      <w:r>
        <w:rPr/>
        <w:t>Кроме того, 17-18 октября 2012 года в ЦА ФНС России состоялось заседание Бюро Форума Организации экономического сотрудничества и развития (далее – ОЭСР) по налоговому администрированию (далее - Бюро FTA).</w:t>
      </w:r>
    </w:p>
    <w:p>
      <w:pPr>
        <w:pStyle w:val="Normal"/>
        <w:ind w:firstLine="709"/>
        <w:jc w:val="both"/>
        <w:rPr/>
      </w:pPr>
      <w:r>
        <w:rPr/>
        <w:t xml:space="preserve">В рамках Бюро FTA обсуждались вопросы повышения налоговой дисциплины малым и средним бизнесом и совершенствования механизмов предоставления услуг налогоплательщикам. </w:t>
      </w:r>
    </w:p>
    <w:p>
      <w:pPr>
        <w:pStyle w:val="Normal"/>
        <w:ind w:firstLine="709"/>
        <w:jc w:val="both"/>
        <w:rPr/>
      </w:pPr>
      <w:r>
        <w:rPr/>
        <w:t>В указанном заседании приняли участие главы налоговых администраций таких стран как: Австралия, Канада, Ирландия, Нидерланды, Норвегия, США, ЮАР, Франция, Корея, Великобритания, Индия, Япония; а так же представители ОЭСР.</w:t>
      </w:r>
    </w:p>
    <w:p>
      <w:pPr>
        <w:pStyle w:val="Normal"/>
        <w:ind w:firstLine="709"/>
        <w:jc w:val="both"/>
        <w:rPr/>
      </w:pPr>
      <w:r>
        <w:rPr/>
        <w:t>Участие в FTA является важным для ФНС России, поскольку в рамках данной международной площадки аккумулируется передовой практический опыт налоговых администраций всех регионов мира. Данный форум предоставляет возможность осуществлять координацию действий по улучшению налоговой дисциплины налогоплательщиков и повышению качества государственных услуг. Участниками FTA являются налоговые администрации лидирующих стран мира (стран-участниц ОЭСР, а также стран, не входящих в ОЭСР), включая страны большой двадцатки (G20).</w:t>
      </w:r>
    </w:p>
    <w:p>
      <w:pPr>
        <w:pStyle w:val="Normal"/>
        <w:ind w:firstLine="709"/>
        <w:jc w:val="both"/>
        <w:rPr/>
      </w:pPr>
      <w:r>
        <w:rPr/>
        <w:t xml:space="preserve">Также ведется системная работа в рамках Европейской организации налоговых администраций (IOTA) и Организации экономического сотрудничества и развития (ОЭСР). Стало хорошей практикой организация в ФНС России международных семинаров с участием специалистов из ОЭСР. </w:t>
      </w:r>
    </w:p>
    <w:p>
      <w:pPr>
        <w:pStyle w:val="Normal"/>
        <w:ind w:firstLine="709"/>
        <w:jc w:val="both"/>
        <w:rPr/>
      </w:pPr>
      <w:r>
        <w:rPr/>
        <w:t>В 2012 году в ФНС России специалистами ОЭСР проведены семинары «Налоговое администрирование крупнейших налогоплательщиков», «Обмен информацией», «Трансфертное ценообразование: правоприменительная и судебная практика», «Трансфертное ценообразование: углубленный курс» для  представителей Управлений ФНС России по субъектам, Межрегиональных инспекций по крупнейшим налогоплательщикам и Межрегиональной инспекции по ценообразованию для целей налогообложения. Кроме того, в семинарах ОЭСР приняли участие представители налоговых администраций государств-участников СНГ (Республика Молдова, Республика Казахстан, Республика Беларусь), а также судьи арбитражных судов Российской Федерации и представители Минфина России.</w:t>
      </w:r>
    </w:p>
    <w:p>
      <w:pPr>
        <w:pStyle w:val="Normal"/>
        <w:ind w:firstLine="709"/>
        <w:jc w:val="both"/>
        <w:rPr/>
      </w:pPr>
      <w:r>
        <w:rPr/>
        <w:t xml:space="preserve">В рамках указанных семинаров слушатели познакомились  с наиболее актуальными теоретическими и практическими вопросами трансфертного ценообразования и администрирования крупнейших налогоплательщиков на международном и внутреннем уровнях, а также углубленно изучили методы определения рыночных цен для целей налогообложения.  </w:t>
      </w:r>
    </w:p>
    <w:p>
      <w:pPr>
        <w:pStyle w:val="Normal"/>
        <w:ind w:firstLine="709"/>
        <w:jc w:val="both"/>
        <w:rPr/>
      </w:pPr>
      <w:r>
        <w:rPr/>
        <w:t>Состоявшиеся семинары предоставили уникальную возможность для плодотворного многостороннего взаимодействия ФНС России, Минфина России, налоговых администраций стран СНГ, экспертов ОЭСР и судебного сообщества для совершенствования своих профессиональных навыков и обмена положительным опытом стран-членов ОЭСР в сфере налогового администрирования трансфертного ценообразования и крупнейших налогоплательщиков.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</w:rPr>
        <w:t xml:space="preserve">4) </w:t>
      </w:r>
      <w:r>
        <w:rPr/>
        <w:t>Повышение эффективности налогового администрирования неразрывно связано с функционированием эффективной системы внутриведомственного контроля за деятельностью налоговых органов (внутреннего аудита).</w:t>
      </w:r>
    </w:p>
    <w:p>
      <w:pPr>
        <w:pStyle w:val="Normal"/>
        <w:ind w:firstLine="709"/>
        <w:jc w:val="both"/>
        <w:rPr/>
      </w:pPr>
      <w:r>
        <w:rPr/>
        <w:t>Одной из основных форм внутриведомственного контроля являются комплексные аудиторские проверки, в рамках которых проверяются все направления деятельности территориальных налоговых органов.</w:t>
      </w:r>
    </w:p>
    <w:p>
      <w:pPr>
        <w:pStyle w:val="Normal"/>
        <w:ind w:firstLine="709"/>
        <w:jc w:val="both"/>
        <w:rPr/>
      </w:pPr>
      <w:r>
        <w:rPr/>
        <w:t xml:space="preserve">В 2012 году комплексными аудиторскими проверками охвачено 37% подведомственных налоговых органов, в которых осуществляются функции налогового администрирования (30 региональных управлений и 3 межрегиональные инспекции по крупнейшим налогоплательщикам).  </w:t>
      </w:r>
    </w:p>
    <w:p>
      <w:pPr>
        <w:pStyle w:val="Normal"/>
        <w:ind w:firstLine="709"/>
        <w:jc w:val="both"/>
        <w:rPr/>
      </w:pPr>
      <w:r>
        <w:rPr/>
        <w:t xml:space="preserve">Наблюдается положительная тенденция уменьшения выявляемых недостатков в организации работы территориальных налоговых органов, что свидетельствует об эффективности принимаемых управленческих решений, направленных на улучшение налогового администрирования. </w:t>
      </w:r>
    </w:p>
    <w:p>
      <w:pPr>
        <w:pStyle w:val="Normal"/>
        <w:ind w:firstLine="709"/>
        <w:jc w:val="both"/>
        <w:rPr/>
      </w:pPr>
      <w:r>
        <w:rPr/>
        <w:t>Кроме того, отдельные особо актуальные вопросы (администрирование налога на добавленную стоимость, организация работы по правовому обеспечению, досудебному урегулированию споров и пр.) проверялись в рамках проведения 70 тематических аудиторских проверок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целях совершенствования системы внутриведомственного контроля в конце 2011 года была разработана Концепция модернизации процессов проведения внутреннего аудита налоговых органов (далее – Концепция). Концепцией в среднесрочной перспективе 2012-2016 годов закреплена разработка и внедрение прогрессивных методов организации внутреннего аудита с одновременным развитием как методической, так и информационной составляющ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ходе реализации Концепции в 2012 году на базе 7 региональных управлений организованы «пилотные» проекты по наработке практики целевого назначения аудиторских проверок взамен планового подхода в условиях организации постоянного дистанционного мониторинга подведомственных налоговых органов.</w:t>
      </w:r>
    </w:p>
    <w:p>
      <w:pPr>
        <w:pStyle w:val="Normal"/>
        <w:ind w:firstLine="709"/>
        <w:jc w:val="both"/>
        <w:rPr/>
      </w:pPr>
      <w:r>
        <w:rPr/>
        <w:t>Также в 2012 году проведена разработка и сдача в опытную эксплуатацию программного обеспечения федерального и местного уровня, сопровождающего проведение мероприятий внутриведомственного контроля и необходимых для стандартизации и унификации методов проведения аудиторских проверок и выявляемых ими нарушений.</w:t>
      </w:r>
    </w:p>
    <w:p>
      <w:pPr>
        <w:pStyle w:val="TextBodyIndent"/>
        <w:spacing w:before="240" w:after="0"/>
        <w:ind w:right="0"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</w:r>
      <w:r>
        <w:rPr>
          <w:b w:val="false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Мероприятие 4.2.2 «Обеспечение урегулирования налоговой задолженности и участия в процедурах банкротства».</w:t>
      </w:r>
    </w:p>
    <w:p>
      <w:pPr>
        <w:pStyle w:val="TextBodyIndent"/>
        <w:spacing w:before="120" w:after="0"/>
        <w:ind w:right="-57"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Одной из основных задач, решаемых налоговыми органами, является обеспечение урегулирования налоговой задолженности и участия в процедурах банкротств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дминистрирование задолженности по налоговым обязательствам осуществляется по предусмотренным действующим законодательством стадиям, консолидированно: по всем видам налогов, для всех уровней и сегментов бюджетной систем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а последние 5 лет налоговым органам удалось значительно сократить объем накопленной задолженности, несмотря на рост налоговой базы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Фактическое значение утвержденного Правительством Российской Федерации критерия оценки качества деятельности ФНС России </w:t>
      </w:r>
      <w:r>
        <w:rPr>
          <w:i/>
          <w:color w:val="000000"/>
        </w:rPr>
        <w:t>«Снижение отношения объема задолженности по налогам и сборам к объему поступлений по налогам и сборам в бюджетную систему Российской Федерации»</w:t>
      </w:r>
      <w:r>
        <w:rPr>
          <w:color w:val="000000"/>
        </w:rPr>
        <w:t xml:space="preserve"> в 2012 году составило 10,3% при плановом значении показателя 13,6% и снизилось на 1,3 процентного пункта по сравнению с 2011 годом, а относительно 2007 года - на 8,3 процентного пункта (18,6%), что соответствует аналогичным показателям стран с развитой экономико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о состоянию на 01.01.2013 совокупная задолженность составила 1 131,1 млрд. рублей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з общей суммы задолженности не подлежит взысканию налоговыми органами 587,2 млрд. руб. или 51,9%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последние годы наметилась тенденция повышения эффективности урегулирования задолженности. Налоговыми органами урегулируется значительный объем задолженности в течение года и в настоящее время он составляет около 1 трлн. рублей и сопоставим с объемом задолженности по обязательным платежам по состоянию на 01.01.2013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Если в прошлые годы налоговые органы в основном урегулировали задолженность, применяя меры принудительного взыскания, что было связано с недостаточностью денежных средств у организаций в период экономического кризиса в 2009-2010 годах, то в настоящее время, задолженность в большей степени урегулируется путем проведения зачет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Так, сумма задолженности, урегулированная путем зачета, по итогам  2012 года увеличилась в 1,7 раза или на 365 млрд. рублей, а объем направленных требований снизился по итогам 2012 года на 90 млрд. рублей или на 12,7%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Эффективность применения мер принудительного взыскания по состоянию на 01.01.2013 составила 57,2%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части работы по урегулированию задолженности путем предоставления права на реструктуризацию задолженности, а также представления отсрочек (рассрочек) по уплате налогов сборов пеней и штрафов все более находит практическое применение механизм изменения срока уплаты налога, сбора, пени, штраф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Так, в 2012 году налоговыми органами принято 85 решений в отношении 33 налогоплательщиков о предоставлении отсрочки или рассрочки по уплате налог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Общая сумма налогов, по которым изменен срок уплаты, составляет 761,7 млн. рублей,  в том числе по федеральным налогам – 739,4 млн. рублей, по региональным налогам – 18,3 млн. рублей, по местным налогам – 5,2 млн. рублей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роме того, в отношении 1 налогоплательщика по местным налогам вынесено решение о предоставлении инвестиционного налогового кредита на сумму 1,2 млн. рубле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Также по заявлению, поданному организацией в 2012 году, Федеральной налоговой службой принято решение и заключен договор о предоставлении инвестиционного налогового кредита по налогу на прибыль организаций, зачисляемому в федеральный бюджет, на сумму 146,8 млн. рублей  сроком на 5 лет в связи с осуществлением организацией инвестиций в создание объектов, имеющих наивысший </w:t>
      </w:r>
      <w:hyperlink r:id="rId2">
        <w:r>
          <w:rPr>
            <w:rStyle w:val="InternetLink"/>
            <w:color w:val="000000"/>
          </w:rPr>
          <w:t>класс</w:t>
        </w:r>
      </w:hyperlink>
      <w:r>
        <w:rPr>
          <w:color w:val="000000"/>
        </w:rPr>
        <w:t xml:space="preserve"> энергетической эффективност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логоплательщиками уплачены проценты за пользование отсрочкой, рассрочкой, инвестиционным налоговым кредитом в сумме  14,3 млн. рубл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2012 году внедрено в промышленную эксплуатацию на всей территории Российской Федерации программное обеспечение, реализующее обмен информацией в электронном виде между ФНС России и ФССП Росс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Электронный документооборот позволяет не только повысить эффективность взыскания (за счет обеспечения быстроты обмена информацией между ведомствами), но и обеспечивает прозрачность и контроль на каждом этапе межведомственного взаимодействия в рамках принудительного взыскания.</w:t>
      </w:r>
    </w:p>
    <w:p>
      <w:pPr>
        <w:pStyle w:val="Normal"/>
        <w:spacing w:before="240" w:after="0"/>
        <w:ind w:firstLine="709"/>
        <w:jc w:val="both"/>
        <w:rPr/>
      </w:pPr>
      <w:r>
        <w:rPr>
          <w:b/>
          <w:color w:val="000000"/>
        </w:rPr>
        <w:t>3. Мероприятие 4.2.3 «Обеспечение государственной регистрации юридических лиц и индивидуальных предпринимателей, учета организаций и физических лиц, а также разрешительно-лицензионной деятельности»</w:t>
      </w:r>
      <w:r>
        <w:rPr>
          <w:color w:val="000000"/>
        </w:rPr>
        <w:t>.</w:t>
      </w:r>
    </w:p>
    <w:p>
      <w:pPr>
        <w:pStyle w:val="Normal"/>
        <w:spacing w:before="120" w:after="0"/>
        <w:ind w:firstLine="709"/>
        <w:jc w:val="both"/>
        <w:rPr/>
      </w:pPr>
      <w:r>
        <w:rPr/>
        <w:t>1) Государственная регистрация юридических лиц и индивидуальных предпринимателей.</w:t>
      </w:r>
    </w:p>
    <w:p>
      <w:pPr>
        <w:pStyle w:val="Normal"/>
        <w:spacing w:before="120" w:after="0"/>
        <w:ind w:firstLine="709"/>
        <w:jc w:val="both"/>
        <w:rPr/>
      </w:pPr>
      <w:r>
        <w:rPr/>
        <w:t>1 января 2011 года вступили в силу положения Федерального закона от 8 августа 2001 г. № 129-ФЗ «О государственной регистрации юридических лиц и индивидуальных предпринимателей», предусматривающие возможность направлять необходимые для государственной регистрации документы в электронной форме с использованием информационно-телекоммуникационных сетей общего пользования.</w:t>
      </w:r>
    </w:p>
    <w:p>
      <w:pPr>
        <w:pStyle w:val="Normal"/>
        <w:ind w:firstLine="709"/>
        <w:jc w:val="both"/>
        <w:rPr/>
      </w:pPr>
      <w:r>
        <w:rPr/>
        <w:t>В рамках реализации названных положений закона издан приказ ФНС России от 12 августа 2011 г. № ЯК-7-6/489@ «Об утверждении Порядка направления в регистрирующий орган при государственной регистрации юридических лиц, крестьянских (фермерских) хозяйств и физических лиц в качестве индивидуальных предпринимателей электронных документов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» (зарегистрирован Минюстом России 6 октября 2011 года, государственный номер 21987).</w:t>
      </w:r>
    </w:p>
    <w:p>
      <w:pPr>
        <w:pStyle w:val="Normal"/>
        <w:ind w:firstLine="709"/>
        <w:jc w:val="both"/>
        <w:rPr/>
      </w:pPr>
      <w:r>
        <w:rPr/>
        <w:t>Важным этапом развития услуги по государственной регистрации юридических лиц и физических лиц в качестве индивидуальных предпринимателей и крестьянских (фермерских) хозяйств является переход на электронное взаимодействие с заявителями.</w:t>
      </w:r>
    </w:p>
    <w:p>
      <w:pPr>
        <w:pStyle w:val="Normal"/>
        <w:ind w:firstLine="709"/>
        <w:jc w:val="both"/>
        <w:rPr/>
      </w:pPr>
      <w:r>
        <w:rPr/>
        <w:t>С мая 2012 года в полном масштабе на всей территории страны при активном участии нотариусов успешно реализуется сервис «Подача электронных документов на государственную регистрацию». С помощью этого сервиса в регистрирующие органы уже направлено более 28 тысяч пакетов электронных документов.</w:t>
      </w:r>
    </w:p>
    <w:p>
      <w:pPr>
        <w:pStyle w:val="Normal"/>
        <w:ind w:firstLine="709"/>
        <w:jc w:val="both"/>
        <w:rPr/>
      </w:pPr>
      <w:r>
        <w:rPr/>
        <w:t>Сервис «Подача электронных документов на государственную регистрацию» отмечен дипломом Министерства связи и массовых коммуникаций Российской Федерации в номинации «Лучшая государственная услуга, предоставляемая бизнесу с использованием системы межведомственного электронного взаимодействия».</w:t>
      </w:r>
    </w:p>
    <w:p>
      <w:pPr>
        <w:pStyle w:val="Normal"/>
        <w:ind w:firstLine="709"/>
        <w:jc w:val="both"/>
        <w:rPr/>
      </w:pPr>
      <w:r>
        <w:rPr/>
        <w:t>Несмотря на такую высокую оценку, Федеральная налоговая служба не останавливается на достигнутом результате в своем стремлении упростить процедуру подачи документов для государственной регистрации.</w:t>
      </w:r>
    </w:p>
    <w:p>
      <w:pPr>
        <w:pStyle w:val="Normal"/>
        <w:ind w:firstLine="709"/>
        <w:jc w:val="both"/>
        <w:rPr/>
      </w:pPr>
      <w:r>
        <w:rPr/>
        <w:t>С октября 2012 года (на всей территории страны с декабря 2012 года) для предпринимателей реализована новая возможность - направление в регистрирующий орган заявки на регистрацию, по результатам рассмотрения которой регистрация предпринимателя в налоговом органе занимает не более 40 минут. Принципиально новым не только для этого сервиса, но и вообще для сервисов ФНС России, является тот факт, что разработана как web-версия сервиса, так и приложение для мобильных устройств. На основании заявлений, направленных в регистрирующие органы в интерактивном режиме через сеть Интернет с помощью названного сервиса, уже зарегистрировано в качестве индивидуального предпринимателя более 2 тысяч физических лиц.</w:t>
      </w:r>
    </w:p>
    <w:p>
      <w:pPr>
        <w:pStyle w:val="Normal"/>
        <w:tabs>
          <w:tab w:val="clear" w:pos="708"/>
          <w:tab w:val="left" w:pos="-720" w:leader="none"/>
        </w:tabs>
        <w:autoSpaceDE w:val="false"/>
        <w:ind w:firstLine="709"/>
        <w:jc w:val="both"/>
        <w:rPr/>
      </w:pPr>
      <w:r>
        <w:rPr/>
        <w:t>Эффективность деятельности по государственной регистрации характеризуют показатели:</w:t>
      </w:r>
    </w:p>
    <w:p>
      <w:pPr>
        <w:pStyle w:val="Normal"/>
        <w:tabs>
          <w:tab w:val="clear" w:pos="708"/>
          <w:tab w:val="left" w:pos="-720" w:leader="none"/>
        </w:tabs>
        <w:autoSpaceDE w:val="false"/>
        <w:ind w:firstLine="709"/>
        <w:jc w:val="both"/>
        <w:rPr/>
      </w:pPr>
      <w:r>
        <w:rPr/>
        <w:t>«Доля количества решений регистрирующих органов  об отказе в государственной  регистрации юридических лиц, признанных судом недействительными, в числе решений регистрирующих органов об отказе в государственной регистрации юридических лиц» (в 2012 году значение показателя составило 0,26% при плановом значении показателя ≤3,8%);</w:t>
      </w:r>
    </w:p>
    <w:p>
      <w:pPr>
        <w:pStyle w:val="Normal"/>
        <w:tabs>
          <w:tab w:val="clear" w:pos="708"/>
          <w:tab w:val="left" w:pos="-720" w:leader="none"/>
        </w:tabs>
        <w:autoSpaceDE w:val="false"/>
        <w:ind w:firstLine="709"/>
        <w:jc w:val="both"/>
        <w:rPr/>
      </w:pPr>
      <w:r>
        <w:rPr/>
        <w:t>«Доля количества решений регистрирующих органов об отказе в государственной регистрации индивидуальных предпринимателей, признанных судом недействительными, в числе решений регистрирующих органов об отказе в государственной регистрации индивидуальных предпринимателей» (в 2012 году значение показателя составило 0,05% при плановом значении показателя ≤2,4%).</w:t>
      </w:r>
    </w:p>
    <w:p>
      <w:pPr>
        <w:pStyle w:val="Normal"/>
        <w:tabs>
          <w:tab w:val="clear" w:pos="708"/>
          <w:tab w:val="left" w:pos="-720" w:leader="none"/>
        </w:tabs>
        <w:autoSpaceDE w:val="false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2) Обеспечение лицензионной и разрешительной деятельности</w:t>
      </w:r>
    </w:p>
    <w:p>
      <w:pPr>
        <w:pStyle w:val="Normal"/>
        <w:spacing w:before="120" w:after="0"/>
        <w:ind w:firstLine="709"/>
        <w:jc w:val="both"/>
        <w:rPr/>
      </w:pPr>
      <w:r>
        <w:rPr/>
        <w:t>В рамках лицензионной и разрешительной деятельности ФНС России в 2012 году осуществлялись следующие мероприятия:</w:t>
      </w:r>
    </w:p>
    <w:p>
      <w:pPr>
        <w:pStyle w:val="Normal"/>
        <w:ind w:firstLine="709"/>
        <w:jc w:val="both"/>
        <w:rPr/>
      </w:pPr>
      <w:r>
        <w:rPr/>
        <w:t>выдано 5 лицензий на осуществление деятельности по организации и проведению азартных игр в букмекерских конторах и тотализаторах, по 4 заявлениям принято решение об отказе в выдаче лицензии;</w:t>
      </w:r>
    </w:p>
    <w:p>
      <w:pPr>
        <w:pStyle w:val="Normal"/>
        <w:ind w:firstLine="709"/>
        <w:jc w:val="both"/>
        <w:rPr/>
      </w:pPr>
      <w:r>
        <w:rPr/>
        <w:t>рассмотрено 119 заявлений о переоформлении лицензии на осуществление деятельности по организации и проведению азартных игр в букмекерских конторах и тотализаторах, из них по 38 заявлениям приняты решения об отказе в переоформлении лицензии.</w:t>
      </w:r>
    </w:p>
    <w:p>
      <w:pPr>
        <w:pStyle w:val="Normal"/>
        <w:ind w:firstLine="709"/>
        <w:jc w:val="both"/>
        <w:rPr/>
      </w:pPr>
      <w:r>
        <w:rPr/>
        <w:t>выдано 2 лицензии на осуществление деятельности по производству и реализации защищенной от подделок полиграфической продукции, из них, по 1 заявлению принято решение об отказе в выдаче лицензии;</w:t>
      </w:r>
    </w:p>
    <w:p>
      <w:pPr>
        <w:pStyle w:val="Normal"/>
        <w:ind w:firstLine="709"/>
        <w:jc w:val="both"/>
        <w:rPr/>
      </w:pPr>
      <w:r>
        <w:rPr/>
        <w:t>рассмотрено 1 заявление о переоформлении лицензии на осуществление деятельности по производству и реализации защищенной от подделок полиграфической продукции.</w:t>
      </w:r>
    </w:p>
    <w:p>
      <w:pPr>
        <w:pStyle w:val="Normal"/>
        <w:ind w:firstLine="709"/>
        <w:jc w:val="both"/>
        <w:rPr/>
      </w:pPr>
      <w:r>
        <w:rPr/>
        <w:t>выдано 82 разрешения на проведение всероссийских негосударственных лотерей, принято 178 решений об отказе в выдаче разрешения;</w:t>
      </w:r>
    </w:p>
    <w:p>
      <w:pPr>
        <w:pStyle w:val="Normal"/>
        <w:ind w:firstLine="709"/>
        <w:jc w:val="both"/>
        <w:rPr/>
      </w:pPr>
      <w:r>
        <w:rPr/>
        <w:t>предоставлено право на проведение 320 всероссийских стимулирующих лотерей, принято решение о запрете проведения 93  всероссийских стимулирующих лотерей.</w:t>
      </w:r>
    </w:p>
    <w:p>
      <w:pPr>
        <w:pStyle w:val="Normal"/>
        <w:ind w:firstLine="709"/>
        <w:jc w:val="both"/>
        <w:rPr/>
      </w:pPr>
      <w:r>
        <w:rPr/>
        <w:t>Также ФНС России осуществлялись функции государственной контроля за деятельностью лицензиатов и организаторов азартных игр.</w:t>
      </w:r>
    </w:p>
    <w:p>
      <w:pPr>
        <w:pStyle w:val="Normal"/>
        <w:ind w:firstLine="709"/>
        <w:jc w:val="both"/>
        <w:rPr/>
      </w:pPr>
      <w:r>
        <w:rPr/>
        <w:t>В 2012 году было проведено:</w:t>
      </w:r>
    </w:p>
    <w:p>
      <w:pPr>
        <w:pStyle w:val="Normal"/>
        <w:ind w:firstLine="709"/>
        <w:jc w:val="both"/>
        <w:rPr/>
      </w:pPr>
      <w:r>
        <w:rPr/>
        <w:t>18 плановых проверок и 44 внеплановые проверки лицензиатов, осуществляющих деятельность  по организации и проведению азартных игр в букмекерских конторах и тотализаторах;</w:t>
      </w:r>
    </w:p>
    <w:p>
      <w:pPr>
        <w:pStyle w:val="Normal"/>
        <w:ind w:firstLine="709"/>
        <w:jc w:val="both"/>
        <w:rPr/>
      </w:pPr>
      <w:r>
        <w:rPr/>
        <w:t>7 плановых проверок и 1 внеплановая проверка лицензиатов, осуществляющих деятельность по производству и реализации защищенной от подделок полиграфической продукции;</w:t>
      </w:r>
    </w:p>
    <w:p>
      <w:pPr>
        <w:pStyle w:val="Normal"/>
        <w:ind w:firstLine="709"/>
        <w:jc w:val="both"/>
        <w:rPr/>
      </w:pPr>
      <w:r>
        <w:rPr/>
        <w:t>66 плановых проверок и 36 внеплановых проверок организаторов (операторов) лотерей.</w:t>
      </w:r>
    </w:p>
    <w:p>
      <w:pPr>
        <w:pStyle w:val="Normal"/>
        <w:tabs>
          <w:tab w:val="clear" w:pos="708"/>
          <w:tab w:val="left" w:pos="-720" w:leader="none"/>
        </w:tabs>
        <w:autoSpaceDE w:val="false"/>
        <w:ind w:firstLine="709"/>
        <w:jc w:val="both"/>
        <w:rPr/>
      </w:pPr>
      <w:r>
        <w:rPr/>
        <w:t>Кроме того, во  исполнение части 2 статьи 5 Федерального закона от 04.05.2011 № 99-ФЗ «О лицензировании отдельных видов деятельности», согласно которой лицензирующие органы утверждают формы заявлений и иных документов, используемых в процессе лицензирования, ФНС России утвержден приказ от 23.05.2012 № ММВ-7-2/348@ «Об утверждении формы заявления о предоставлении лицензии, переоформлении лицензии, а также форм уведомлений, предписаний об устранении выявленных нарушений лицензионных требований, выписки из реестра лицензий и иных документов, используемых в процессе лицензирования деятельности по производству и реализации защищенной от подделок полиграфической продукции и деятельности по организации и проведению азартных игр в букмекерских конторах и тотализаторах».</w:t>
      </w:r>
    </w:p>
    <w:p>
      <w:pPr>
        <w:pStyle w:val="Normal"/>
        <w:spacing w:before="240" w:after="0"/>
        <w:ind w:firstLine="709"/>
        <w:jc w:val="both"/>
        <w:rPr/>
      </w:pPr>
      <w:r>
        <w:rPr>
          <w:b/>
        </w:rPr>
        <w:t>4. Мероприятие 4.2.4 «Организация работы с налогоплательщиками»</w:t>
      </w:r>
      <w:r>
        <w:rPr/>
        <w:t>.</w:t>
      </w:r>
    </w:p>
    <w:p>
      <w:pPr>
        <w:pStyle w:val="Normal"/>
        <w:spacing w:before="120" w:after="0"/>
        <w:ind w:firstLine="709"/>
        <w:jc w:val="both"/>
        <w:rPr/>
      </w:pPr>
      <w:r>
        <w:rPr/>
        <w:t>1) Важную роль в работе налоговых органов играет работа по расширению спектра услуг, оказываемых налоговыми органами налогоплательщикам, а также упорядочение,  упрощение и ускорение налоговых процедур.</w:t>
      </w:r>
    </w:p>
    <w:p>
      <w:pPr>
        <w:pStyle w:val="Normal"/>
        <w:ind w:firstLine="709"/>
        <w:jc w:val="both"/>
        <w:rPr/>
      </w:pPr>
      <w:r>
        <w:rPr/>
        <w:t>С 2002 года, с выходом законодательных и нормативных правовых актов, определивших юридическую значимость электронных документов, заверенных электронной подписью, Службой проводится работа по внедрению электронного взаимодействия между налоговыми органами и налогоплательщиками. В рамках указанной работы внедрено автоматизированное предоставление налогоплательщикам информации о состоянии расчетов с бюджетом. В настоящее время налогоплательщик имеет возможность автоматически по запросу получить следующий перечень формализованных документов, предоставляемых по каналам связи:</w:t>
      </w:r>
    </w:p>
    <w:p>
      <w:pPr>
        <w:pStyle w:val="Normal"/>
        <w:ind w:firstLine="709"/>
        <w:jc w:val="both"/>
        <w:rPr/>
      </w:pPr>
      <w:r>
        <w:rPr/>
        <w:t xml:space="preserve">справка о состоянии расчетов по налогам, сборам, пеням, штрафам; </w:t>
      </w:r>
    </w:p>
    <w:p>
      <w:pPr>
        <w:pStyle w:val="Normal"/>
        <w:ind w:firstLine="709"/>
        <w:jc w:val="both"/>
        <w:rPr/>
      </w:pPr>
      <w:r>
        <w:rPr/>
        <w:t xml:space="preserve">выписка операций по расчетам с бюджетом;  </w:t>
      </w:r>
    </w:p>
    <w:p>
      <w:pPr>
        <w:pStyle w:val="Normal"/>
        <w:ind w:firstLine="709"/>
        <w:jc w:val="both"/>
        <w:rPr/>
      </w:pPr>
      <w:r>
        <w:rPr/>
        <w:t>перечень налоговых деклараций (расчетов) и бухгалтерской отчетности, представленной в отчетном году;</w:t>
      </w:r>
    </w:p>
    <w:p>
      <w:pPr>
        <w:pStyle w:val="Normal"/>
        <w:ind w:firstLine="709"/>
        <w:jc w:val="both"/>
        <w:rPr/>
      </w:pPr>
      <w:r>
        <w:rPr/>
        <w:t>акт сверки расчетов по налогам, сборам, пеням и штрафам.</w:t>
      </w:r>
    </w:p>
    <w:p>
      <w:pPr>
        <w:pStyle w:val="Normal"/>
        <w:ind w:firstLine="709"/>
        <w:jc w:val="both"/>
        <w:rPr/>
      </w:pPr>
      <w:r>
        <w:rPr/>
        <w:t xml:space="preserve">В 2012 году </w:t>
      </w:r>
      <w:r>
        <w:rPr>
          <w:i/>
        </w:rPr>
        <w:t>доля налогоплательщиков – организаций и индивидуальных предпринимателей, имеющих возможность доступа по каналам связи и через Интернет к персонифицированной информации о состоянии расчетов с бюджетом</w:t>
      </w:r>
      <w:r>
        <w:rPr/>
        <w:t>, в общем количестве фактически отчитывающихся налогоплательщиков – организаций и индивидуальных предпринимателей, составила 61,9% при плановом значении показателя 56,0%. По сравнению с 2011 годом значение данного показателя увеличилось на 7,4 процентного пункта (54,5%).</w:t>
      </w:r>
    </w:p>
    <w:p>
      <w:pPr>
        <w:pStyle w:val="Normal"/>
        <w:ind w:firstLine="709"/>
        <w:jc w:val="both"/>
        <w:rPr/>
      </w:pPr>
      <w:r>
        <w:rPr/>
        <w:t>На текущий (2013 год) и плановый (2014-2016 годы) периоды планируется увеличение доли указанных налогоплательщиков.</w:t>
      </w:r>
    </w:p>
    <w:p>
      <w:pPr>
        <w:pStyle w:val="Normal"/>
        <w:spacing w:before="240" w:after="0"/>
        <w:ind w:firstLine="709"/>
        <w:jc w:val="both"/>
        <w:rPr/>
      </w:pPr>
      <w:r>
        <w:rPr/>
        <w:t>2) Одним из приоритетов работы Службы является выстраивание системного, клиентоориентированного подхода к организации работы с налогоплательщиками.</w:t>
      </w:r>
    </w:p>
    <w:p>
      <w:pPr>
        <w:pStyle w:val="Normal"/>
        <w:ind w:firstLine="709"/>
        <w:jc w:val="both"/>
        <w:rPr/>
      </w:pPr>
      <w:r>
        <w:rPr/>
        <w:t xml:space="preserve">Вся работа строилась в соответствии с разработанной Концепцией ФНС России по работе с налогоплательщиками, целью которой является </w:t>
      </w:r>
      <w:r>
        <w:rPr>
          <w:bCs/>
        </w:rPr>
        <w:t>повышение уровня исполнения налогоплательщиками обязательств по уплате налогов и сборов, а также повышение имиджа ФНС России за счет развития понятного, удобного и экономически оправданного налогового администрирования в части предоставления государственных услуг и обслуживания налогоплательщиков.</w:t>
      </w:r>
    </w:p>
    <w:p>
      <w:pPr>
        <w:pStyle w:val="Normal"/>
        <w:spacing w:before="120" w:after="0"/>
        <w:ind w:firstLine="709"/>
        <w:jc w:val="both"/>
        <w:rPr/>
      </w:pPr>
      <w:r>
        <w:rPr/>
        <w:t>Службой разработаны и внедрены «Основные принципы и требования к организации обслуживания налогоплательщиков». В соответствии с ними:</w:t>
      </w:r>
    </w:p>
    <w:p>
      <w:pPr>
        <w:pStyle w:val="Normal"/>
        <w:ind w:firstLine="709"/>
        <w:jc w:val="both"/>
        <w:rPr/>
      </w:pPr>
      <w:r>
        <w:rPr/>
        <w:t>изменен график работы налоговых инспекций: два дня в неделю рабочий день продлевается до 20 часов и две субботы каждого месяца будут рабочими с 10 до 15 часов (при необходимости количество рабочих суббот может быть увеличено до четырех);</w:t>
      </w:r>
    </w:p>
    <w:p>
      <w:pPr>
        <w:pStyle w:val="Normal"/>
        <w:ind w:firstLine="709"/>
        <w:jc w:val="both"/>
        <w:rPr/>
      </w:pPr>
      <w:r>
        <w:rPr/>
        <w:t>определены требования к оборудованию помещений, где ведется прием налогоплательщиков.</w:t>
      </w:r>
    </w:p>
    <w:p>
      <w:pPr>
        <w:pStyle w:val="Normal"/>
        <w:ind w:firstLine="709"/>
        <w:jc w:val="both"/>
        <w:rPr/>
      </w:pPr>
      <w:r>
        <w:rPr/>
        <w:t xml:space="preserve">Активно внедряется система управления очередью. </w:t>
      </w:r>
    </w:p>
    <w:p>
      <w:pPr>
        <w:pStyle w:val="Normal"/>
        <w:ind w:firstLine="709"/>
        <w:jc w:val="both"/>
        <w:rPr/>
      </w:pPr>
      <w:r>
        <w:rPr/>
        <w:t>Приказом ФНС России  от 12.11.2012   ММВ-7-12/838@  утвержден перечень услуг, доступных налогоплательщикам в электронной системе управления очередью при непосредственном обращении в территориальные налоговые органы. Указанный перечень внедрен в систему управления очередью в операционных  залах  157 территориальных налоговых органов.</w:t>
      </w:r>
    </w:p>
    <w:p>
      <w:pPr>
        <w:pStyle w:val="Normal"/>
        <w:spacing w:before="120" w:after="0"/>
        <w:ind w:firstLine="709"/>
        <w:jc w:val="both"/>
        <w:rPr/>
      </w:pPr>
      <w:r>
        <w:rPr/>
        <w:t>Разработаны методические рекомендации по развитию фирменного стиля ФНС России, в том числе по  дизайну интерьеров помещений для приема налогоплательщиков типового формата и правил и стилистики на уровне экстерьерных решений.</w:t>
      </w:r>
    </w:p>
    <w:p>
      <w:pPr>
        <w:pStyle w:val="Normal"/>
        <w:spacing w:before="120" w:after="0"/>
        <w:ind w:firstLine="709"/>
        <w:jc w:val="both"/>
        <w:rPr/>
      </w:pPr>
      <w:r>
        <w:rPr/>
        <w:t>Разработаны учебные курсы по повышению профессиональных навыков и умений работников налоговых органов в области клиентоориентированного взаимодействия с налогоплательщиками «Организация клиентоориентированного взаимодействия с налогоплательщиками» и «Управление организацией эффективного взаимодействия с налогоплательщиками», интегрированные в программно-аппаратный комплекс «система дистанционного обучения» ФНС России.</w:t>
      </w:r>
    </w:p>
    <w:p>
      <w:pPr>
        <w:pStyle w:val="Normal"/>
        <w:ind w:firstLine="709"/>
        <w:jc w:val="both"/>
        <w:rPr/>
      </w:pPr>
      <w:r>
        <w:rPr/>
        <w:t>В мае-июне 2012 года был проведен пилотный проект по реализации программы дистанционного обучения по повышению профессиональных навыков и умений работников налоговых органов в области клиентоориентированного взаимодействия с налогоплательщиками «Эффективное взаимодействие с налогоплательщиками» на базе программно-аппаратного комплекса «Система Дистанционного Обучения» ФНС России в 3 субъектах Российской Федерации. Обучение прошли 90 сотрудников налоговых органов – участников пилотного проекта.</w:t>
      </w:r>
    </w:p>
    <w:p>
      <w:pPr>
        <w:pStyle w:val="Normal"/>
        <w:ind w:firstLine="709"/>
        <w:jc w:val="both"/>
        <w:rPr/>
      </w:pPr>
      <w:r>
        <w:rPr/>
        <w:t>В октябре-ноябре 2012 года по той же программе прошли обучение 600 сотрудников территориальных налоговых органов, в которые ежедневно за получением государственных услуг обращаются от 500 человек и выше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В соответствии с требованиями статьи 5  Федерального закона  от 27.07.2010 № 210-ФЗ «Об организации предоставления государственных и муниципальных услуг» Федеральная налоговая служба проводит большую работу с целью обеспечения прав заявителей на получение государственных и муниципальных услуг в многофункциональных центрах предоставления государственных и муниципальных услуг (МФЦ). Территориальными налоговыми органами на 01.01.2013 заключено 265 соглашений о взаимодействии с МФЦ в 54 регионах Российской Федерации. В предоставлении услуг через МФЦ принимают участие более 200  сотрудников территориальных налоговых органов. </w:t>
      </w:r>
    </w:p>
    <w:p>
      <w:pPr>
        <w:pStyle w:val="Normal"/>
        <w:ind w:firstLine="709"/>
        <w:jc w:val="both"/>
        <w:rPr/>
      </w:pPr>
      <w:r>
        <w:rPr/>
        <w:t>Создана единая федеральная База данных «Вопрос-Ответ», на основе которой работают операторы Контакт-центра ФНС России, содержащая порядка 150 тысяч постоянно актуализируемых ответов на наиболее часто задаваемые налогоплательщиками вопросы.</w:t>
      </w:r>
    </w:p>
    <w:p>
      <w:pPr>
        <w:pStyle w:val="Normal"/>
        <w:ind w:firstLine="709"/>
        <w:jc w:val="both"/>
        <w:rPr/>
      </w:pPr>
      <w:r>
        <w:rPr/>
        <w:t>В целях повышения доступности и качества информирования налогоплательщиков, оказание услуг Контакт-центра передано в ФКУ «Налог-Cервис» ФНС России (приказ ФНС России от 12.07.2012 № ММВ-7-12/495@ «Об утверждении Порядка взаимодействия между управлениями ФНС России по субъектам Российской Федерации и Федеральным казенным учреждением «Налог-Сервис» Федеральной налоговой службы (г. Москва) в части оказания услуг Контакт-центра»).</w:t>
      </w:r>
    </w:p>
    <w:p>
      <w:pPr>
        <w:pStyle w:val="Normal"/>
        <w:ind w:firstLine="709"/>
        <w:jc w:val="both"/>
        <w:rPr/>
      </w:pPr>
      <w:r>
        <w:rPr/>
        <w:t>В настоящее время единый Контакт-центр ФНС России работает на базе  5 региональных филиалов, находящихся  в Москве, Нижнем Новгороде, Волгограде, Кемерове, Санкт-Петербурге.</w:t>
      </w:r>
    </w:p>
    <w:p>
      <w:pPr>
        <w:pStyle w:val="Normal"/>
        <w:ind w:firstLine="709"/>
        <w:jc w:val="both"/>
        <w:rPr/>
      </w:pPr>
      <w:r>
        <w:rPr/>
        <w:t>Всего за 2012 год 55-ю специалистами единого Контакт-центра  ФНС России было обработано 930769 телефонных обращений налогоплательщиков.</w:t>
      </w:r>
    </w:p>
    <w:p>
      <w:pPr>
        <w:pStyle w:val="Normal"/>
        <w:spacing w:before="120" w:after="0"/>
        <w:ind w:firstLine="709"/>
        <w:jc w:val="both"/>
        <w:rPr/>
      </w:pPr>
      <w:r>
        <w:rPr/>
        <w:t>В 2012 году ФНС России продолжила работу по публичному информированию налогоплательщиков, которая включает несколько направлений.</w:t>
      </w:r>
    </w:p>
    <w:p>
      <w:pPr>
        <w:pStyle w:val="Normal"/>
        <w:ind w:firstLine="709"/>
        <w:jc w:val="both"/>
        <w:rPr/>
      </w:pPr>
      <w:r>
        <w:rPr>
          <w:i/>
        </w:rPr>
        <w:t>Первое направление</w:t>
      </w:r>
      <w:r>
        <w:rPr/>
        <w:t xml:space="preserve"> – это работа с журналистами. И здесь большая роль отводится организации Пресс-клубов ФНС России, где специалисты Налоговой службы освещают самые актуальные темы налогового администрирования. Формат встреч позволяет журналистам в неформальной обстановке получить необходимые разъяснения, что помогает журналистам лучше разбираться в налоговой тематике, и, как следствие, в СМИ публикуются качественные информационные материалы. В течение 2012 года состоялось восемь заседаний Пресс-клуба, по итогам которых вышло более трехсот публикаций. </w:t>
      </w:r>
    </w:p>
    <w:p>
      <w:pPr>
        <w:pStyle w:val="Normal"/>
        <w:ind w:firstLine="709"/>
        <w:jc w:val="both"/>
        <w:rPr/>
      </w:pPr>
      <w:r>
        <w:rPr/>
        <w:t xml:space="preserve">В эфире телеканала «Россия-24» выходит специализированная программа «Налоги». Цель программы – привлечение общественного внимания к  общемировым трендам налогового администрирования, проблематике уплаты налогов и сборов в Российской Федерации, повышение социальной ответственности населения. В новом телевизионном сезоне с сентября 2012 года программа выходит еженедельно (до этого раз в две недели). Также в программе появилась новая  рубрика, посвященная налогообложению, благодаря которой зрители узнают интересные факты о налоговых системах разных государств. </w:t>
      </w:r>
    </w:p>
    <w:p>
      <w:pPr>
        <w:pStyle w:val="Normal"/>
        <w:ind w:firstLine="709"/>
        <w:jc w:val="both"/>
        <w:rPr/>
      </w:pPr>
      <w:r>
        <w:rPr/>
        <w:t>В 2012 году ФНС России начала совместный информационный проект с газетой «Метро». Издание является самой большой международной газетой в мире, по данным Книги рекордов Гиннеса. Еженедельно специалисты ФНС России дают комментарии по различным темам налогообложения, актуальным для массового читателя.</w:t>
      </w:r>
    </w:p>
    <w:p>
      <w:pPr>
        <w:pStyle w:val="Normal"/>
        <w:ind w:firstLine="709"/>
        <w:jc w:val="both"/>
        <w:rPr/>
      </w:pPr>
      <w:r>
        <w:rPr/>
        <w:t xml:space="preserve">Отдел по работе со СМИ ежедневно ведет мониторинг и анализ публикаций в средствах массовой информации для того, чтобы оперативно отслеживать актуальные для населения темы и давать соответствующие разъяснения. Для этого организуются пресс-конференции, пресс-брифинги и интервью руководства Службы. </w:t>
      </w:r>
    </w:p>
    <w:p>
      <w:pPr>
        <w:pStyle w:val="Normal"/>
        <w:ind w:firstLine="709"/>
        <w:jc w:val="both"/>
        <w:rPr/>
      </w:pPr>
      <w:r>
        <w:rPr>
          <w:i/>
        </w:rPr>
        <w:t>Второе направление</w:t>
      </w:r>
      <w:r>
        <w:rPr/>
        <w:t xml:space="preserve"> – это работа по повышению налоговой грамотности населения. И в рамках этой работы была разработана брошюра «Создай свой бизнес».</w:t>
      </w:r>
    </w:p>
    <w:p>
      <w:pPr>
        <w:pStyle w:val="Normal"/>
        <w:ind w:firstLine="709"/>
        <w:jc w:val="both"/>
        <w:rPr/>
      </w:pPr>
      <w:r>
        <w:rPr/>
        <w:t>Специалисты ФНС России проанализировали вопросы, которые чаще всего поступают в налоговые органы от предпринимателей, как при открытии своего дела, так и в процессе ведения бизнеса. Брошюра «Создай свой бизнес» представляет собой пошаговую инструкцию по созданию и ведению своего бизнеса: регистрации, выбору системы налогообложения, порядку обращения в налоговый орган, применению контрольно-кассовой техники, планированию и проведению мероприятий налогового контроля и т.д.</w:t>
      </w:r>
    </w:p>
    <w:p>
      <w:pPr>
        <w:pStyle w:val="Normal"/>
        <w:ind w:firstLine="709"/>
        <w:jc w:val="both"/>
        <w:rPr/>
      </w:pPr>
      <w:r>
        <w:rPr/>
        <w:t>В работе над брошюрой принимали участие эксперты крупных консалтинговых компаний, предприниматели, журналисты. Благодаря их участию брошюра написана доступным и понятным языком.</w:t>
      </w:r>
    </w:p>
    <w:p>
      <w:pPr>
        <w:pStyle w:val="Normal"/>
        <w:ind w:firstLine="709"/>
        <w:jc w:val="both"/>
        <w:rPr/>
      </w:pPr>
      <w:r>
        <w:rPr/>
        <w:t>Также ФНС России и региональными налоговыми органами реализуются специальные проекты по информированию налогоплательщиков - проводятся вебинары, круглые столы и семинары с участием налогоплательщиков, в ряде регионов проходят акции «Узнай свою задолженность» и «Подай декларацию», организованные  в крупнейших торговых центрах. Студенты экономических специальностей, прошедшие обучение под руководством сотрудников Службы, в период декларационной кампании оказывают помощь налогоплательщикам в заполнении деклараций по форме 3-НДФЛ.</w:t>
      </w:r>
    </w:p>
    <w:p>
      <w:pPr>
        <w:pStyle w:val="Normal"/>
        <w:ind w:firstLine="709"/>
        <w:jc w:val="both"/>
        <w:rPr/>
      </w:pPr>
      <w:r>
        <w:rPr/>
        <w:t>Также Службой и территориальными налоговыми органами проводятся специализированные мероприятия для детей школьного возраста, в рамках которых сотрудники налоговых органов рассказывают детям, что такое налоги, какими они бывают, зачем их платить и куда идут собранные средства. На регулярной основе в школах проходят уроки налоговой грамотности, организуются экскурсии в инспекции ФНС России, проводятся конкурсы по заполнению деклараций («Помоги родителям заполнить декларацию», «Кто быстрее заполнит декларацию») и  написанию сочинений по налоговой тематике.</w:t>
      </w:r>
    </w:p>
    <w:p>
      <w:pPr>
        <w:pStyle w:val="Normal"/>
        <w:ind w:firstLine="709"/>
        <w:jc w:val="both"/>
        <w:rPr/>
      </w:pPr>
      <w:r>
        <w:rPr/>
        <w:t xml:space="preserve">В 2012 году ФНС России дважды провела информационные акции «Дни открытых дверей» в масштабах всей страны. Первая состоялась в апреле и была приурочена к Декларационной кампании – 2012. За два дня 20 и 21 апреля было принято 205 407 налоговых деклараций по налогу на доходы физических лиц. Вторая аналогичная акция состоялась в сентябре. Налогоплательщики могли обратиться за разъяснениями по уплате имущественных налогов, так как в 2012 году изменился порядок их уплаты. Налогоплательщики получили ответы на вопросы о новой форме налогового уведомления, могли на месте распечатать его и сразу же оплатить налоги. </w:t>
      </w:r>
    </w:p>
    <w:p>
      <w:pPr>
        <w:pStyle w:val="Normal"/>
        <w:ind w:firstLine="709"/>
        <w:jc w:val="both"/>
        <w:rPr/>
      </w:pPr>
      <w:r>
        <w:rPr>
          <w:i/>
        </w:rPr>
        <w:t>Третье</w:t>
      </w:r>
      <w:r>
        <w:rPr/>
        <w:t xml:space="preserve"> важное </w:t>
      </w:r>
      <w:r>
        <w:rPr>
          <w:i/>
        </w:rPr>
        <w:t>направление</w:t>
      </w:r>
      <w:r>
        <w:rPr/>
        <w:t xml:space="preserve"> в информационной работе ФНС России – это популяризация Налоговой службы и создание положительного образа ФНС России в обществе. Для этого активно задействована социальная реклама. В 2012 году ФНС России подготовила к демонстрации на федеральных каналах видеоролик социальной рекламы «Город будущего». Кроме того, были использованы рекламные плакаты и баннеры на улицах городов. Эта работа будет продолжена в 2013 году. С целью информирования налогоплательщиков о необходимости исполнения своих обязанностей по уплате налогов в рамках проведения очередной декларационной кампании, стартовавшей 1 января 2013 года, разработана концепция общероссийской социальной рекламы для ротации на телевидении, размещения на объектах наружной рекламы (билборды и сити-форматы), Интернет-сайтах и иных рекламных носителях на всей территории Российской Федераци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Для реализации задачи по созданию условий для повышения уровня исполнения налогоплательщиками налоговых обязательств, ФНС России уделяет большое внимание внедрению современных технологий. </w:t>
      </w:r>
    </w:p>
    <w:p>
      <w:pPr>
        <w:pStyle w:val="Normal"/>
        <w:spacing w:before="120" w:after="120"/>
        <w:ind w:firstLine="709"/>
        <w:jc w:val="both"/>
        <w:rPr/>
      </w:pPr>
      <w:r>
        <w:rPr/>
        <w:t>Согласно статистике Интернет-сайт ФНС России в 2012 году посетило более 61 миллиона человек (в 2011 году - около 40 миллионов человек).</w:t>
      </w:r>
    </w:p>
    <w:p>
      <w:pPr>
        <w:pStyle w:val="Normal"/>
        <w:ind w:firstLine="709"/>
        <w:jc w:val="both"/>
        <w:rPr/>
      </w:pPr>
      <w:r>
        <w:rPr/>
        <w:t>Эта разница иллюстрирует востребованность информации сайта ФНС России, а значит и эффективность работы налоговых органов в данном направлении. Важной составляющей сайта являются электронные сервисы. Они помогают налогоплательщикам в ведении их деятельности, экономят их время и затраты, освобождают от необходимости посещать инспекцию лично, оперативно получать информацию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В 2012 году Федеральной налоговой службой внедрен ряд интерактивных сервисов: «Часто задаваемые вопросы», «Имущественные налоги. Ставки и льготы», «Сроки направления налоговых уведомлений», «Узнать о жалобе», новый раздел сервиса «Проверь себя и контрагента» - «Сведения о лицах, отказавшихся в суде от участия (руководства) в организации или в отношении которых данный факт установлен (подтвержден) в судебном порядке», </w:t>
      </w:r>
      <w:r>
        <w:rPr>
          <w:bCs/>
          <w:color w:val="000000"/>
        </w:rPr>
        <w:t>«Подача электронных документов на государственную регистрацию»,</w:t>
      </w:r>
      <w:r>
        <w:rPr/>
        <w:t xml:space="preserve"> «Онлайн запись на прием в инспекцию»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ринципиально новым для сервисов ФНС России является тот факт, что разработана не только web-версия сервиса, но также и приложение для мобильных устройств, в частности, для iPad.</w:t>
      </w:r>
    </w:p>
    <w:p>
      <w:pPr>
        <w:pStyle w:val="Normal"/>
        <w:spacing w:before="120" w:after="0"/>
        <w:ind w:firstLine="709"/>
        <w:jc w:val="both"/>
        <w:rPr/>
      </w:pPr>
      <w:r>
        <w:rPr/>
        <w:t>В октябре 2012 года ФНС России запустила в промышленную эксплуатацию интерактивный сервис «Личный кабинет налогоплательщика для физических лиц» на всей территории Российской Федерации. Запуску сервиса предшествовала значительная работа по совершенствованию алгоритма функционирования и интерфейса сервиса.</w:t>
      </w:r>
    </w:p>
    <w:p>
      <w:pPr>
        <w:pStyle w:val="Normal"/>
        <w:ind w:firstLine="709"/>
        <w:jc w:val="both"/>
        <w:rPr/>
      </w:pPr>
      <w:r>
        <w:rPr/>
        <w:t>Общая численность пользователей сервиса к началу 2013 года достигла 2 миллионов пользователей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25 ноября 2012 года Федеральная налоговая служба запустила новый интерактивный сервис «Создай свой бизнес», который представляет собой интерактивную версию одноименной брошюры, разработанной ФНС России в целях повышения налоговой грамотности и совершенствования информационного взаимодействия между налоговыми органами и налогоплательщиками. Интерактивная пошаговая инструкция иллюстрирует полный цикл взаимодействия налогоплательщика - индивидуального предпринимателя или юридического лица - с налоговыми органами. Сервис содержит многочисленные контекстные гиперссылки на другие интерактивные сервисы ФНС России и документы, размещенные на официальном сайте ФНС России. К началу 2013 года число обращений пользователей превысило 320 тысяч. </w:t>
      </w:r>
    </w:p>
    <w:p>
      <w:pPr>
        <w:pStyle w:val="Normal"/>
        <w:spacing w:before="120" w:after="120"/>
        <w:ind w:firstLine="709"/>
        <w:jc w:val="both"/>
        <w:rPr/>
      </w:pPr>
      <w:r>
        <w:rPr/>
        <w:t>В 2012 году ФНС России запустила масштабный проект по созданию и внедрению на всей территории Российской Федерации электронного сервиса «Онлайн запись на прием в инспекцию».</w:t>
      </w:r>
    </w:p>
    <w:p>
      <w:pPr>
        <w:pStyle w:val="Normal"/>
        <w:spacing w:before="120" w:after="120"/>
        <w:ind w:firstLine="709"/>
        <w:jc w:val="both"/>
        <w:rPr/>
      </w:pPr>
      <w:r>
        <w:rPr/>
        <w:t>Сервис позволяет налогоплательщикам (как юридическим лицам и индивидуальным предпринимателям, так и физическим лицам) спланировать визит в налоговую инспекцию и свести к минимуму время ожидания в очеред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роект прошел в три этапа: первыми пилотными регионами стали Волгоградская и Липецкая области на примере инспекций без системы управления очередью, во втором этапе приняли участие Тюменская область, Санкт-Петербург и Нижегородская область на примере отдельных инспекций, оборудованных системами управления очередью трех различных производителей. 3 декабря 2012 года сервис «Онлайн запись на прием в инспекцию» был запущен на всей территории Российской Федераци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За декабрь 2012 года поступило 17 533 заявки на прием в инспекцию, из этого числа 9 012 заявок физических лиц, 5 679 заявок юридических лиц,</w:t>
        <w:br/>
        <w:t>2 842 - индивидуальных предпринимателей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Фактическое значение показателя, характеризующего работу налоговых органов с налогоплательщиками в целом </w:t>
      </w:r>
      <w:r>
        <w:rPr>
          <w:i/>
        </w:rPr>
        <w:t>«Доля налогоплательщиков, удовлетворительно оценивающих качество работы налоговых органов»</w:t>
      </w:r>
      <w:r>
        <w:rPr/>
        <w:t xml:space="preserve"> составило 75,6% при плановом значении показателя 75,5%.</w:t>
      </w:r>
    </w:p>
    <w:p>
      <w:pPr>
        <w:pStyle w:val="Normal"/>
        <w:tabs>
          <w:tab w:val="clear" w:pos="708"/>
          <w:tab w:val="left" w:pos="2727" w:leader="none"/>
        </w:tabs>
        <w:spacing w:before="120" w:after="0"/>
        <w:ind w:firstLine="709"/>
        <w:jc w:val="both"/>
        <w:rPr>
          <w:i/>
          <w:i/>
        </w:rPr>
      </w:pPr>
      <w:r>
        <w:rPr>
          <w:i/>
        </w:rPr>
        <w:t>Взаимодействие ФНС России с Всемирным банк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Начиная с 2011 года ФНС России ведет активное сотрудничество с Всемирным банком, направленное на обеспечение прозрачности и упрощения процедур взаимодействия налогоплательщиков с налоговыми органам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Благодаря развитию бесконтактных способов взаимодействия с налоговыми органами, в т.ч. при осуществлении процедуры государственной регистрации юридических лиц и индивидуальных предпринимателей, упрощению отдельных процедур, связанных с взиманием НДС, и внедрению процедур досудебного урегулирования споров, в обновленном рейтинге Всемирного банка «Ведение бизнеса 2013» (Doing Business 2013 по итогам 2011 года) Российская Федерац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 индикатору «Создание компании» (Starting a Business 2013) поднялась на 4 позиции (со 105 до 101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 индикатору «Уплата налогов» (Paying Taxes 2013) поднялась на 30 позиций (с 94 до 64).</w:t>
      </w:r>
    </w:p>
    <w:p>
      <w:pPr>
        <w:pStyle w:val="Normal"/>
        <w:tabs>
          <w:tab w:val="clear" w:pos="708"/>
          <w:tab w:val="left" w:pos="2727" w:leader="none"/>
        </w:tabs>
        <w:ind w:firstLine="709"/>
        <w:jc w:val="both"/>
        <w:rPr/>
      </w:pPr>
      <w:r>
        <w:rPr/>
        <w:t xml:space="preserve">Следует отметить, что в целевых индикаторах и показателях государственной программы «Управление государственными финансами», утвержденной распоряжением Правительства Российской Федерации от 04.03.2013 № 293-р, среди прочих также заложен индикатор «Предельное количество человеко-часов, затрачиваемое на деятельность, связанную с уплатой налогов предприятиями малого и среднего бизнеса (в составе рейтинга </w:t>
      </w:r>
      <w:r>
        <w:rPr>
          <w:lang w:val="en-US"/>
        </w:rPr>
        <w:t>Doing</w:t>
      </w:r>
      <w:r>
        <w:rPr/>
        <w:t xml:space="preserve"> </w:t>
      </w:r>
      <w:r>
        <w:rPr>
          <w:lang w:val="en-US"/>
        </w:rPr>
        <w:t>Business</w:t>
      </w:r>
      <w:r>
        <w:rPr/>
        <w:t xml:space="preserve"> (в части совершенствования налогового администрирования))». Указанный показатель по данным </w:t>
      </w:r>
      <w:r>
        <w:rPr>
          <w:lang w:val="en-US"/>
        </w:rPr>
        <w:t>Paying</w:t>
      </w:r>
      <w:r>
        <w:rPr/>
        <w:t xml:space="preserve"> </w:t>
      </w:r>
      <w:r>
        <w:rPr>
          <w:lang w:val="en-US"/>
        </w:rPr>
        <w:t>Taxes</w:t>
      </w:r>
      <w:r>
        <w:rPr/>
        <w:t xml:space="preserve"> 2013 составляет 177 часов (минус 113 часов по сравнению с показателем 2012 года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 Мероприятие 4.2.5 «Развитие процедур досудебного урегулирования налоговых споров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2012 году Федеральная налоговая служба сохранила начавшуюся с 2010 года тенденцию снижения количества жалоб и судебных споров, улучшились результаты их рассмотрения.</w:t>
      </w:r>
    </w:p>
    <w:p>
      <w:pPr>
        <w:pStyle w:val="Normal"/>
        <w:ind w:firstLine="709"/>
        <w:jc w:val="both"/>
        <w:rPr/>
      </w:pPr>
      <w:r>
        <w:rPr/>
        <w:t>В 2012 году в налоговые органы поступили 50 тысяч жалоб налогоплательщиков на акты налоговых органов ненормативного характера и действия или бездействие должностных лиц налоговых органов, что на 9,3% меньше, чем в 2011 году. При этом тенденция к сокращению количества жалоб налогоплательщиков сохраняется с 2010 года. За последние 4 года количество жалоб налогоплательщиков сократилось на 28,5%.</w:t>
      </w:r>
    </w:p>
    <w:p>
      <w:pPr>
        <w:pStyle w:val="Normal"/>
        <w:ind w:firstLine="709"/>
        <w:jc w:val="both"/>
        <w:rPr/>
      </w:pPr>
      <w:r>
        <w:rPr/>
        <w:t>В 2012 году 38,2% жалоб по результатам рассмотрения были удовлетворены, что на 2,9 процентного пункта меньше чем в 2011 году (41,1%).</w:t>
      </w:r>
    </w:p>
    <w:p>
      <w:pPr>
        <w:pStyle w:val="Normal"/>
        <w:ind w:firstLine="709"/>
        <w:jc w:val="both"/>
        <w:rPr/>
      </w:pPr>
      <w:r>
        <w:rPr/>
        <w:t>От юридических лиц поступила 31 тысяча жалоб – это на 9% меньше, чем в 2011 году. 37% жалоб юридических лиц – удовлетворены (на 3 п.п. меньше, чем в 2011 году).</w:t>
      </w:r>
    </w:p>
    <w:p>
      <w:pPr>
        <w:pStyle w:val="Normal"/>
        <w:ind w:firstLine="709"/>
        <w:jc w:val="both"/>
        <w:rPr/>
      </w:pPr>
      <w:r>
        <w:rPr/>
        <w:t xml:space="preserve">В июле 2012 года на сайте Федеральной налоговой службы и в январе 2013 года на сайтах Управлений ФНС России по субъектам РФ в целях повышения качества обслуживания налогоплательщиков был запущен Интернет-сервис «Узнать о жалобе». </w:t>
      </w:r>
    </w:p>
    <w:p>
      <w:pPr>
        <w:pStyle w:val="Normal"/>
        <w:ind w:firstLine="709"/>
        <w:jc w:val="both"/>
        <w:rPr/>
      </w:pPr>
      <w:r>
        <w:rPr/>
        <w:t>Сервис позволяет организациям и физическим лицам оперативно в режиме онлайн получать информацию о ходе и результатах рассмотрения жалоб, заявлений, предложений, поступивших не только в центральный аппарат Федеральной налоговой службы, но и в управления ФНС России по субъектам РФ.</w:t>
      </w:r>
    </w:p>
    <w:p>
      <w:pPr>
        <w:pStyle w:val="Normal"/>
        <w:ind w:firstLine="709"/>
        <w:jc w:val="both"/>
        <w:rPr/>
      </w:pPr>
      <w:r>
        <w:rPr/>
        <w:t xml:space="preserve">С помощью новой услуги заявитель сможет получить информацию о дате поступления своего обращения в Федеральную налоговую службу или Управление ФНС России по субъекту РФ, его входящем номере, а также о результатах рассмотрения обращения. </w:t>
      </w:r>
    </w:p>
    <w:p>
      <w:pPr>
        <w:pStyle w:val="Normal"/>
        <w:ind w:firstLine="709"/>
        <w:jc w:val="both"/>
        <w:rPr/>
      </w:pPr>
      <w:r>
        <w:rPr/>
        <w:t>Интернет-сервис «Узнать о жалобе» позволил сделать процесс рассмотрения жалоб и обращений граждан более «прозрачным».</w:t>
      </w:r>
    </w:p>
    <w:p>
      <w:pPr>
        <w:pStyle w:val="Normal"/>
        <w:ind w:firstLine="709"/>
        <w:jc w:val="both"/>
        <w:rPr/>
      </w:pPr>
      <w:r>
        <w:rPr/>
        <w:t xml:space="preserve">С целью расширения взаимодействия и информационного обмена с налогоплательщиками, направленного на соблюдение налогоплательщиками законодательства Российской Федерации о налогах и сборах, повышение предсказуемости налогового регулирования и качества администрирования налогоплательщиков Федеральной налоговой службой в 2012 году запущен пилотный проект по горизонтальному мониторингу. </w:t>
      </w:r>
    </w:p>
    <w:p>
      <w:pPr>
        <w:pStyle w:val="Normal"/>
        <w:ind w:firstLine="709"/>
        <w:jc w:val="both"/>
        <w:rPr/>
      </w:pPr>
      <w:r>
        <w:rPr/>
        <w:t xml:space="preserve">Впервые метод горизонтального мониторинга был использован в Нидерландах. Горизонтальный мониторинг предусматривает со стороны налогоплательщиков полное раскрытие информации о своей деятельности, что позволяет налоговым органам осуществлять налоговый контроль на постоянной основе. Компании могут в случаях, когда имеются спорные вопросы по налогообложению сделок, предоставить информацию о совершенных или предполагаемых трансакциях для получения разъяснения по данному вопросу, и в дальнейшем скорректировать свою налоговую политику. </w:t>
      </w:r>
    </w:p>
    <w:p>
      <w:pPr>
        <w:pStyle w:val="Normal"/>
        <w:ind w:firstLine="709"/>
        <w:jc w:val="both"/>
        <w:rPr/>
      </w:pPr>
      <w:r>
        <w:rPr/>
        <w:t xml:space="preserve">Такой механизм выгоден налогоплательщикам, так как позволяет во многих случаях снизить налоговые риски за счет повышения предсказуемости налогового регулирования, уменьшить неопределенность, возникающую в процессе толкования и применения налогового законодательства. </w:t>
      </w:r>
    </w:p>
    <w:p>
      <w:pPr>
        <w:pStyle w:val="Normal"/>
        <w:ind w:firstLine="709"/>
        <w:jc w:val="both"/>
        <w:rPr/>
      </w:pPr>
      <w:r>
        <w:rPr/>
        <w:t>При реализации указанного пилотного проекта Федеральной налоговой службой в 2012 году заключены  соглашения о расширенном информационном взаимодействии (горизонтальном мониторинге) с ОАО «РусГидро», ОАО «Мобильные телесистемы», ОАО «Интер РАО ЕЭС» и Иностранной организацией «Эрнст энд Янг (СНГ) Б.В.».</w:t>
      </w:r>
    </w:p>
    <w:p>
      <w:pPr>
        <w:pStyle w:val="Normal"/>
        <w:spacing w:before="120" w:after="0"/>
        <w:ind w:firstLine="709"/>
        <w:jc w:val="both"/>
        <w:rPr/>
      </w:pPr>
      <w:r>
        <w:rPr/>
        <w:t>Наравне со снижением числа жалоб, в 2012 году почти на 20% снизилось количество рассмотренных судами дел по юридическим лицам (с 61 до 49 тысяч).  Доля дел, рассмотренных в пользу налоговых органов, составила 77% и осталась на уровне 2011 года.</w:t>
      </w:r>
    </w:p>
    <w:p>
      <w:pPr>
        <w:pStyle w:val="Normal"/>
        <w:spacing w:before="120" w:after="0"/>
        <w:ind w:firstLine="709"/>
        <w:jc w:val="both"/>
        <w:rPr/>
      </w:pPr>
      <w:r>
        <w:rPr/>
        <w:t>Сумма рассмотренных требований снизилась также на 20% (с 298 до 239 млрд. рублей). Удельный вес сумм требований, рассмотренных в пользу налоговых органов, составил 66%. Это самый высокий показатель за последние 5 лет (2011 г. – 63%, 2010г. – 41%, 2009г. - 44%, 2008г. – 43%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6. Мероприятие 4.2.6 «Организация и проведение профилактических мероприятий по предотвращению должностных правонарушений в системе налоговых органов».</w:t>
      </w:r>
    </w:p>
    <w:p>
      <w:pPr>
        <w:pStyle w:val="Normal"/>
        <w:ind w:firstLine="709"/>
        <w:jc w:val="both"/>
        <w:rPr/>
      </w:pPr>
      <w:r>
        <w:rPr/>
        <w:t>В целях реализации мероприятия 4.2.6 ФНС России проведена следующая работа.</w:t>
      </w:r>
    </w:p>
    <w:p>
      <w:pPr>
        <w:pStyle w:val="Normal"/>
        <w:ind w:firstLine="709"/>
        <w:jc w:val="both"/>
        <w:rPr/>
      </w:pPr>
      <w:r>
        <w:rPr/>
        <w:t>Приказом ФНС России от 16.07.2012 № ММВ-7-4/502» утвержден План противодействия коррупции в Федеральной налоговой службе на 2012-2013 годы.</w:t>
      </w:r>
    </w:p>
    <w:p>
      <w:pPr>
        <w:pStyle w:val="Normal"/>
        <w:ind w:firstLine="709"/>
        <w:jc w:val="both"/>
        <w:rPr/>
      </w:pPr>
      <w:r>
        <w:rPr/>
        <w:t>На постоянной основе проводился мониторинг работы Комиссий по соблюдению требований к служебному поведению и урегулированию конфликта интересов в Федеральной налоговой службе. Ежеквартально результаты мониторинга направлялись в Минтруд России.</w:t>
      </w:r>
    </w:p>
    <w:p>
      <w:pPr>
        <w:pStyle w:val="Normal"/>
        <w:ind w:firstLine="709"/>
        <w:jc w:val="both"/>
        <w:rPr/>
      </w:pPr>
      <w:r>
        <w:rPr/>
        <w:t>Сведения о проводимых ФНС России антикоррупционных мероприятиях раз в полгода направлялись в Минэкономразвития России.</w:t>
      </w:r>
    </w:p>
    <w:p>
      <w:pPr>
        <w:pStyle w:val="Normal"/>
        <w:ind w:firstLine="709"/>
        <w:jc w:val="both"/>
        <w:rPr/>
      </w:pPr>
      <w:r>
        <w:rPr/>
        <w:t>922 работника Службы прошли курсы повышения квалификации различного уровня по образовательной программе «Функции подразделений кадровых служб федеральных государственных органов по профилактике коррупционных и иных правонарушений».</w:t>
      </w:r>
    </w:p>
    <w:p>
      <w:pPr>
        <w:pStyle w:val="Normal"/>
        <w:ind w:firstLine="709"/>
        <w:jc w:val="both"/>
        <w:rPr/>
      </w:pPr>
      <w:r>
        <w:rPr/>
        <w:t>На главной странице интернет сайта ФНС России в разделе «Профилактика коррупционных правонарушений» размещена следующая информация:</w:t>
      </w:r>
    </w:p>
    <w:p>
      <w:pPr>
        <w:pStyle w:val="Normal"/>
        <w:ind w:firstLine="709"/>
        <w:jc w:val="both"/>
        <w:rPr/>
      </w:pPr>
      <w:r>
        <w:rPr/>
        <w:t>нормативные правовые и иные акты в сфере противодействия коррупции;</w:t>
      </w:r>
    </w:p>
    <w:p>
      <w:pPr>
        <w:pStyle w:val="Normal"/>
        <w:ind w:firstLine="709"/>
        <w:jc w:val="both"/>
        <w:rPr/>
      </w:pPr>
      <w:r>
        <w:rPr/>
        <w:t>методические материалы;</w:t>
      </w:r>
    </w:p>
    <w:p>
      <w:pPr>
        <w:pStyle w:val="Normal"/>
        <w:ind w:firstLine="709"/>
        <w:jc w:val="both"/>
        <w:rPr/>
      </w:pPr>
      <w:r>
        <w:rPr/>
        <w:t>образцы форм документов и бланков для обращений граждан, организаций и государственных гражданских служащих налоговых органов;</w:t>
      </w:r>
    </w:p>
    <w:p>
      <w:pPr>
        <w:pStyle w:val="Normal"/>
        <w:ind w:firstLine="709"/>
        <w:jc w:val="both"/>
        <w:rPr/>
      </w:pPr>
      <w:r>
        <w:rPr/>
        <w:t>результаты деятельности Комиссий по соблюдению требований к служебному поведению и урегулированию конфликта интересов;</w:t>
      </w:r>
    </w:p>
    <w:p>
      <w:pPr>
        <w:pStyle w:val="Normal"/>
        <w:ind w:firstLine="709"/>
        <w:jc w:val="both"/>
        <w:rPr/>
      </w:pPr>
      <w:r>
        <w:rPr/>
        <w:t>доклады, отчеты, обзоры, статистическая информация;</w:t>
      </w:r>
    </w:p>
    <w:p>
      <w:pPr>
        <w:pStyle w:val="Normal"/>
        <w:ind w:firstLine="709"/>
        <w:jc w:val="both"/>
        <w:rPr/>
      </w:pPr>
      <w:r>
        <w:rPr/>
        <w:t>часто задаваемые вопросы и ответы на них;</w:t>
      </w:r>
    </w:p>
    <w:p>
      <w:pPr>
        <w:pStyle w:val="Normal"/>
        <w:ind w:firstLine="709"/>
        <w:jc w:val="both"/>
        <w:rPr/>
      </w:pPr>
      <w:r>
        <w:rPr/>
        <w:t>организована обратная связь для сообщений о фактах коррупции.</w:t>
      </w:r>
    </w:p>
    <w:p>
      <w:pPr>
        <w:pStyle w:val="Normal"/>
        <w:ind w:firstLine="709"/>
        <w:jc w:val="both"/>
        <w:rPr/>
      </w:pPr>
      <w:r>
        <w:rPr/>
        <w:t>На постоянной основе проводится ознакомление работников налоговых органов с нормативными правовыми документами антикоррупционного характера.</w:t>
      </w:r>
    </w:p>
    <w:p>
      <w:pPr>
        <w:pStyle w:val="Normal"/>
        <w:ind w:firstLine="709"/>
        <w:jc w:val="both"/>
        <w:rPr/>
      </w:pPr>
      <w:r>
        <w:rPr/>
        <w:t>Постоянно ведется работа с обращениями граждан, поступившими на «телефон доверия» и почтовый ящик ФНС России, с информацией о фоктах коррупционных и иных правонарушений, совершенных работниками налоговых органов, принимаются соответствующие меры реагирования по поступившим фактам.</w:t>
      </w:r>
    </w:p>
    <w:p>
      <w:pPr>
        <w:pStyle w:val="Normal"/>
        <w:ind w:firstLine="709"/>
        <w:jc w:val="both"/>
        <w:rPr/>
      </w:pPr>
      <w:r>
        <w:rPr/>
        <w:t>В 2012 году поступило 56 обращений от граждан и организаций с жалобами на проявления коррупции в налоговых органах, из которых 37 обращений – анонимных. В результате рассмотрения этих обращений выявлено 3 правонарушения. Факты, изложенные в остальных 53 обращениях, не нашли подтверждения.</w:t>
      </w:r>
    </w:p>
    <w:p>
      <w:pPr>
        <w:pStyle w:val="Normal"/>
        <w:ind w:firstLine="709"/>
        <w:jc w:val="both"/>
        <w:rPr/>
      </w:pPr>
      <w:r>
        <w:rPr/>
        <w:t>В 2012 году проведено 3406 заседаний Комиссии по соблюдению требований к служебному поведению и урегулированию конфликта интересов в Федеральной налоговой службе, из них:</w:t>
      </w:r>
    </w:p>
    <w:p>
      <w:pPr>
        <w:pStyle w:val="Normal"/>
        <w:ind w:firstLine="709"/>
        <w:jc w:val="both"/>
        <w:rPr/>
      </w:pPr>
      <w:r>
        <w:rPr/>
        <w:t>по материалам, касающимся предоставления недостоверных или неполных сведений о доходах, об имуществе и обязательствах имущественного характера – 803;</w:t>
      </w:r>
    </w:p>
    <w:p>
      <w:pPr>
        <w:pStyle w:val="Normal"/>
        <w:ind w:firstLine="709"/>
        <w:jc w:val="both"/>
        <w:rPr/>
      </w:pPr>
      <w:r>
        <w:rPr/>
        <w:t>по материалам, касающимся несоблюдения требований к служебному поведению и (или) требований об урегулировании конфликта интересов – 619;</w:t>
      </w:r>
    </w:p>
    <w:p>
      <w:pPr>
        <w:pStyle w:val="Normal"/>
        <w:ind w:firstLine="709"/>
        <w:jc w:val="both"/>
        <w:rPr/>
      </w:pPr>
      <w:r>
        <w:rPr/>
        <w:t xml:space="preserve">по материалам, касающимся 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 – 1660; </w:t>
      </w:r>
    </w:p>
    <w:p>
      <w:pPr>
        <w:pStyle w:val="Normal"/>
        <w:ind w:firstLine="709"/>
        <w:jc w:val="both"/>
        <w:rPr/>
      </w:pPr>
      <w:r>
        <w:rPr/>
        <w:t>по материалам, касающимся невозможности по объективным причинам представить сведения о доходах супруги (супруга)                                  и несовершеннолетних детей – 307;</w:t>
      </w:r>
    </w:p>
    <w:p>
      <w:pPr>
        <w:pStyle w:val="Normal"/>
        <w:ind w:firstLine="709"/>
        <w:jc w:val="both"/>
        <w:rPr/>
      </w:pPr>
      <w:r>
        <w:rPr/>
        <w:t>по материалам, касающимся обеспечения соблюдения требований                           к служебному поведению и требований об урегулировании конфликта интересов, либо осуществления мер по предупреждению коррупции – 1606.</w:t>
      </w:r>
    </w:p>
    <w:p>
      <w:pPr>
        <w:pStyle w:val="Normal"/>
        <w:ind w:firstLine="709"/>
        <w:jc w:val="both"/>
        <w:rPr/>
      </w:pPr>
      <w:r>
        <w:rPr/>
        <w:t>нарушений, касающихся соблюдения требований при предоставлении сведений о доходах, об имуществе и обязательствах имущественного характера – 458;</w:t>
      </w:r>
    </w:p>
    <w:p>
      <w:pPr>
        <w:pStyle w:val="Normal"/>
        <w:ind w:firstLine="709"/>
        <w:jc w:val="both"/>
        <w:rPr/>
      </w:pPr>
      <w:r>
        <w:rPr/>
        <w:t>нарушений, касающихся соблюдения требований к служебному поведению – 327;</w:t>
      </w:r>
    </w:p>
    <w:p>
      <w:pPr>
        <w:pStyle w:val="Normal"/>
        <w:ind w:firstLine="709"/>
        <w:jc w:val="both"/>
        <w:rPr/>
      </w:pPr>
      <w:r>
        <w:rPr/>
        <w:t>нарушений, касающихся  соблюдения требований об урегулировании конфликта интересов – 275;</w:t>
      </w:r>
    </w:p>
    <w:p>
      <w:pPr>
        <w:pStyle w:val="Normal"/>
        <w:ind w:firstLine="709"/>
        <w:jc w:val="both"/>
        <w:rPr/>
      </w:pPr>
      <w:r>
        <w:rPr/>
        <w:t>нарушений, касающихся соблюдения требований об объективности                и уважительности причин непредставления сведений о доходах супруги (супруга) и несовершеннолетних детей – 205.</w:t>
      </w:r>
    </w:p>
    <w:p>
      <w:pPr>
        <w:pStyle w:val="Normal"/>
        <w:ind w:firstLine="709"/>
        <w:jc w:val="both"/>
        <w:rPr/>
      </w:pPr>
      <w:r>
        <w:rPr/>
        <w:t>Количество отказов в замещении должности в коммерческой или некоммерческой организации, либо в выполнении работы на условиях гражданско-правового договора после увольнения с государственной службы – 39.</w:t>
      </w:r>
    </w:p>
    <w:p>
      <w:pPr>
        <w:pStyle w:val="Normal"/>
        <w:ind w:firstLine="709"/>
        <w:jc w:val="both"/>
        <w:rPr/>
      </w:pPr>
      <w:r>
        <w:rPr/>
        <w:t>Количество государственных гражданских служащих, привлеченных                      к дисциплинарной ответственности – 77.</w:t>
      </w:r>
    </w:p>
    <w:p>
      <w:pPr>
        <w:pStyle w:val="Normal"/>
        <w:ind w:firstLine="709"/>
        <w:jc w:val="both"/>
        <w:rPr/>
      </w:pPr>
      <w:r>
        <w:rPr/>
        <w:t>Количество материалов, направленных в правоохранительные органы - 74.</w:t>
      </w:r>
      <w:r>
        <w:br w:type="page"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895" w:hanging="0"/>
        <w:jc w:val="both"/>
        <w:rPr>
          <w:b/>
          <w:b/>
        </w:rPr>
      </w:pPr>
      <w:r>
        <w:rPr>
          <w:b/>
        </w:rPr>
        <w:t>Раздел II. Основные направления деятельности на среднесрочную перспективу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 мероприятию 4.2.1 «Организация и проведение налогового контроля налогоплательщиков с применением аналитических инструментов, выявление сокрытой налоговой базы и недостоверной информации при расчете налогов»</w:t>
      </w:r>
    </w:p>
    <w:p>
      <w:pPr>
        <w:pStyle w:val="Normal"/>
        <w:tabs>
          <w:tab w:val="clear" w:pos="708"/>
          <w:tab w:val="left" w:pos="2727" w:leader="none"/>
        </w:tabs>
        <w:spacing w:before="120" w:after="0"/>
        <w:ind w:firstLine="709"/>
        <w:jc w:val="both"/>
        <w:rPr/>
      </w:pPr>
      <w:r>
        <w:rPr/>
        <w:t>1) Контрольная работа налоговых органов.</w:t>
      </w:r>
    </w:p>
    <w:p>
      <w:pPr>
        <w:pStyle w:val="Normal"/>
        <w:tabs>
          <w:tab w:val="clear" w:pos="708"/>
          <w:tab w:val="left" w:pos="2727" w:leader="none"/>
        </w:tabs>
        <w:ind w:firstLine="709"/>
        <w:jc w:val="both"/>
        <w:rPr/>
      </w:pPr>
      <w:r>
        <w:rPr/>
        <w:t>В 2013-2016 годах планируется:</w:t>
      </w:r>
    </w:p>
    <w:p>
      <w:pPr>
        <w:pStyle w:val="Normal"/>
        <w:tabs>
          <w:tab w:val="clear" w:pos="708"/>
          <w:tab w:val="left" w:pos="2727" w:leader="none"/>
        </w:tabs>
        <w:ind w:firstLine="709"/>
        <w:jc w:val="both"/>
        <w:rPr/>
      </w:pPr>
      <w:r>
        <w:rPr/>
        <w:t>обеспечить повышение эффективности работы по противодействию применения схем уклонения от налогообложения и выявлению сокрытой налоговой базы в отношении налогоплательщиков, получающих необоснованную налоговую выгоду и незаконное возмещение налогов из бюджета, в том числе с использованием офшорных компаний и фирм-«однодневок»;</w:t>
      </w:r>
    </w:p>
    <w:p>
      <w:pPr>
        <w:pStyle w:val="Normal"/>
        <w:tabs>
          <w:tab w:val="clear" w:pos="708"/>
          <w:tab w:val="left" w:pos="2727" w:leader="none"/>
        </w:tabs>
        <w:ind w:firstLine="709"/>
        <w:jc w:val="both"/>
        <w:rPr/>
      </w:pPr>
      <w:r>
        <w:rPr/>
        <w:t>повышение качества контрольных мероприятий, основанного на проведении аналитически проработанных точечных проверок в высокорискованных сферах деятельности, обеспечивающих резонансный эффект для нарушителей налогового законодательства;</w:t>
      </w:r>
    </w:p>
    <w:p>
      <w:pPr>
        <w:pStyle w:val="Normal"/>
        <w:tabs>
          <w:tab w:val="clear" w:pos="708"/>
          <w:tab w:val="left" w:pos="2727" w:leader="none"/>
        </w:tabs>
        <w:ind w:firstLine="709"/>
        <w:jc w:val="both"/>
        <w:rPr/>
      </w:pPr>
      <w:r>
        <w:rPr/>
        <w:t>повышение эффективности взыскания сумм, доначисленных по результатам налоговых проверок, с принятием всего комплекса соответствующих мер, включая привлечение к субсидиарной ответственности руководителей (учредителей) организаций, уклоняющихся от уплаты налогов, руководителей организаций-должников к возмещению убытков вследствие причинения вреда;</w:t>
      </w:r>
    </w:p>
    <w:p>
      <w:pPr>
        <w:pStyle w:val="Normal"/>
        <w:tabs>
          <w:tab w:val="clear" w:pos="708"/>
          <w:tab w:val="left" w:pos="2727" w:leader="none"/>
        </w:tabs>
        <w:ind w:firstLine="709"/>
        <w:jc w:val="both"/>
        <w:rPr/>
      </w:pPr>
      <w:r>
        <w:rPr/>
        <w:t>активизировать работу по взаимодействию с правоохранительными органами при проведении контрольных мероприятий (в том числе в отношении организаций-мигрантов) в целях обеспечения неотвратимости наказания за совершение налоговых преступлений и возмещения ущерба государству.</w:t>
      </w:r>
    </w:p>
    <w:p>
      <w:pPr>
        <w:pStyle w:val="Normal"/>
        <w:tabs>
          <w:tab w:val="clear" w:pos="708"/>
          <w:tab w:val="left" w:pos="-720" w:leader="none"/>
        </w:tabs>
        <w:autoSpaceDE w:val="false"/>
        <w:spacing w:before="120" w:after="0"/>
        <w:ind w:firstLine="709"/>
        <w:jc w:val="both"/>
        <w:rPr/>
      </w:pPr>
      <w:r>
        <w:rPr/>
        <w:t>2) Международное сотрудничество.</w:t>
      </w:r>
    </w:p>
    <w:p>
      <w:pPr>
        <w:pStyle w:val="Normal"/>
        <w:tabs>
          <w:tab w:val="clear" w:pos="708"/>
          <w:tab w:val="left" w:pos="2727" w:leader="none"/>
        </w:tabs>
        <w:spacing w:before="120" w:after="0"/>
        <w:ind w:firstLine="709"/>
        <w:jc w:val="both"/>
        <w:rPr/>
      </w:pPr>
      <w:r>
        <w:rPr/>
        <w:t>Планируемые ФНС России международные мероприятия на 2013 год.</w:t>
      </w:r>
    </w:p>
    <w:p>
      <w:pPr>
        <w:pStyle w:val="Normal"/>
        <w:tabs>
          <w:tab w:val="clear" w:pos="708"/>
          <w:tab w:val="left" w:pos="2727" w:leader="none"/>
        </w:tabs>
        <w:ind w:firstLine="709"/>
        <w:jc w:val="both"/>
        <w:rPr/>
      </w:pPr>
      <w:r>
        <w:rPr/>
        <w:t>В мае 2013 года планируется встреча руководителей налоговых администраций стран БРИКС, в ходе которой будут рассмотрены вопросы выработки общих подходов и развития сотрудничества между странами-участницами.</w:t>
      </w:r>
    </w:p>
    <w:p>
      <w:pPr>
        <w:pStyle w:val="Normal"/>
        <w:tabs>
          <w:tab w:val="clear" w:pos="708"/>
          <w:tab w:val="left" w:pos="2727" w:leader="none"/>
        </w:tabs>
        <w:ind w:firstLine="709"/>
        <w:jc w:val="both"/>
        <w:rPr/>
      </w:pPr>
      <w:r>
        <w:rPr/>
        <w:t xml:space="preserve">Кроме того, в соответствии с программой сотрудничества ФНС России и ОЭСР, в 2013 году ОЭСР планирует проведение трех семинаров в г. Москве на базе ФНС России: </w:t>
      </w:r>
    </w:p>
    <w:p>
      <w:pPr>
        <w:pStyle w:val="Normal"/>
        <w:tabs>
          <w:tab w:val="clear" w:pos="708"/>
          <w:tab w:val="left" w:pos="1418" w:leader="none"/>
        </w:tabs>
        <w:ind w:left="349" w:firstLine="360"/>
        <w:jc w:val="both"/>
        <w:rPr/>
      </w:pPr>
      <w:r>
        <w:rPr/>
        <w:t>«Трансфертное ценообразование» - июль 2013 года;</w:t>
      </w:r>
    </w:p>
    <w:p>
      <w:pPr>
        <w:pStyle w:val="Normal"/>
        <w:tabs>
          <w:tab w:val="clear" w:pos="708"/>
          <w:tab w:val="left" w:pos="1418" w:leader="none"/>
        </w:tabs>
        <w:ind w:left="349" w:firstLine="360"/>
        <w:jc w:val="both"/>
        <w:rPr/>
      </w:pPr>
      <w:r>
        <w:rPr/>
        <w:t>«Эффективность и результаты в налоговом администрировании» - сентябрь 2013 года;</w:t>
      </w:r>
    </w:p>
    <w:p>
      <w:pPr>
        <w:pStyle w:val="Normal"/>
        <w:tabs>
          <w:tab w:val="clear" w:pos="708"/>
          <w:tab w:val="left" w:pos="1418" w:leader="none"/>
        </w:tabs>
        <w:ind w:left="349" w:firstLine="360"/>
        <w:jc w:val="both"/>
        <w:rPr/>
      </w:pPr>
      <w:r>
        <w:rPr/>
        <w:t>«Трансфертное ценообразование» - октябрь 2013 года.</w:t>
      </w:r>
    </w:p>
    <w:p>
      <w:pPr>
        <w:pStyle w:val="Normal"/>
        <w:tabs>
          <w:tab w:val="clear" w:pos="708"/>
          <w:tab w:val="left" w:pos="2727" w:leader="none"/>
        </w:tabs>
        <w:ind w:firstLine="709"/>
        <w:jc w:val="both"/>
        <w:rPr/>
      </w:pPr>
      <w:r>
        <w:rPr/>
        <w:t>Учитывая высокий уровень подготовки экспертов ОЭСР в вопросах налогообложения и практическую ценность рассматриваемых на семинарах вопросов для сотрудников ФНС России и территориальных налоговых органов, проведение указанных мероприятий предполагает укрепление и дальнейшее развитие плодотворного сотрудничества с ОЭСР для обеспечения обмена опытом по ключевым направлениям налогового администрирования и эффективного выполнения задач ФНС России с учетом международных договоренностей и документов.</w:t>
      </w:r>
    </w:p>
    <w:p>
      <w:pPr>
        <w:pStyle w:val="Normal"/>
        <w:tabs>
          <w:tab w:val="clear" w:pos="708"/>
          <w:tab w:val="left" w:pos="2727" w:leader="none"/>
        </w:tabs>
        <w:ind w:firstLine="709"/>
        <w:jc w:val="both"/>
        <w:rPr/>
      </w:pPr>
      <w:r>
        <w:rPr/>
        <w:t>Следует особо отметить, что знаком международного профессионального признания усилий Российской Федерации по совершенствованию своей налоговой системы и возросшего авторитета ФНС России среди налоговых органов стран мира стало решение о проведении в Москве в период 15-17 мая 2013 года 8-го заседания Форума по налоговому администрированию (FTA) ОЭСР и 33-го заседания Бюро Форума. Проведение указанных мероприятий утверждено Распоряжением Правительства Российской Федерации от 16.02.2013 № 192-р. Целью заседаний является дальнейшее развитие сотрудничества и обмен опытом между ведущими налоговыми органами стран мира, а также формирование новых подходов к налоговому администрированию.</w:t>
      </w:r>
    </w:p>
    <w:p>
      <w:pPr>
        <w:pStyle w:val="Normal"/>
        <w:tabs>
          <w:tab w:val="clear" w:pos="708"/>
          <w:tab w:val="left" w:pos="2727" w:leader="none"/>
        </w:tabs>
        <w:ind w:firstLine="709"/>
        <w:jc w:val="both"/>
        <w:rPr/>
      </w:pPr>
      <w:r>
        <w:rPr/>
        <w:t>Форум FTA – мероприятие, несомненно, знаковое и имеющее огромное практическое значение для ФНС России. На заседаниях Форума ежегодно  собираются делегации более чем 43-х стран во главе с руководителями налоговых администраций, руководители и представители авторитетных международных организаций, таких как Всемирный банк, ОЭСР, IOTA.  Именно на этой площадке формируется путь дальнейшего развития общемировой налоговой политики, и разрабатываются новые приёмы налогового администрирования.</w:t>
      </w:r>
    </w:p>
    <w:p>
      <w:pPr>
        <w:pStyle w:val="Normal"/>
        <w:tabs>
          <w:tab w:val="clear" w:pos="708"/>
          <w:tab w:val="left" w:pos="2727" w:leader="none"/>
        </w:tabs>
        <w:ind w:firstLine="709"/>
        <w:jc w:val="both"/>
        <w:rPr/>
      </w:pPr>
      <w:r>
        <w:rPr/>
        <w:t>Кроме того, в 2013 году планируется участие представителей ФНС России в 20-м заседании  КСРНС и 31-м и 32-м заседаниях СРНС, а также в заседаниях Консультативного комитета по налоговой политике и администрированию при Коллегии Евразийской экономической комиссии.</w:t>
      </w:r>
    </w:p>
    <w:p>
      <w:pPr>
        <w:pStyle w:val="Normal"/>
        <w:tabs>
          <w:tab w:val="clear" w:pos="708"/>
          <w:tab w:val="left" w:pos="2727" w:leader="none"/>
        </w:tabs>
        <w:ind w:firstLine="709"/>
        <w:jc w:val="both"/>
        <w:rPr/>
      </w:pPr>
      <w:r>
        <w:rPr/>
        <w:t>Работа по налаживанию партнерских отношений и развитию сотрудничества с международными организациями и зарубежными налоговыми органами будет продолжена и в последующих годах.</w:t>
      </w:r>
    </w:p>
    <w:p>
      <w:pPr>
        <w:pStyle w:val="Normal"/>
        <w:tabs>
          <w:tab w:val="clear" w:pos="708"/>
          <w:tab w:val="left" w:pos="2727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По мероприятию 4.2.2 «Обеспечение урегулирования налоговой задолженности и участия в процедурах банкротства»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2013-2016 годах планируе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нимать все меры по повышению поступлений от применения мер принудительного взыскания задолженности и урегулирования задолженности путем проведения зачета, а также обеспечения роста эффективности взыска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беспечить максимально возможные поступления от привлечения руководителей должников к субсидиарной ответственности и от взыскания убытков, причиненных Российской Федерации действиями арбитражных управляющих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высить эффективность мониторинга ситуации с платежами организаций, осуществляющих деятельность в сфере производства и оборота этилового спирта, алкогольной и спиртосодержащей продукции, в части своевременности применения мер принудительного взыскания задолженности, и совместно с правоохранительными органами не допускать вывода активов и имущества организац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Кроме того, в целях урегулирования задолженности по обязательным платежам в бюджетную систему Российской Федерации организаций, находящихся в добровольной ликвидации, ФНС России были внесены предложения в проект Федерального закона № 196666-6 «О внесении изменений в некоторые законодательные акты Российской Федерации в части противодействия незаконным финансовым операциям», который принят в первом чтении Государственной Думой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Данные предложения касаются изменения порядка исполнения ликвидационной комиссией обязанности по уплате налогов, сборов, пени, штрафов, возникшей после инициирования процедуры добровольной ликвидации, по аналогии с взысканием текущих налоговых платежей в делах о банкротств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Это позволит увеличить поступление налоговых платежей от применения мер принудительного взыск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По мероприятию 4.2.3 </w:t>
      </w:r>
      <w:r>
        <w:rPr>
          <w:b/>
          <w:color w:val="000000"/>
        </w:rPr>
        <w:t>«Обеспечение государственной регистрации юридических лиц и индивидуальных предпринимателей, учета организаций и физических лиц, а также разрешительно-лицензионной деятельности»</w:t>
      </w:r>
    </w:p>
    <w:p>
      <w:pPr>
        <w:pStyle w:val="Normal"/>
        <w:autoSpaceDE w:val="false"/>
        <w:ind w:firstLine="709"/>
        <w:jc w:val="both"/>
        <w:rPr/>
      </w:pPr>
      <w:r>
        <w:rPr/>
        <w:t>В 2013 – 2018 годах планируется реализация мероприятий, утвержденных распоряжением Правительства Российской Федерации от 7 марта 2013 г. № 317-р «Об утверждении плана мероприятий («дорожной карты») «Оптимизация процедур регистрации юридических лиц и индивидуальных предпринимателей», которые направлены на совершенствование процедур взаимодействия регистрирующего органа с заявителями, переход к государственной регистрации с использованием преимущественно электронного документооборота, оптимизацию межведомственного взаимодействия, а также повышение информирования предпринимателей о процедуре государственной регист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мероприятию 4.2.4 «Организация работы с налогоплательщиками»</w:t>
      </w:r>
      <w:r>
        <w:rPr/>
        <w:t>.</w:t>
      </w:r>
    </w:p>
    <w:p>
      <w:pPr>
        <w:pStyle w:val="Normal"/>
        <w:spacing w:before="120" w:after="0"/>
        <w:ind w:firstLine="709"/>
        <w:jc w:val="both"/>
        <w:rPr>
          <w:color w:val="000000"/>
        </w:rPr>
      </w:pPr>
      <w:r>
        <w:rPr/>
        <w:t>Основными задачами в 2013 году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Организация работы с территориальными налоговыми органами по выполнению Указа Президента Российской Федерации от 07.05.2012 </w:t>
        <w:br/>
        <w:t xml:space="preserve">№ 601 </w:t>
      </w:r>
      <w:r>
        <w:rPr/>
        <w:t>«Об основных направлениях совершенствования системы государственного управления» в части повышения уровня удовлетворенности налогоплательщиков качеством предоставления государственных услуг и увеличения доли налогоплательщиков, имеющих доступ к получению услуг в МФЦ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Завершение разработки контента «Информационные стенды» для территориальных налоговых органов, в целях реализации единых требований по наполнению и актуализации информации на стендах, а также в компьютерах общего доступ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Внедрение единого корпоративного стиля  по организации и оформлению помещений территориальных налоговых органов для приема и обслуживания налогоплательщик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Организация дальнейшего обучения сотрудников налоговых органов, непосредственно взаимодействующих с налогоплательщиками по программе дистанционного обучения «Эффективное взаимодействие с налогоплательщиками» на базе программно-аппаратного комплекса СДО ФНС России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3 году планируется увеличить зону обслуживания налогоплательщиков. К единому Контакт-центру ФНС России будут подключены еще 9 регионов Российской Федерации. Планируется открыть новый региональный филиал Контакт-центра в Ижевске и дополнительно набрать специалистов в уже существующие филиалы. Общее количество специалистов Контакт-центра ФНС России должно вырасти до 250 - 300 человек. Также в 2013 году планируется расширить возможности взаимодействия с налогоплательщиками: помимо традиционной голосовой связи будет активно осваиваться способ общения посредством электронной почты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3 году запланированы масштабные работы по реструктуризации официального сайта ФНС России. С учетом проведенных аналитических мероприятий, включающих использование экспертных оценок, анализ международного опыта и статистических данных Google Analytics, принято решение о необходимости перехода сайта на портальную структуру. Планируется выделить ряд самостоятельных тематических подсайтов, таких, как подсайт государственной регистрации, подсайт по имущественным налогам, подсайт по статистике и аналитике и др. При этом стартовая страница должна стать навигационной точкой входа, обеспечив оптимальный поиск необходимой информации по типу налогоплательщика, по ситуации, по государственным услугам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тся внедрить новый социально значимый Интернет-сервис «Личный кабинет налогоплательщика для юридических лиц». Данный сервис позволит налогоплательщикам юридическим лицам получать открытую и общедоступную информацию о себе, содержащуюся в ЕГРЮЛ, ЕГРН, управлять состоянием расчетов с бюджетом, получая информацию о налоговых обязательствах, о состоянии расчетов с бюджетом, о невыясненных платежах в виде акта сверки расчетов с бюджетом, справки о состоянии расчетов с бюджетом, справки об исполнении налогоплательщиком обязанности по уплате обязательных платежей, извещения о принятом решении об уточнении (об отказе в уточнении) платежа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тся разработать и внедрить следующие интерактивные сервисы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логовый калькулятор» - позволит налогоплательщику рассчитать примерную сумму имущественных налогов, исходя из данных сервиса «Имущественные налоги: ставки и льготы»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нформационные стенды» - позволит визуализировать информационные материалы для каждой инспекции ФНС России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проведения пилотного проекта по внедрению сервиса «Онлайн запись на прием в инспекцию» в 2013 году планируется его внедрение в промышленную эксплуатац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 мероприятию 4.2.5 «Развитие процедур досудебного урегулирования налоговых споров».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</w:rPr>
        <w:t xml:space="preserve">В целях дальнейшего последовательного и планомерного улучшения качества досудебного урегулирования налоговых споров Федеральной налоговой службой утверждена </w:t>
      </w:r>
      <w:r>
        <w:rPr/>
        <w:t>Концепция развития досудебного урегулирования налоговых споров в системе налоговых органов Российской Федерации, которая определяет основные направления работы по досудебному урегулированию налоговых споров до 2018 года.</w:t>
      </w:r>
    </w:p>
    <w:p>
      <w:pPr>
        <w:pStyle w:val="Normal"/>
        <w:ind w:firstLine="709"/>
        <w:jc w:val="both"/>
        <w:rPr/>
      </w:pPr>
      <w:r>
        <w:rPr/>
        <w:t xml:space="preserve">Основываясь на принципах обеспечения прав и интересов участников </w:t>
      </w:r>
      <w:r>
        <w:rPr>
          <w:bCs/>
        </w:rPr>
        <w:t xml:space="preserve">налоговых правоотношений, преемственности, клиентоориентированности, а также информационной открытости определены основные направления развития досудебного урегулирования налоговых споров в системе налоговых органов Российской Федерации, в том числе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альнейшее совершенствование порядка досудебного урегулирования налоговых споров</w:t>
      </w:r>
      <w:r>
        <w:rPr>
          <w:spacing w:val="-6"/>
        </w:rPr>
        <w:t xml:space="preserve"> и повышение прозрачности процедуры рассмотрения жалоб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развитие примирительных процедур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pacing w:val="-6"/>
        </w:rPr>
      </w:pPr>
      <w:r>
        <w:rPr>
          <w:bCs/>
          <w:spacing w:val="-6"/>
        </w:rPr>
        <w:t>совершенствование информирования налогоплательщиков о процедуре досудебного урегулирования налоговых споров, ее преимуществах;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создание информационно-аналитических баз решений, вынесенных по результатам рассмотрения жалоб, анализ судебной практики по налоговым спорам, перешедшим в судебную стадию разрешения;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широкое использование современных информационных технологий.</w:t>
      </w:r>
    </w:p>
    <w:p>
      <w:pPr>
        <w:pStyle w:val="Normal"/>
        <w:ind w:firstLine="709"/>
        <w:jc w:val="both"/>
        <w:rPr/>
      </w:pPr>
      <w:r>
        <w:rPr/>
        <w:t>Кроме того, Федеральной налоговой службой подготовлен проект федерального закона «О внесении изменений и дополнений в часть первую Налогового кодекса Российской Федерации», регламентирующий процедуру рассмотрения жалоб на акты налоговых органов, действия и бездействие должностных лиц налоговых органов. В настоящий момент законопроект находится на рассмотрении в Государственной Думе Российской Федерации.</w:t>
      </w:r>
    </w:p>
    <w:p>
      <w:pPr>
        <w:pStyle w:val="Normal"/>
        <w:ind w:firstLine="709"/>
        <w:jc w:val="both"/>
        <w:rPr/>
      </w:pPr>
      <w:r>
        <w:rPr/>
        <w:t>Законопроект предусматривает введение обязательной досудебной процедуры обжалования налогоплательщиками всех ненормативных актов налоговых органов и направлен на совершенствование установленного законодательством о налогах и сборах порядка досудебного рассмотрения споров в целях создания благоприятных условий для урегулирования споров без обращения в суд, а также в целях снижения нагрузки на судебную систему и обеспечения последовательности досудебной и судебной стадии разрешения таких споров.</w:t>
      </w:r>
    </w:p>
    <w:p>
      <w:pPr>
        <w:pStyle w:val="23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ведение обязательной процедуры рассмотрения налоговых споров сделает возможным быстро и качественно без обращения в суд разрешать многие налоговые конфликты. Служба предлагает ввести ускоренную процедуру рассмотрения споров по действиям (бездействиям) – 15 дней.</w:t>
      </w:r>
    </w:p>
    <w:p>
      <w:pPr>
        <w:pStyle w:val="23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налогоплательщиков такой порядок имеет ряд преимуществ: </w:t>
      </w:r>
    </w:p>
    <w:p>
      <w:pPr>
        <w:pStyle w:val="23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ыстрый способ рассмотрения налогового спора: 15 дней (в судах рассмотрение налогового спора может продлиться от 3 месяцев до года); </w:t>
      </w:r>
    </w:p>
    <w:p>
      <w:pPr>
        <w:pStyle w:val="23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нее затратный способ защиты прав (отсутствуют судебные расходы на представителей, консультантов, госпошлину); </w:t>
      </w:r>
    </w:p>
    <w:p>
      <w:pPr>
        <w:pStyle w:val="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шение по жалобам имеет более короткий срок исполнения, чем процедура исполнения судебного акта; </w:t>
      </w:r>
    </w:p>
    <w:p>
      <w:pPr>
        <w:pStyle w:val="Normal"/>
        <w:ind w:firstLine="709"/>
        <w:jc w:val="both"/>
        <w:rPr/>
      </w:pPr>
      <w:r>
        <w:rPr/>
        <w:t>процесс порядка оформления и подачи жалобы менее формализован по сравнению с порядком, установленном в судопроизводств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 мероприятию 4.2.6 «Организация и проведение профилактических мероприятий по предотвращению должностных правонарушений в системе налоговых органов».</w:t>
      </w:r>
    </w:p>
    <w:p>
      <w:pPr>
        <w:pStyle w:val="Normal"/>
        <w:spacing w:before="120" w:after="0"/>
        <w:ind w:firstLine="709"/>
        <w:jc w:val="both"/>
        <w:rPr/>
      </w:pPr>
      <w:r>
        <w:rPr/>
        <w:t>В целях совершенствования деятельности ФНС России по профилактике коррупционных и иных правонарушений, в 2013 году запланированы основные организационные мероприятия:</w:t>
      </w:r>
    </w:p>
    <w:p>
      <w:pPr>
        <w:pStyle w:val="Normal"/>
        <w:ind w:firstLine="709"/>
        <w:jc w:val="both"/>
        <w:rPr/>
      </w:pPr>
      <w:r>
        <w:rPr/>
        <w:t>приведение ведомственных нормативных документов ФНС России в соответствие с новыми требованиями и изменениями законодательства в сфере государственной гражданской службы и противодействия коррупции;</w:t>
      </w:r>
    </w:p>
    <w:p>
      <w:pPr>
        <w:pStyle w:val="Normal"/>
        <w:ind w:firstLine="709"/>
        <w:jc w:val="both"/>
        <w:rPr/>
      </w:pPr>
      <w:r>
        <w:rPr/>
        <w:t>разработка порядка (регламента) организации в ФНС России проверок в рамках Указа Президента от 21.09.2009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 и применения взыскания за коррупционные правонарушения в соответствии с положениями ст.ст. 59.1, 59.2, 59.3 Федерального закона от 27.07.2007 № 79-ФЗ «О государственной гражданской службе».</w:t>
      </w:r>
      <w:r>
        <w:br w:type="page"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Государственная программ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«Обеспечение доступным и комфортным жильем и коммунальными услугами граждан Российской Федерации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5" w:hanging="0"/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 Основные результаты деятельности в отчетном финансовом году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ей 53 Федерального закона от 27.07.2004 </w:t>
        <w:br/>
        <w:t>№ 79-ФЗ «О государственной гражданской службе Российской Федерации» федеральным государственным гражданским служащим при определенных условиях предоставляется право на получение единовременной субсидии на приобретение жилого помещения один раз за весь период гражданской службы.</w:t>
      </w:r>
    </w:p>
    <w:p>
      <w:pPr>
        <w:pStyle w:val="Normal"/>
        <w:ind w:firstLine="709"/>
        <w:jc w:val="both"/>
        <w:rPr/>
      </w:pPr>
      <w:r>
        <w:rPr/>
        <w:t>В рамках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ой распоряжением Правительства Российской Федерации от 30.11.2012 № 2227-р, ФНС России является государственным заказчиком федеральной целевой программы «Жилище» на 2011-2015 годы (далее – ФЦП «Жилище»), утвержденной постановлением Правительства Российской Федерации от 17.12.2010 № 1050. Государственным заказчиком - координатором указанных программ является Минрегион России.</w:t>
      </w:r>
    </w:p>
    <w:p>
      <w:pPr>
        <w:pStyle w:val="Normal"/>
        <w:ind w:firstLine="709"/>
        <w:jc w:val="both"/>
        <w:rPr/>
      </w:pPr>
      <w:r>
        <w:rPr/>
        <w:t>Целью программы является выполнение государственных обязательств по обеспечению жильем категорий граждан, установленных федеральным законодательством.</w:t>
      </w:r>
    </w:p>
    <w:p>
      <w:pPr>
        <w:pStyle w:val="Normal"/>
        <w:ind w:firstLine="709"/>
        <w:jc w:val="both"/>
        <w:rPr/>
      </w:pPr>
      <w:r>
        <w:rPr/>
        <w:t>Реализация государственной программы ФЦП «Жилище» осуществляется ФНС России в рамках подпрограммы  «Создание условий для обеспечения доступным и комфортным жильем граждан России».</w:t>
      </w:r>
    </w:p>
    <w:p>
      <w:pPr>
        <w:pStyle w:val="Normal"/>
        <w:ind w:firstLine="709"/>
        <w:jc w:val="both"/>
        <w:rPr/>
      </w:pPr>
      <w:r>
        <w:rPr/>
        <w:t>Работа, проводимая ФНС России в рамках реализации мероприятий по ФЦП «Жилище», направлена на обеспечение жильем государственных гражданских служащих  ФНС России в соответствии с Правилами предоставления федеральным государственным гражданским служащим единовременной субсидии на приобретение жилого помещения и Порядком формирования и работы комиссий, образуемых в федеральных государственных органах для рассмотрения вопросов предоставления федеральным государственным гражданским служащим единовременной субсидии на приобретение жилого помещения, утверждёнными постановлением Правительства Российской Федерации от 27.01.2009 № 63 «О предоставлении федеральным государственным гражданским служащим единовременной субсидии на приобретение жилого помещения».</w:t>
      </w:r>
    </w:p>
    <w:p>
      <w:pPr>
        <w:pStyle w:val="Normal"/>
        <w:ind w:firstLine="709"/>
        <w:jc w:val="both"/>
        <w:rPr/>
      </w:pPr>
      <w:r>
        <w:rPr/>
        <w:t>Во исполнение вышеуказанных нормативных актов Российской Федерации в ФНС России начиная с 2009 года осуществляется работа по предоставлению государственным гражданским служащим ФНС России субсидий на приобретение жилого помещения.</w:t>
      </w:r>
    </w:p>
    <w:p>
      <w:pPr>
        <w:pStyle w:val="Normal"/>
        <w:ind w:firstLine="709"/>
        <w:jc w:val="both"/>
        <w:rPr/>
      </w:pPr>
      <w:r>
        <w:rPr/>
        <w:t>В центральном аппарате ФНС России создана постоянно действующая Комиссия для рассмотрения вопросов предоставления государственным гражданским служащим Федеральной налоговой службы единовременной субсидии на приобретение жилого помещения (далее – Комиссия).</w:t>
      </w:r>
    </w:p>
    <w:p>
      <w:pPr>
        <w:pStyle w:val="Normal"/>
        <w:ind w:firstLine="709"/>
        <w:jc w:val="both"/>
        <w:rPr/>
      </w:pPr>
      <w:r>
        <w:rPr/>
        <w:t>В связи с большой численностью и разветвленной структурой территориальных налоговых органов в каждом Управлении ФНС России по субъекту Российской Федерации и Межрегиональных инспекциях ФНС России сформированы территориальные подкомиссии. Работу подкомиссий координирует Комиссия, которая проводит проверку их деятельности в рамках внутриведомственного аудита.</w:t>
      </w:r>
    </w:p>
    <w:p>
      <w:pPr>
        <w:pStyle w:val="Normal"/>
        <w:ind w:firstLine="709"/>
        <w:jc w:val="both"/>
        <w:rPr/>
      </w:pPr>
      <w:r>
        <w:rPr/>
        <w:t xml:space="preserve">С целью методологического обеспечения деятельности территориальных подкомиссий создан ведомственный информационный ресурс, в котором размещены нормативные документы, разъяснения Минздравсоцразвития России и Минтруда России, требования к оформлению заявлений и документов, подаваемых гражданскими служащими для постановки на учет, другие справочные материалы. </w:t>
      </w:r>
    </w:p>
    <w:p>
      <w:pPr>
        <w:pStyle w:val="Normal"/>
        <w:ind w:firstLine="709"/>
        <w:jc w:val="both"/>
        <w:rPr/>
      </w:pPr>
      <w:r>
        <w:rPr/>
        <w:t>В соответствии с приказом Минздравсоцразвития России от 10.04.2009 № 169н ФНС России ведет ведомственную базу данных «Жилищные субсидии», в которую вносятся сведения о государственных гражданских служащих налоговых органов, состоящих на учете. Информация в установленном порядке направляется в Минздравсоцразвития России для внесения в единую общероссийскую базу данных.</w:t>
      </w:r>
    </w:p>
    <w:p>
      <w:pPr>
        <w:pStyle w:val="Normal"/>
        <w:ind w:firstLine="709"/>
        <w:jc w:val="both"/>
        <w:rPr/>
      </w:pPr>
      <w:r>
        <w:rPr/>
        <w:t xml:space="preserve">Комиссия и территориальные подкомиссии с момента создания осуществляют активную работу по рассмотрению документов государственных гражданских служащих ФНС России, нуждающихся в улучшении жилищных условий. </w:t>
      </w:r>
    </w:p>
    <w:p>
      <w:pPr>
        <w:pStyle w:val="Normal"/>
        <w:ind w:firstLine="709"/>
        <w:jc w:val="both"/>
        <w:rPr/>
      </w:pPr>
      <w:r>
        <w:rPr/>
        <w:t>Субсидии государственным гражданским служащим ФНС России предоставляются в пределах бюджетных ассигнований, предусмотренных ФНС России на указанные цели в федеральном бюджете на соответствующий финансовый год. Выделенные на 2012 год бюджетные ассигнования, на общую сумму  558 958,3 тыс. рублей, распределены в полном объеме в соответствии с приказами ФНС России «О предоставлении федеральным государственным гражданским служащим единовременной субсидии на приобретение жилого помещения» между 167 государственными гражданскими служащи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895" w:hanging="0"/>
        <w:jc w:val="both"/>
        <w:rPr>
          <w:b/>
          <w:b/>
        </w:rPr>
      </w:pPr>
      <w:r>
        <w:rPr>
          <w:b/>
        </w:rPr>
        <w:t>Раздел II. Основные направления деятельности на среднесрочную перспективу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Размеры выделяемых средств, предусмотренные на 2013-2015 годы по ФЦП «Жилище» несопоставимы с потребностями ФНС России. </w:t>
      </w:r>
    </w:p>
    <w:p>
      <w:pPr>
        <w:pStyle w:val="Normal"/>
        <w:ind w:firstLine="709"/>
        <w:jc w:val="both"/>
        <w:rPr/>
      </w:pPr>
      <w:r>
        <w:rPr/>
        <w:t>На 01.03.2013 года в ФНС России на учете для получения субсидии состоят 3 590 государственных гражданских служащих, многие из которых не имеют жилья ни в собственности, ни по договорам социального найма, проживают в общежитии, коммунальных квартирах и в помещениях, не отвечающих установленным для жилых помещений требованиям.</w:t>
      </w:r>
    </w:p>
    <w:p>
      <w:pPr>
        <w:pStyle w:val="Normal"/>
        <w:ind w:firstLine="709"/>
        <w:jc w:val="both"/>
        <w:rPr/>
      </w:pPr>
      <w:r>
        <w:rPr/>
        <w:t>Согласно принятому Федеральному закону от 03.12.2012 № 216-ФЗ «О федеральном бюджете на 2013 года и на плановый период 2014 и 2015 годов» предусмотрено сокращение бюджетных ассигнований ФНС России на реализацию ФЦП «Жилище» в 5,5 раза – 84 097,9 тыс. рублей ежегодно, что существенно снижает возможность приобретения жилья государственными гражданскими служащими налоговых органов, состоящими на учете.</w:t>
      </w:r>
    </w:p>
    <w:p>
      <w:pPr>
        <w:pStyle w:val="Normal"/>
        <w:ind w:firstLine="709"/>
        <w:jc w:val="both"/>
        <w:rPr/>
      </w:pPr>
      <w:r>
        <w:rPr/>
        <w:t>На реализацию федеральной государственной программы «Жилище» на 2013-2016 годы, учитывая количество государственных гражданских служащих, состоящих на учёт в ФНС России, необходимо ежегодно выделять  2,5 млрд.рублей бюджетных ассигнований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здравоохранения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5" w:hanging="0"/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 Основные результаты деятельности в отчетном финансовом году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рамках государственной программы Российской Федерации «Развитие здравоохранения», утвержденной распоряжением Правительства Российской Федерации от 24.12.2012 № 2511-р, осуществляется финансовое обеспечение федеральных бюджетных лечебно-профилактических учреждений, подведомственных ФНС России (ФБЛПУ «Поликлиника ФНС России» и санатории, санатории-профилактории ФНС России). Ответственным исполнителем программы «Развитие здравоохранения» является Минздрав России.</w:t>
      </w:r>
    </w:p>
    <w:p>
      <w:pPr>
        <w:pStyle w:val="Normal"/>
        <w:ind w:firstLine="709"/>
        <w:jc w:val="both"/>
        <w:rPr/>
      </w:pPr>
      <w:r>
        <w:rPr/>
        <w:t>Целью программы «Развитие здравоохранения» является - обеспечение доступности медицинской помощи и повышение эффективности медицинских услуг, объемы, виды и качество которых должны соответствовать уровню заболеваемости и потребностям населения, передовым достижениям медицинской науки.</w:t>
      </w:r>
    </w:p>
    <w:p>
      <w:pPr>
        <w:pStyle w:val="Normal"/>
        <w:spacing w:before="240" w:after="0"/>
        <w:ind w:firstLine="709"/>
        <w:jc w:val="both"/>
        <w:rPr/>
      </w:pPr>
      <w:r>
        <w:rPr/>
        <w:t>1) Реализация государственной программы «Развитие здравоохранения» осуществляется ФБЛПУ «Поликлиника ФНС России</w:t>
      </w:r>
      <w:r>
        <w:rPr>
          <w:b/>
        </w:rPr>
        <w:t>» в рамках подпрограммы «Профилактика заболеваний и формирование здорового образа жизни. Развитие первичной  медико-санитарной помощи»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ФБЛПУ «Поликлиника ФНС России»  осуществляет свою деятельность по оказанию первичной медико-санитарной помощи, специализированной (за исключением высокотехнологичной) медицинской помощи в амбулаторных условиях.</w:t>
      </w:r>
    </w:p>
    <w:p>
      <w:pPr>
        <w:pStyle w:val="Normal"/>
        <w:ind w:firstLine="709"/>
        <w:jc w:val="both"/>
        <w:rPr/>
      </w:pPr>
      <w:r>
        <w:rPr/>
        <w:t>За 2012 год улучшились показатели деятельности ФБЛПУ «Поликлиника ФНС России». Установленное государственное задание на 2012 год в объеме показателя 6300 человек (численность прикреплённого контингента, пользующегося медицинской услугой) выполнено на 112,2%. Посещаемость ФБЛПУ «Поликлиника ФНС России» работников ФНС России возросла на 1,07%, также улучшилась выявляемость и регистрация заболеваемости, увеличилось количество пациентов, охваченных ежегодной диспансеризацией на 15%, количество оказанных медицинских услуг возросло на 10,8%.</w:t>
      </w:r>
    </w:p>
    <w:p>
      <w:pPr>
        <w:pStyle w:val="Normal"/>
        <w:ind w:firstLine="709"/>
        <w:jc w:val="both"/>
        <w:rPr/>
      </w:pPr>
      <w:r>
        <w:rPr/>
        <w:t xml:space="preserve">Поликлиника обновила медицинское оборудование (14 ед.), что позволило внедрить  дополнительно новые методики обследования и лечения пациентов.  </w:t>
      </w:r>
    </w:p>
    <w:p>
      <w:pPr>
        <w:pStyle w:val="Normal"/>
        <w:spacing w:before="240" w:after="0"/>
        <w:ind w:firstLine="709"/>
        <w:jc w:val="both"/>
        <w:rPr/>
      </w:pPr>
      <w:r>
        <w:rPr/>
        <w:t xml:space="preserve">2) Реализация государственной программы «Развитие здравоохранения» осуществляется ФБЛПУ ФНС России (санатории и санатории-профилактории) </w:t>
      </w:r>
      <w:r>
        <w:rPr>
          <w:b/>
        </w:rPr>
        <w:t>в рамках подпрограммы  «Развитие медицинской реабилитации и санаторно-курортного лечения, в том числе для детей»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ФБЛПУ ФНС России осуществляют свою деятельность по оказанию санаторно-курортного лечения и медицинской реабилитации.</w:t>
      </w:r>
    </w:p>
    <w:p>
      <w:pPr>
        <w:pStyle w:val="Normal"/>
        <w:ind w:firstLine="709"/>
        <w:jc w:val="both"/>
        <w:rPr/>
      </w:pPr>
      <w:r>
        <w:rPr/>
        <w:t>Установленное государственное задание на 2012 год в объеме показателя 304440 койко-дней  (количество мест в номерном фонде) выполнено на 99,3%.</w:t>
      </w:r>
    </w:p>
    <w:p>
      <w:pPr>
        <w:pStyle w:val="Normal"/>
        <w:ind w:firstLine="709"/>
        <w:jc w:val="both"/>
        <w:rPr/>
      </w:pPr>
      <w:r>
        <w:rPr/>
        <w:t xml:space="preserve">В 2012 году путевки в ФБЛПУ ФНС России распределялись в соответствии с приказом ФНС России от 05.12.2011 № ММВ-7-10/907@ об обеспечении путевками на санаторно-курортное лечение и оздоровительный отдых работников налоговых органов и членов их семей. </w:t>
      </w:r>
    </w:p>
    <w:p>
      <w:pPr>
        <w:pStyle w:val="Normal"/>
        <w:ind w:firstLine="709"/>
        <w:jc w:val="both"/>
        <w:rPr/>
      </w:pPr>
      <w:r>
        <w:rPr/>
        <w:t xml:space="preserve">За отчётный период в ФБЛПУ ФНС России по санаторно-курортным путёвкам отдохнули 17817 работников налоговых органов и членов их семей. </w:t>
      </w:r>
    </w:p>
    <w:p>
      <w:pPr>
        <w:pStyle w:val="Normal"/>
        <w:ind w:firstLine="709"/>
        <w:jc w:val="both"/>
        <w:rPr/>
      </w:pPr>
      <w:r>
        <w:rPr/>
        <w:t>Организация предоставления санаторно-курортных услуг работникам ФНС России и членам их семей основана на принципах профилактической и реабилитационной направленности.</w:t>
      </w:r>
    </w:p>
    <w:p>
      <w:pPr>
        <w:pStyle w:val="Normal"/>
        <w:ind w:firstLine="709"/>
        <w:jc w:val="both"/>
        <w:rPr/>
      </w:pPr>
      <w:r>
        <w:rPr/>
        <w:t xml:space="preserve">Для успешного решения задач профилактической медицины в ФБЛПУ ФНС России выработаны программы дальнейшего развития медицинской базы, являющиеся составной частью перспективного плана развития ФБЛПУ ФНС России, позволяющие модернизировать диагностическую базу ФБЛПУ ФНС России, внедрять новые усовершенствованные методы исследования. </w:t>
      </w:r>
    </w:p>
    <w:p>
      <w:pPr>
        <w:pStyle w:val="Normal"/>
        <w:ind w:firstLine="709"/>
        <w:jc w:val="both"/>
        <w:rPr/>
      </w:pPr>
      <w:r>
        <w:rPr/>
        <w:t xml:space="preserve">ФБЛПУ ФНС России располагают необходимой материально-технической базой, способной обеспечить высокий уровень проживания, питания и лечения. </w:t>
      </w:r>
    </w:p>
    <w:p>
      <w:pPr>
        <w:pStyle w:val="Normal"/>
        <w:ind w:firstLine="709"/>
        <w:jc w:val="both"/>
        <w:rPr/>
      </w:pPr>
      <w:r>
        <w:rPr/>
        <w:t xml:space="preserve">За отчетный период осуществлялся капитальный ремонт корпусов, благоустройство территорий, обновлялось медицинское оборудование, позволяющее улучшить качество санаторно-курортного лечен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895" w:hanging="0"/>
        <w:jc w:val="both"/>
        <w:rPr>
          <w:b/>
          <w:b/>
        </w:rPr>
      </w:pPr>
      <w:r>
        <w:rPr>
          <w:b/>
        </w:rPr>
        <w:t>Раздел II. Основные направления деятельности на среднесрочную перспективу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) В рамках подпрограммы ««Профилактика заболеваний и формирование здорового образа жизни. Развитие первичной  медико-санитарной помощи» на 2013-2015 годы планируются следующие мероприятия.</w:t>
      </w:r>
    </w:p>
    <w:p>
      <w:pPr>
        <w:pStyle w:val="Normal"/>
        <w:ind w:firstLine="709"/>
        <w:jc w:val="both"/>
        <w:rPr/>
      </w:pPr>
      <w:r>
        <w:rPr/>
        <w:t xml:space="preserve">Для решения задач по оказанию первичной медико-санитарной помощи, специализированной (за исключением высокотехнологичной) медицинской помощи в амбулаторных условиях разработана программа развития  ФБЛПУ «Поликлиника ФНС России» на 2013-2015 годы, в соответствии с  которой определены перспективные направления развития медицинского обеспечения, включая дальнейшее улучшение лечебно-диагностического оснащения, кадрового состава, комфортности и привлекательности  ФБЛПУ «Поликлиника ФНС России». </w:t>
      </w:r>
    </w:p>
    <w:p>
      <w:pPr>
        <w:pStyle w:val="Normal"/>
        <w:ind w:firstLine="709"/>
        <w:jc w:val="both"/>
        <w:rPr/>
      </w:pPr>
      <w:r>
        <w:rPr/>
        <w:t>2) В рамках подпрограммы  «Развитие медицинской реабилитации и санаторно-курортного лечения, в том числе для детей»:</w:t>
      </w:r>
    </w:p>
    <w:p>
      <w:pPr>
        <w:pStyle w:val="Normal"/>
        <w:ind w:firstLine="709"/>
        <w:jc w:val="both"/>
        <w:rPr/>
      </w:pPr>
      <w:r>
        <w:rPr/>
        <w:t>в 2014 году планируется завершить строительство спального корпуса на 300 мест и физкультурно-оздоровительного комплекса в ФБЛПУ «Санаторий «Радуга» ФНС России», а также лечебно-административного корпуса в ФБЛПУ «Санаторий-профилакторий «Подмосковье» ФНС России»;</w:t>
      </w:r>
    </w:p>
    <w:p>
      <w:pPr>
        <w:pStyle w:val="Normal"/>
        <w:ind w:firstLine="709"/>
        <w:jc w:val="both"/>
        <w:rPr/>
      </w:pPr>
      <w:r>
        <w:rPr/>
        <w:t>в 2017 году планируется завершить строительство спального корпуса на 300 мест в ФБЛПУ «Санаторий «Эллада» ФНС России».</w:t>
      </w:r>
      <w:r>
        <w:br w:type="page"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Государственная программ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«Развитие образования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рамках государственной программы «Развитие образования», утвержденной распоряжением Правительства Российской Федерации  от 22.11.2012 № 2148-р, осуществляется финансовое обеспечение ФБДОУ «ДОЛ Березка» ФНС России». Ответственным исполнителем программы «Развитие образования» является Минобрнауки России.</w:t>
      </w:r>
    </w:p>
    <w:p>
      <w:pPr>
        <w:pStyle w:val="Normal"/>
        <w:ind w:firstLine="709"/>
        <w:jc w:val="both"/>
        <w:rPr/>
      </w:pPr>
      <w:r>
        <w:rPr/>
        <w:t xml:space="preserve">Реализации государственной программы «Развитие образования» осуществляется ФБДОУ «ДОЛ Березка» ФНС России» </w:t>
      </w:r>
      <w:r>
        <w:rPr>
          <w:b/>
        </w:rPr>
        <w:t>в рамках подпрограммы  «Развитие дошкольного, общего и дополнительного образования детей»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ФБДОУ «ДОЛ Березка» ФНС России» осуществляют свою деятельность по организации детского оздоровительного отдыха, включая общественное питание, физкультурно-оздоровительные и культурно-просветительные мероприятия.</w:t>
      </w:r>
    </w:p>
    <w:p>
      <w:pPr>
        <w:pStyle w:val="Normal"/>
        <w:ind w:firstLine="709"/>
        <w:jc w:val="both"/>
        <w:rPr/>
      </w:pPr>
      <w:r>
        <w:rPr/>
        <w:t>Установленное государственное задание на 2012 год в объеме показателя 9600 койко-дней (количество мест в номерном фонде) выполнено на 111,5%.</w:t>
      </w:r>
    </w:p>
    <w:p>
      <w:pPr>
        <w:pStyle w:val="Normal"/>
        <w:ind w:firstLine="709"/>
        <w:jc w:val="both"/>
        <w:rPr/>
      </w:pPr>
      <w:r>
        <w:rPr/>
        <w:t xml:space="preserve">В 2012 году в ФБДОУ «ДОЛ Березка» ФНС России» отдохнули 695 детей, из них 446 детей работников ФНС России. </w:t>
      </w:r>
    </w:p>
    <w:p>
      <w:pPr>
        <w:pStyle w:val="Normal"/>
        <w:ind w:firstLine="709"/>
        <w:jc w:val="both"/>
        <w:rPr/>
      </w:pPr>
      <w:r>
        <w:rPr/>
        <w:t xml:space="preserve">Созданы благоприятные условия для пребывания детей в ФБДОУ «ДОЛ Березка» ФНС России». Дети размещались в удобных спальных корпусах, для них было организовано 6 разовое питание, вожатская и воспитательная работа была направлена на оздоровление, активный отдых, творческое и эстетическое развитие дет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>Московский городской комитет Профсоюза работников государственных учреждений и общественного обслуживания по итогам проведения летней оздоровительной кампании 2012 года оценил работу ДОЛ «Берёзка» ФНС России» и выразил благодарность руководству ФНС России и коллективу ДОЛ «Берёзка» ФНС России»  за большую работу по организации отдыха, оздоровления и воспитания детей летом 2012 год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899" w:footer="0" w:bottom="107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/>
      </w:pPr>
      <w:r>
        <w:rPr/>
      </w:r>
    </w:p>
    <w:p>
      <w:pPr>
        <w:pStyle w:val="Normal"/>
        <w:ind w:firstLine="709"/>
        <w:jc w:val="right"/>
        <w:rPr/>
      </w:pPr>
      <w:r>
        <w:rPr>
          <w:bCs/>
        </w:rPr>
        <w:t xml:space="preserve">Приложение 1 </w:t>
      </w:r>
    </w:p>
    <w:p>
      <w:pPr>
        <w:pStyle w:val="Normal"/>
        <w:ind w:left="9214" w:hanging="0"/>
        <w:rPr/>
      </w:pPr>
      <w:r>
        <w:rPr>
          <w:bCs/>
        </w:rPr>
        <w:t>к Докладу о результатах и основных направлениях</w:t>
      </w:r>
    </w:p>
    <w:p>
      <w:pPr>
        <w:pStyle w:val="Normal"/>
        <w:ind w:left="9214" w:hanging="0"/>
        <w:rPr>
          <w:bCs/>
        </w:rPr>
      </w:pPr>
      <w:r>
        <w:rPr>
          <w:bCs/>
        </w:rPr>
        <w:t xml:space="preserve">деятельности Федеральной налоговой службы </w:t>
      </w:r>
    </w:p>
    <w:p>
      <w:pPr>
        <w:pStyle w:val="Normal"/>
        <w:ind w:left="9214" w:hanging="0"/>
        <w:rPr>
          <w:bCs/>
        </w:rPr>
      </w:pPr>
      <w:r>
        <w:rPr>
          <w:bCs/>
        </w:rPr>
        <w:t>на 2014-2016 годы</w:t>
      </w:r>
    </w:p>
    <w:p>
      <w:pPr>
        <w:pStyle w:val="24"/>
        <w:spacing w:lineRule="auto" w:line="240" w:before="0" w:after="0"/>
        <w:ind w:left="9072" w:hanging="0"/>
        <w:jc w:val="right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казатели  достижения целей и решения задач подпрограммы 4 «Обеспечение функционирования и развитие налоговой системы Российской Федерации» Государственной программы «Управление государственными финансами»</w:t>
      </w:r>
    </w:p>
    <w:p>
      <w:pPr>
        <w:pStyle w:val="Header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68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240"/>
        <w:gridCol w:w="1000"/>
        <w:gridCol w:w="940"/>
        <w:gridCol w:w="900"/>
        <w:gridCol w:w="880"/>
        <w:gridCol w:w="940"/>
        <w:gridCol w:w="900"/>
        <w:gridCol w:w="960"/>
        <w:gridCol w:w="1079"/>
        <w:gridCol w:w="1336"/>
      </w:tblGrid>
      <w:tr>
        <w:trPr>
          <w:tblHeader w:val="true"/>
          <w:trHeight w:val="615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  <w:br/>
              <w:t xml:space="preserve">(наименование, </w:t>
              <w:br/>
              <w:t>единица измерения)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ого значения показателя</w:t>
            </w:r>
          </w:p>
        </w:tc>
      </w:tr>
      <w:tr>
        <w:trPr>
          <w:tblHeader w:val="true"/>
          <w:trHeight w:val="60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</w:t>
              <w:br/>
              <w:t>значение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  <w:br/>
              <w:t>достижения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4688" w:type="dxa"/>
            <w:gridSpan w:val="1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. «Обеспечение функционирования и развитие налоговой системы Российской Федерации»</w:t>
            </w:r>
          </w:p>
        </w:tc>
      </w:tr>
      <w:tr>
        <w:trPr>
          <w:trHeight w:val="1065" w:hRule="atLeast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логоплательщиков, имеющих возможность доступа по каналам связи и через Интернет к персонифицированной информации о состоянии расчета с бюджетом, %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>
          <w:trHeight w:val="1335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количества решений регистрирующих органов  об отказе в государственной  регистрации юридических лиц, признанных судом недействительными, в числе решений регистрирующих органов об отказе в государственной регистрации юридических лиц, 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3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3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3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3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2,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>
          <w:trHeight w:val="1650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количества решений регистрирующих органов об отказе в государственной регистрации индивидуальных предпринимателей, признанных судом недействительными, в числе решений регистрирующих органов об отказе в государственной регистрации индивидуальных предпринимателей, 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2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2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2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1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1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1,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</w:tr>
      <w:tr>
        <w:trPr>
          <w:trHeight w:val="55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логоплательщиков, удовлетворительно оценивающих качество работы налоговых органов, 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</w:tr>
      <w:tr>
        <w:trPr>
          <w:trHeight w:val="870" w:hRule="atLeast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жение отношения объема задолженности по налогам и сборам к объему поступлений по налогам и сборам в бюджетную систему Российской Федерации, % 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>
          <w:trHeight w:val="1020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количества решений налоговых органов, признанных судом недействительными, в числе решений налоговых органов, вынесенных по результатам налогового контроля, %  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од</w:t>
            </w:r>
          </w:p>
        </w:tc>
      </w:tr>
      <w:tr>
        <w:trPr>
          <w:trHeight w:val="43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ираемость налогов и сборов,%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5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</w:tr>
    </w:tbl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type w:val="nextPage"/>
      <w:pgSz w:orient="landscape" w:w="16838" w:h="11906"/>
      <w:pgMar w:left="1134" w:right="1134" w:gutter="0" w:header="708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68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680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68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suff w:val="space"/>
      <w:lvlText w:val=".%3%5.%2."/>
      <w:lvlJc w:val="left"/>
      <w:pPr>
        <w:tabs>
          <w:tab w:val="num" w:pos="0"/>
        </w:tabs>
        <w:ind w:left="0" w:firstLine="851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color w:val="365F91"/>
      <w:sz w:val="28"/>
    </w:rPr>
  </w:style>
  <w:style w:type="character" w:styleId="2">
    <w:name w:val="Заголовок 2 Знак"/>
    <w:qFormat/>
    <w:rPr>
      <w:rFonts w:ascii="Cambria" w:hAnsi="Cambria" w:cs="Cambria"/>
      <w:b/>
      <w:color w:val="4F81BD"/>
      <w:sz w:val="26"/>
    </w:rPr>
  </w:style>
  <w:style w:type="character" w:styleId="3">
    <w:name w:val="Заголовок 3 Знак"/>
    <w:qFormat/>
    <w:rPr>
      <w:rFonts w:ascii="Cambria" w:hAnsi="Cambria" w:cs="Cambria"/>
      <w:b/>
      <w:color w:val="4F81BD"/>
    </w:rPr>
  </w:style>
  <w:style w:type="character" w:styleId="StrongEmphasis">
    <w:name w:val="Strong"/>
    <w:qFormat/>
    <w:rPr>
      <w:b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b/>
      <w:sz w:val="20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FooterChar1">
    <w:name w:val="Footer Char1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lang w:val="en-US"/>
    </w:rPr>
  </w:style>
  <w:style w:type="character" w:styleId="Hps">
    <w:name w:val="hps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lang w:val="en-US"/>
    </w:rPr>
  </w:style>
  <w:style w:type="character" w:styleId="BalloonTextChar1">
    <w:name w:val="Balloon Text Char1"/>
    <w:qFormat/>
    <w:rPr>
      <w:rFonts w:ascii="Times New Roman" w:hAnsi="Times New Roman" w:cs="Times New Roman"/>
      <w:sz w:val="0"/>
      <w:szCs w:val="0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lang w:val="en-US"/>
    </w:rPr>
  </w:style>
  <w:style w:type="character" w:styleId="CommentTextChar1">
    <w:name w:val="Comment Text Char1"/>
    <w:qFormat/>
    <w:rPr>
      <w:rFonts w:ascii="Times New Roman" w:hAnsi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sz w:val="20"/>
      <w:lang w:val="en-US"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  <w:sz w:val="20"/>
      <w:lang w:val="en-US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lang w:val="en-US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Cambria" w:hAnsi="Cambria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right="-1050" w:firstLine="720"/>
      <w:jc w:val="center"/>
    </w:pPr>
    <w:rPr>
      <w:b/>
      <w:sz w:val="28"/>
      <w:szCs w:val="20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Абзац списка1"/>
    <w:basedOn w:val="Normal"/>
    <w:qFormat/>
    <w:pPr>
      <w:spacing w:lineRule="auto" w:line="360"/>
      <w:ind w:left="708" w:hanging="0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о_текст"/>
    <w:basedOn w:val="Normal"/>
    <w:qFormat/>
    <w:pPr>
      <w:numPr>
        <w:ilvl w:val="0"/>
        <w:numId w:val="2"/>
      </w:numPr>
      <w:tabs>
        <w:tab w:val="clear" w:pos="708"/>
      </w:tabs>
      <w:ind w:firstLine="680"/>
      <w:jc w:val="both"/>
    </w:pPr>
    <w:rPr>
      <w:sz w:val="28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Обычный (паспорт)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"/>
    <w:basedOn w:val="Normal"/>
    <w:qFormat/>
    <w:pPr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A6F1A92717AA879B23DC2D8B2F0F8E2702BFE6EF6439D4FFF740FDD468AEBA9D81688E59EF9E70JAQ4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7:40:00Z</dcterms:created>
  <dc:creator>Пользователь Windows</dc:creator>
  <dc:description/>
  <cp:keywords/>
  <dc:language>en-US</dc:language>
  <cp:lastModifiedBy>Тарасова Галина Павловна</cp:lastModifiedBy>
  <cp:lastPrinted>2013-07-29T16:21:00Z</cp:lastPrinted>
  <dcterms:modified xsi:type="dcterms:W3CDTF">2013-09-16T12:32:00Z</dcterms:modified>
  <cp:revision>4</cp:revision>
  <dc:subject/>
  <dc:title/>
</cp:coreProperties>
</file>