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становлении оснований, исключающих принятие уполномоченным органом решения о неучете СР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м в законную силу решением Арбитражного суда Республики Коми от 02.07.2015 по делу №А29-1033/2015 установлен факт причинения имущественного ущерба Российской Федерации ненадлежащим исполнением Никулиным А.В., членом Некоммерческого партнерства «Саморегулируемая организация арбитражных управляющих «Лига», обязанностей конкурсного управляющего в деле о банкротстве ООО «Керосдорстро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, представленной в адрес уполномоченного органа, 03.02.2016 указанное решение арбитражного суда фактически исполнено перечислением сумм убытков в размере 513 352 руб. 02 коп. в федеральный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изложенного, в порядке пункта 17 Порядка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, утвержденного приказом Минэкономразвития России от 19.10.2007 №351, Федеральной налоговой службой установлено основание, исключающее принятие уполномоченным органом решения о неучете Некоммерческого партнерства «Саморегулируемая организация арбитражных управляющих «Лига» при выборе СРО для указания в заявлении о признании должника банкротом в отношении федерального списка, всех региональных списков для организаций и региональных списков для граждан в течение одного года.</w:t>
      </w:r>
    </w:p>
    <w:sectPr>
      <w:type w:val="nextPage"/>
      <w:pgSz w:w="11906" w:h="16838"/>
      <w:pgMar w:left="1134" w:right="737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eastAsia="Calibri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3:00Z</dcterms:created>
  <dc:creator>user</dc:creator>
  <dc:description/>
  <cp:keywords/>
  <dc:language>en-US</dc:language>
  <cp:lastModifiedBy>Гавриленко Светлана Ивановна</cp:lastModifiedBy>
  <cp:lastPrinted>2016-01-29T16:50:00Z</cp:lastPrinted>
  <dcterms:modified xsi:type="dcterms:W3CDTF">2016-03-01T14:22:00Z</dcterms:modified>
  <cp:revision>3</cp:revision>
  <dc:subject/>
  <dc:title> </dc:title>
</cp:coreProperties>
</file>